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jc w:val="left"/>
        <w:rPr/>
      </w:pPr>
      <w:r>
        <w:rPr/>
        <w:t>ZŠ Sedmikráska, o.p.s.       IČ 25 853 708        IZO 049 582 071    se sídlem Bezručova 293, 756 61 Rožnov pod Radhoště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DODATEK KE SMLOUVĚ O STUDI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TANOVENÍ VÝŠE ŠKOLNÉHO PRO ŠKOLNÍ ROK 2010/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Pro školní rok 2010/2011 stanovujeme výši školného </w:t>
      </w:r>
      <w:r>
        <w:rPr>
          <w:rFonts w:cs="Arial Black" w:ascii="Arial Black" w:hAnsi="Arial Black"/>
        </w:rPr>
        <w:t>1 100 Kč měsíčně</w:t>
      </w:r>
      <w:r>
        <w:rPr/>
        <w:t xml:space="preserve">. </w:t>
      </w:r>
    </w:p>
    <w:p>
      <w:pPr>
        <w:pStyle w:val="Normal"/>
        <w:jc w:val="both"/>
        <w:rPr/>
      </w:pPr>
      <w:r>
        <w:rPr/>
        <w:t>Platí se doba září – červen příslušného škol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.....</w:t>
        <w:tab/>
        <w:t>........................</w:t>
        <w:tab/>
        <w:t xml:space="preserve">         .............................</w:t>
      </w:r>
    </w:p>
    <w:p>
      <w:pPr>
        <w:pStyle w:val="Normal"/>
        <w:jc w:val="both"/>
        <w:rPr/>
      </w:pPr>
      <w:r>
        <w:rPr/>
        <w:t xml:space="preserve">V Rožnově p. R. dne 1. 9. 2010 </w:t>
        <w:tab/>
        <w:tab/>
        <w:tab/>
        <w:t xml:space="preserve">             Pavel Štorek                  Mgr. Pavel Sumec</w:t>
        <w:tab/>
        <w:tab/>
        <w:tab/>
        <w:tab/>
        <w:tab/>
        <w:tab/>
        <w:tab/>
        <w:t xml:space="preserve">            </w:t>
      </w:r>
      <w:r>
        <w:rPr>
          <w:i/>
          <w:sz w:val="16"/>
        </w:rPr>
        <w:t>správní rada o.p.s.</w:t>
        <w:tab/>
        <w:tab/>
        <w:t xml:space="preserve">  ředitel škol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i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jc w:val="left"/>
        <w:rPr/>
      </w:pPr>
      <w:r>
        <w:rPr/>
        <w:t>ZŠ Sedmikráska, o.p.s.       IČO 25 853 708        IZO 049 582 071    se sídlem Bezručova 293, 756 61 Rožnov pod Radhoště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DODATEK KE SMLOUVĚ O STUDI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STANOVENÍ VÝŠE ŠKOLNÉHO PRO ŠKOLNÍ ROK 2010/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Pro školní rok 2010/2011 stanovujeme výši školného </w:t>
      </w:r>
      <w:r>
        <w:rPr>
          <w:rFonts w:cs="Arial Black" w:ascii="Arial Black" w:hAnsi="Arial Black"/>
        </w:rPr>
        <w:t>1 100 Kč měsíčně</w:t>
      </w:r>
      <w:r>
        <w:rPr/>
        <w:t xml:space="preserve">. </w:t>
      </w:r>
    </w:p>
    <w:p>
      <w:pPr>
        <w:pStyle w:val="Normal"/>
        <w:jc w:val="both"/>
        <w:rPr>
          <w:i/>
          <w:i/>
          <w:sz w:val="16"/>
        </w:rPr>
      </w:pPr>
      <w:r>
        <w:rPr/>
        <w:t>Platí se doba září – červen příslušnéh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.....</w:t>
        <w:tab/>
        <w:t>........................</w:t>
        <w:tab/>
        <w:t xml:space="preserve">         .............................</w:t>
      </w:r>
    </w:p>
    <w:p>
      <w:pPr>
        <w:pStyle w:val="Normal"/>
        <w:jc w:val="both"/>
        <w:rPr/>
      </w:pPr>
      <w:r>
        <w:rPr/>
        <w:t xml:space="preserve">V Rožnově p. R. dne 1. 9. 2010 </w:t>
        <w:tab/>
        <w:tab/>
        <w:tab/>
        <w:t xml:space="preserve">             Pavel Štorek                  Mgr. Pavel Sumec</w:t>
        <w:tab/>
        <w:tab/>
        <w:tab/>
        <w:tab/>
        <w:tab/>
        <w:tab/>
        <w:tab/>
        <w:t xml:space="preserve">            </w:t>
      </w:r>
      <w:r>
        <w:rPr>
          <w:i/>
          <w:sz w:val="16"/>
        </w:rPr>
        <w:t>správní rada o.p.s.</w:t>
        <w:tab/>
        <w:tab/>
        <w:t xml:space="preserve">  ředitel škol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jc w:val="left"/>
        <w:rPr/>
      </w:pPr>
      <w:r>
        <w:rPr/>
        <w:t>ZŠ Sedmikráska, o.p.s.       IČ 25 853 708        IZO 049 582 071    se sídlem Bezručova 293, 756 61 Rožnov pod Radhoště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DODATEK KE SMLOUVĚ O STUDI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TANOVENÍ VÝŠE ŠKOLNÉHO PRO ŠKOLNÍ ROK 2010/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Pro školní rok 2010/2011 stanovujeme výši školného </w:t>
      </w:r>
      <w:r>
        <w:rPr>
          <w:rFonts w:cs="Arial Black" w:ascii="Arial Black" w:hAnsi="Arial Black"/>
        </w:rPr>
        <w:t>900 Kč měsíčně</w:t>
      </w:r>
      <w:r>
        <w:rPr/>
        <w:t xml:space="preserve">. </w:t>
      </w:r>
    </w:p>
    <w:p>
      <w:pPr>
        <w:pStyle w:val="Normal"/>
        <w:jc w:val="both"/>
        <w:rPr/>
      </w:pPr>
      <w:r>
        <w:rPr/>
        <w:t>Platí se doba září – červen příslušného škol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.....</w:t>
        <w:tab/>
        <w:t>........................</w:t>
        <w:tab/>
        <w:t xml:space="preserve">         .............................</w:t>
      </w:r>
    </w:p>
    <w:p>
      <w:pPr>
        <w:pStyle w:val="Normal"/>
        <w:jc w:val="both"/>
        <w:rPr/>
      </w:pPr>
      <w:r>
        <w:rPr/>
        <w:t xml:space="preserve">V Rožnově p. R. dne 1. 9. 2010 </w:t>
        <w:tab/>
        <w:tab/>
        <w:tab/>
        <w:t xml:space="preserve">             Pavel Štorek                  Mgr. Pavel Sumec</w:t>
        <w:tab/>
        <w:tab/>
        <w:tab/>
        <w:tab/>
        <w:tab/>
        <w:tab/>
        <w:tab/>
        <w:t xml:space="preserve">            </w:t>
      </w:r>
      <w:r>
        <w:rPr>
          <w:i/>
          <w:sz w:val="16"/>
        </w:rPr>
        <w:t>správní rada o.p.s.</w:t>
        <w:tab/>
        <w:tab/>
        <w:t xml:space="preserve">  ředitel škol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i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jc w:val="left"/>
        <w:rPr/>
      </w:pPr>
      <w:r>
        <w:rPr/>
        <w:t>ZŠ Sedmikráska, o.p.s.       IČO 25 853 708        IZO 049 582 071    se sídlem Bezručova 293, 756 61 Rožnov pod Radhoště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DODATEK KE SMLOUVĚ O STUDI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TANOVENÍ VÝŠE ŠKOLNÉHO PRO ŠKOLNÍ ROK 2010/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Pro školní rok 2010/2011 stanovujeme výši školného </w:t>
      </w:r>
      <w:r>
        <w:rPr>
          <w:rFonts w:cs="Arial Black" w:ascii="Arial Black" w:hAnsi="Arial Black"/>
        </w:rPr>
        <w:t>900 Kč měsíčně</w:t>
      </w:r>
      <w:r>
        <w:rPr/>
        <w:t xml:space="preserve">. </w:t>
      </w:r>
    </w:p>
    <w:p>
      <w:pPr>
        <w:pStyle w:val="Normal"/>
        <w:jc w:val="both"/>
        <w:rPr>
          <w:i/>
          <w:i/>
          <w:sz w:val="16"/>
        </w:rPr>
      </w:pPr>
      <w:r>
        <w:rPr/>
        <w:t>Platí se doba září – červen příslušnéh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.....</w:t>
        <w:tab/>
        <w:t>........................</w:t>
        <w:tab/>
        <w:t xml:space="preserve">         .............................</w:t>
      </w:r>
    </w:p>
    <w:p>
      <w:pPr>
        <w:pStyle w:val="Normal"/>
        <w:jc w:val="both"/>
        <w:rPr/>
      </w:pPr>
      <w:r>
        <w:rPr/>
        <w:t xml:space="preserve">V Rožnově p. R. dne 1. 9. 2010 </w:t>
        <w:tab/>
        <w:tab/>
        <w:tab/>
        <w:t xml:space="preserve">             Pavel Štorek                  Mgr. Pavel Sumec</w:t>
        <w:tab/>
        <w:tab/>
        <w:tab/>
        <w:tab/>
        <w:tab/>
        <w:tab/>
        <w:tab/>
        <w:t xml:space="preserve">            </w:t>
      </w:r>
      <w:r>
        <w:rPr>
          <w:i/>
          <w:sz w:val="16"/>
        </w:rPr>
        <w:t>správní rada o.p.s.</w:t>
        <w:tab/>
        <w:tab/>
        <w:t xml:space="preserve">  ředitel škol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13:00Z</dcterms:created>
  <dc:creator>Procházková</dc:creator>
  <dc:description/>
  <dc:language>en-US</dc:language>
  <cp:lastModifiedBy>none</cp:lastModifiedBy>
  <cp:lastPrinted>2004-12-21T23:37:00Z</cp:lastPrinted>
  <dcterms:modified xsi:type="dcterms:W3CDTF">2010-11-04T20:43:00Z</dcterms:modified>
  <cp:revision>6</cp:revision>
  <dc:subject/>
  <dc:title>Sedmikráska – Soukromá základní škola o</dc:title>
</cp:coreProperties>
</file>