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DNOTÍCÍ ŘÁD ZŠ SEDMIKRÁSKA, o. p. 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souladu s §14 vyhlášky č. 48</w:t>
      </w:r>
      <w:r>
        <w:rPr>
          <w:rFonts w:cs="Arial" w:ascii="Arial" w:hAnsi="Arial"/>
          <w:bCs/>
          <w:sz w:val="16"/>
          <w:szCs w:val="16"/>
        </w:rPr>
        <w:t>/2005 Sb. a s §30 odst.2 zákona č. 561/2004 Sb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Hodnotící řád je součástí školního řádu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ecRVPZV11bZarovnatdoblokuPrvndek1cmPed6bCharChar"/>
        <w:rPr/>
      </w:pPr>
      <w:r>
        <w:rPr>
          <w:rFonts w:cs="Arial" w:ascii="Arial" w:hAnsi="Arial"/>
          <w:sz w:val="16"/>
          <w:szCs w:val="16"/>
        </w:rPr>
        <w:t xml:space="preserve">Základní vzdělávání na </w:t>
      </w:r>
      <w:r>
        <w:rPr>
          <w:rFonts w:cs="Arial" w:ascii="Arial" w:hAnsi="Arial"/>
          <w:b/>
          <w:bCs/>
          <w:i/>
          <w:sz w:val="16"/>
          <w:szCs w:val="16"/>
        </w:rPr>
        <w:t>1. stupni</w:t>
      </w:r>
      <w:r>
        <w:rPr>
          <w:rFonts w:cs="Arial" w:ascii="Arial" w:hAnsi="Arial"/>
          <w:sz w:val="16"/>
          <w:szCs w:val="16"/>
        </w:rPr>
        <w:t xml:space="preserve"> usnadňuje svým pojetím přechod žáků z předškolního vzdělávání a rodinné péče do povinného, pravidelného a systematického vzdělávání. Je založeno na poznávání, respektování a rozvíjení individuálních potřeb, možností a zájmů každého žáka (včetně žáků se speciálními vzdělávacími potřebami). Vzdělávání svým činnostním a praktickým charakterem a uplatněním odpovídajících metod motivuje žáky </w:t>
        <w:br/>
        <w:t>k dalšímu učení, vede je k učební aktivitě a k poznání, že je možné hledat, objevovat, tvořit a nalézat vhodný způsob řešení problémů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dstavecRVPZV11bZarovnatdoblokuPrvndek1cmPed6bCharChar"/>
        <w:rPr/>
      </w:pPr>
      <w:r>
        <w:rPr>
          <w:rFonts w:cs="Arial" w:ascii="Arial" w:hAnsi="Arial"/>
          <w:sz w:val="16"/>
          <w:szCs w:val="16"/>
        </w:rPr>
        <w:t xml:space="preserve">Základní vzdělávání na </w:t>
      </w:r>
      <w:r>
        <w:rPr>
          <w:rFonts w:cs="Arial" w:ascii="Arial" w:hAnsi="Arial"/>
          <w:b/>
          <w:bCs/>
          <w:i/>
          <w:sz w:val="16"/>
          <w:szCs w:val="16"/>
        </w:rPr>
        <w:t>2. stupn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áhá žákům získat vědomosti, dovednosti a návyky, které jim umožní samostatné učení a utváření takových hodnot a postojů, které vedou k uvážlivému a kultivovanému chování, k zodpovědnému rozhodování a respektování práv a povinností občana našeho státu i Evropské unie. Pojetí základního vzdělávání na 2. stupni je budováno na širokém rozvoji zájmů žáků, na vyšších učebních možnostech žáků a na provázanosti vzdělávání a života školy se životem mimo školu. To umožňuje využít náročnější metody práce i nové zdroje a způsoby poznávání, zadávat komplexnější a dlouhodobější úkoly či projekty a přenášet na žáky větší odpovědnost ve vzdělávání i v organizaci života školy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dstavecRVPZV11bZarovnatdoblokuPrvndek1cmPed6bCharChar"/>
        <w:rPr/>
      </w:pPr>
      <w:r>
        <w:rPr>
          <w:rFonts w:cs="Arial" w:ascii="Arial" w:hAnsi="Arial"/>
          <w:sz w:val="16"/>
          <w:szCs w:val="16"/>
        </w:rPr>
        <w:t xml:space="preserve">Základní vzdělávání vyžaduje na </w:t>
      </w:r>
      <w:r>
        <w:rPr>
          <w:rFonts w:cs="Arial" w:ascii="Arial" w:hAnsi="Arial"/>
          <w:b/>
          <w:i/>
          <w:sz w:val="16"/>
          <w:szCs w:val="16"/>
        </w:rPr>
        <w:t>1. i na 2. stupni</w:t>
      </w:r>
      <w:r>
        <w:rPr>
          <w:rFonts w:cs="Arial" w:ascii="Arial" w:hAnsi="Arial"/>
          <w:sz w:val="16"/>
          <w:szCs w:val="16"/>
        </w:rPr>
        <w:t xml:space="preserve"> podnětné a tvůrčí školní prostředí, které stimuluje nejschopnější žáky, povzbuzuje méně nadané, chrání i podporuje žáky nejslabší a zajišťuje, aby se každé dítě prostřednictvím výuky přizpůsobené individuálním potřebám optimálně vyvíjelo v souladu s vlastními předpoklady pro vzdělávání. K tomu se vytvářejí i odpovídající podmínky pro vzdělávání žáků se speciálními vzdělávacími potřebami. Přátelská a vstřícná atmosféra vybízí žáky ke studiu, práci i činnostem podle jejich zájmu a poskytuje jim prostor a čas k aktivnímu učení a k plnému rozvinutí jejich osobnosti. </w:t>
      </w:r>
      <w:r>
        <w:rPr>
          <w:rFonts w:cs="Arial" w:ascii="Arial" w:hAnsi="Arial"/>
          <w:b/>
          <w:i/>
          <w:sz w:val="16"/>
          <w:szCs w:val="16"/>
        </w:rPr>
        <w:t xml:space="preserve">Hodnocení výkonů a pracovních výsledků žáků musí být postaveno na plnění konkrétních a splnitelných úkolů, na posuzování individuálních změn žáka a pozitivně laděných hodnotících soudech. Žákům musí být dána možnost zažívat úspěch, nebát se chyby a pracovat s ní. </w:t>
      </w:r>
    </w:p>
    <w:p>
      <w:pPr>
        <w:pStyle w:val="TextodstavecRVPZV11bZarovnatdoblokuPrvndek1cmPed6bCharChar"/>
        <w:rPr/>
      </w:pPr>
      <w:r>
        <w:rPr>
          <w:rFonts w:cs="Arial" w:ascii="Arial" w:hAnsi="Arial"/>
          <w:sz w:val="16"/>
          <w:szCs w:val="16"/>
        </w:rPr>
        <w:t xml:space="preserve">V průběhu základního vzdělávání žáci postupně získávají takové kvality osobnosti, které jim umožní pokračovat ve studiu, zdokonalovat se </w:t>
        <w:br/>
        <w:t>ve zvolené profesi a během celého života se dále vzdělávat a podle svých možností aktivně podílet na životě společnosti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Hodnocení  žáka  je dáno 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dstavecRVPZV11bZarovnatdoblokuPrvndek1cmPed6bCharChar"/>
        <w:numPr>
          <w:ilvl w:val="0"/>
          <w:numId w:val="7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ažením úrovně klíčových kompetencí k učení, k řešení problémů, kompetencí komunikativních, sociálních a personálních, občanských </w:t>
        <w:br/>
        <w:t>a pracovníc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 xml:space="preserve">Zvládnutím základního učiva, rozsahem a kvalitou vědomostí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ostí získaných vědomostí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opností využívat tyto poznatky při řešení problémů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stupem k práci ve škole i dom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ostatností a hledáním vlastních řešení, nápadů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Schopností sebereflexe žáka a práce s vlastními chybam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opností žáka stavět na svých silných stránká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rovní písemného a ústního vyjadřován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Získávání podkladů pro hodnoc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klady pro hodnocení a klasifikaci žáka získává učitel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sledováním práce žáka v hodinách nebo při jiných školních akcích a jeho připravenosti na vyučová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dále různými druhy zkoušek (písemné, ústní, praktické, pohybové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konzultacemi s ostatními učiteli, odbornými asistenty a podle potřeby i s pracovníky pedagogicko-psychologických pora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hovory se žákem a zákonnými zástupci žá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sady hodnoc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odnocení určí učitel, který vyučuje příslušnému předmětu. V případě, že některému předmětu vyučují dva učitelé, hodnotí po vzájemné dohodě. </w:t>
        <w:br/>
        <w:t xml:space="preserve">Hodnocení ze všech předmětů musí být odevzdány v termínu stanoveném ředitelem školy. </w:t>
        <w:br/>
        <w:t xml:space="preserve">Při určování stupně prospěchu nebo slovního hodnocení v jednotlivých předmětech na konci hodnotícího období se hodnotí kvalita práce a učební výsledky, jichž žák dosáhl za celé hodnotící obdob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sledná známka nebo slovní hodnocení za hodnotící období musí odpovídat známkám nebo průběžnému slovnímu hodnocení, které žák získa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peň prospěchu však nesmí být pouze průměrem známek za příslušné období. </w:t>
        <w:br/>
        <w:t xml:space="preserve">Při hodnocení učitel uplatňuje přiměřenou náročnost a pedagogický takt vůči žákovi. </w:t>
        <w:br/>
        <w:t xml:space="preserve">Při celkovém hodnocení přihlíží učitel k věkovým zvláštnostem žáka i k tomu, že žák mohl v průběhu hodnotícího období zakolísat v učebních výkonech pro určitou indispozici. </w:t>
        <w:br/>
        <w:t>Termíny kontrolních písemných prací konzultuje učitel s třídním učitelem, aby se nenahromadily ve stejných dnech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čitelé jsou povinni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 xml:space="preserve">Vést písemné záznamy o hodnocení jednotlivých žáků a společně s předepsanými písemnými pracemi je na požádání předloži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dnotit žáky minimálně jednou za čtvrtletí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ozornit třídního učitele na výrazné zhoršení studijních výsledků žáka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 xml:space="preserve">Projednat s třídním učitelem a ředitelem školy možnost nehodnotit žáka ze závažných důvodů ještě před termínem ukončení hodnocení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 xml:space="preserve">Přihlédnout při hodnocení integrovaných žáků se specifickými vývojovými poruchami k lékařskému vyjádření a příslušným metodickým pokynům MŠM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řídní učitelé (případně výchovný poradce) jsou povinni seznamovat ostatní vyučující </w:t>
        <w:br/>
        <w:t>s doporučením psychologických vyšetření, která mají vztah ke způsobu hodnocení žáka i způsobu získávání podklad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e o hodnoce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</w:rPr>
        <w:t xml:space="preserve">Třídní učitelé a učitelé jednotlivých předmětů podávají informace o hodnocení rodičům žákům průběžně prostřednictvím žákovských knížek, notýsků nebo portfolia žáka, na třídních schůzkách a na jejich žádost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případě mimořádného zhoršení prospěchu a chování žáka informují třídní učitelé rodiče v nejkratší možné době, nejlépe formou společné schůzky. Kárná opatření a pochvaly sdělují rodičům písem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ámky nebo průběžné slovní hodnocení se žákům zapisují do žákovské knížky či notýsku. Vyučující každého předmětu je zodpovědný z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asný zápis známek nebo průběžného slovního hodnocení (v nejbližším možném termínu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plnost zapsaných známek (nemá-li žák ŽK nebo notýsek, je mu známka či průběžné slovní hodnocení zapsáno v další hodině daného předmětu. Nemá-li žák ŽK opět, informuje vyučující neprodleně třídního učitele, který rozhodne o dalším postupu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učující je povinen vést si pečlivě vlastní evidenci, na jejímž základě lze kdykoli zkontrolovat správnost známek, uvedených v ŽK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, že ve čtvrtletí, v pololetí nebo při závěrečném hodnocení hrozí žákovi z některého předmětu stupeň 4 nebo 5, nebo zhorší-li se žák v daném období alespoň o dva stupně, je vyučující povinen informovat třídního učitele (zápisem do klasifikačního archu, popřípadě ústně). Třídní učitel písemně (v ŽK, notýsku, dopisem nebo ústně) včas uvědomí o dané skutečnosti rodiče žáka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působy hodnoce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, Žáci 1. – 7. ročníku jsou hodnoceni slovn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lovní hodnocení musí splňovat zejména tato kritér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ěcnost (tj. zabývá se podstatnými jev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6"/>
          <w:szCs w:val="16"/>
        </w:rPr>
        <w:t>Srozumitelnos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plnost (tj. nepomine žádnou podstatnou informaci z oblastí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itivní formulace - hodnocení by mělo motivovat žáky kladně (např. místo „jsi slabý v ...“ lze napsat „měl by ses zlepšit v ...“ apod.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lovní hodnocení popisuje zejmé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voj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6"/>
          <w:szCs w:val="16"/>
        </w:rPr>
        <w:t>Konkrétní dosaženou úroveň znalostí a dovednost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kovy pokroky v hodnoceném obdob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tah žáka k jednotlivým předmětům a činnost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ivitu žáka při výu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ční schopnosti žá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lovní hodnocení obsahuje posouzení vědomostí a  dovedností žáka se zaměřením na konkrétní výsledk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sou jmenovány důvody neúspěchů a navrženy cesty vedoucí ke zlepšen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ůrazněny pak pokroky, úspěch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ítě je hodnoceno z hlediska svých schopností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prospěch se hodnotí stupněm „neprospěl(a)“, pokud nedostatky v žákových vědomostech neumožňují postup do vyššího roční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řechodu žáka na jinou základní školu, je hodnocen známkou podle vyhlášky č. 291/1991 Sb. o základní ško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b, Žáci 8. a 9. ročníku jsou hodnoceni těmito stupni (známkami)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 – výborný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Žák ovládá učivo bez chyb, chápe souvislosti, odvozuje důsledky. Své myšlenky dovede výstižně formulovat. Spolupracuje v hodinách, věnuje se domácí přípravě, je samostatný.</w:t>
      </w:r>
      <w:r>
        <w:rPr>
          <w:rFonts w:cs="Arial" w:ascii="Arial" w:hAnsi="Arial"/>
          <w:b/>
          <w:sz w:val="16"/>
          <w:szCs w:val="16"/>
        </w:rPr>
        <w:br/>
        <w:t>2 – chvalitebn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Žák učivo ovládá a využívá v konkrétních případech. Dovede formulovat své myšlenky, hledat souvislosti. Zvládá samostatnou práci s menšími chybami, které má snahu napravit.</w:t>
      </w:r>
      <w:r>
        <w:rPr>
          <w:rFonts w:cs="Arial" w:ascii="Arial" w:hAnsi="Arial"/>
          <w:b/>
          <w:sz w:val="16"/>
          <w:szCs w:val="16"/>
        </w:rPr>
        <w:br/>
        <w:t>3 – dobr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Žák zvládá učivo, ale potřebuje více času pro pochopení nové látky. S pomocí učitele dovede odstranit chyby. Nepřesně vyjadřuje své myšlenky. </w:t>
      </w:r>
      <w:r>
        <w:rPr>
          <w:rFonts w:cs="Arial" w:ascii="Arial" w:hAnsi="Arial"/>
          <w:b/>
          <w:sz w:val="16"/>
          <w:szCs w:val="16"/>
        </w:rPr>
        <w:br/>
        <w:t>4 – dostatečn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Žák má v učivu značné mezery, zvládá jen nejzákladnější. Nedovede vědomosti použít v podobných příkladech, předmětech. Vyjadřuje se jen s obtížemi a je nesamostatný. </w:t>
      </w:r>
      <w:r>
        <w:rPr>
          <w:rFonts w:cs="Arial" w:ascii="Arial" w:hAnsi="Arial"/>
          <w:b/>
          <w:sz w:val="16"/>
          <w:szCs w:val="16"/>
        </w:rPr>
        <w:br/>
        <w:t>5 – nedostateč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ák nezná nejzákladnější poznatky daného předmět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 předmětech s výchovným zaměřením (Hv, Vv, Pč, Tv, Rv) je hodnocen vývoj, snaha, zapojení, spolupráce, teprve poté výko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růběžném hodnocení lze u známek používat mínus, nelze jej však použít při hodnocení souhrnné práce (např. pololetní písemná práce) a při celkovém hodnocení žáka na konci pololetí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konci 1. a  2. pololetí se žákům vydává vysvědčení. Má-li zástupce žáka pochybnosti o správnosti hodnocení v některém předmětu, může do 3 dnů ode dne, kdy bylo žákovi vydáno vysvědčení, požádat ředitele školy o přezkoušení. Ředitel žádost posoudí a neprodleně zástupci žáka sdělí, zda bude žák přezkoušen. V kladném případě jmenuje komisi k přezkoušení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hová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hování žáka (1. – 9. ročník) je hodnoceno těmito stupni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 - velmi dobré</w:t>
      </w:r>
      <w:r>
        <w:rPr>
          <w:rFonts w:cs="Arial" w:ascii="Arial" w:hAnsi="Arial"/>
          <w:sz w:val="16"/>
          <w:szCs w:val="16"/>
        </w:rPr>
        <w:t xml:space="preserve"> (žák dodržuje pravidla chování, školní řád, výjimečně se dopustí menšího přestupku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 – uspokojivé</w:t>
      </w:r>
      <w:r>
        <w:rPr>
          <w:rFonts w:cs="Arial" w:ascii="Arial" w:hAnsi="Arial"/>
          <w:sz w:val="16"/>
          <w:szCs w:val="16"/>
        </w:rPr>
        <w:t xml:space="preserve"> (žák se dopustil závažnějšího přestupku nebo se opakovaně dopustil méně závažných přestupků a snaží se své chyby napravit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neuspokojivé</w:t>
      </w:r>
      <w:r>
        <w:rPr>
          <w:rFonts w:cs="Arial" w:ascii="Arial" w:hAnsi="Arial"/>
          <w:sz w:val="16"/>
          <w:szCs w:val="16"/>
        </w:rPr>
        <w:t xml:space="preserve"> (žák se dopustí závažného přestupku proti pravidlům chování nebo vnitřního řádu školy; i přes důtku ředitele školy se dopouští dalších přestupků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á-li zástupce žáka pochybnosti o správnosti hodnocení z chování, může do 3 dnů ode dne, kdy bylo žákovi vydáno vysvědčení, požádat ředitele školy o přešetření. Ředitel prošetří veškeré okolnosti. V případě kdy usoudí, že hodnocení bylo provedeno v souladu s platnými předpisy a není třeba ji měnit, informuje o této skutečnosti zákonného zástupce. V opačném případě neprodleně svolá mimořádnou pedagogickou radu, na které se veškeré souvislosti znovu projednají. O konečném hodnocení chování rozhodne ředitel škol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hou být využita také výchovná opatření – pochvaly a důt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chvalu</w:t>
      </w:r>
      <w:r>
        <w:rPr>
          <w:rFonts w:cs="Arial" w:ascii="Arial" w:hAnsi="Arial"/>
          <w:sz w:val="16"/>
          <w:szCs w:val="16"/>
        </w:rPr>
        <w:t xml:space="preserve"> (na vysvědčení) může po  projednání  v  pedagogické  radě udělit třídní učitel nebo ředitel školy za </w:t>
      </w:r>
      <w:r>
        <w:rPr>
          <w:rFonts w:cs="Arial" w:ascii="Arial" w:hAnsi="Arial"/>
          <w:i/>
          <w:iCs/>
          <w:sz w:val="16"/>
          <w:szCs w:val="16"/>
        </w:rPr>
        <w:t>mimořádný</w:t>
      </w:r>
      <w:r>
        <w:rPr>
          <w:rFonts w:cs="Arial" w:ascii="Arial" w:hAnsi="Arial"/>
          <w:sz w:val="16"/>
          <w:szCs w:val="16"/>
        </w:rPr>
        <w:t xml:space="preserve"> projev humánnosti, občanské  a školní iniciativy, za  záslužný nebo statečný čin, za  dlouhodobou </w:t>
      </w:r>
      <w:r>
        <w:rPr>
          <w:rFonts w:cs="Arial" w:ascii="Arial" w:hAnsi="Arial"/>
          <w:i/>
          <w:iCs/>
          <w:sz w:val="16"/>
          <w:szCs w:val="16"/>
        </w:rPr>
        <w:t>mimořádně</w:t>
      </w:r>
      <w:r>
        <w:rPr>
          <w:rFonts w:cs="Arial" w:ascii="Arial" w:hAnsi="Arial"/>
          <w:sz w:val="16"/>
          <w:szCs w:val="16"/>
        </w:rPr>
        <w:t xml:space="preserve"> úspěšnou  práci. Tuto pochvalu je třeba zapsat do katalogového listu žáka. Pochvalu do žákovské knížky či notýsku může udělit kdykoli kterýkoli učit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tupnice důtek:</w:t>
      </w:r>
      <w:r>
        <w:rPr>
          <w:rFonts w:cs="Arial" w:ascii="Arial" w:hAnsi="Arial"/>
          <w:sz w:val="16"/>
          <w:szCs w:val="16"/>
        </w:rPr>
        <w:t xml:space="preserve"> (všechny je třeba zapsat do katalogového listu žáka a do žákovské knížky či do notýsku, v odůvodněném případě informovat zástupce žáka dopisem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menutí třídního učitele – uděluje třídní učitel, oznámí řediteli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řídní důtka – uděluje třídní učitel, oznámí řediteli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ská důtka – uděluje ředitel školy po projednání v pedagogické radě. O udělení ředitelské důtky informuje ředitel školy zástupce žáka vždy také dopis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ržel-li žák v určitém pololetí nějaký typ důtky, nesmí již v témž pololetí znovu obdržet důtku stejného nebo nižšího stupně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elkový prospě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váděný o pololetí a na konci roku na vysvědč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1. – 4. ročníku stupni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pěl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prospě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5. – 9. ročníku těmito stupni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6"/>
          <w:szCs w:val="16"/>
        </w:rPr>
        <w:t>prospěl s vyznamenáním (není-li v žádném povinném předmětu hodnocen při celkovém hodnocení stupněm horším než chvalitebný, průměr povinných předmětů nemá horší než 1,50 a jeho chování je velmi dobré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6"/>
          <w:szCs w:val="16"/>
        </w:rPr>
        <w:t>prospěl (není-li v žádném povinném předmětu hodnocen při celkovém hodnocení stupněm nedostatečný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6"/>
          <w:szCs w:val="16"/>
        </w:rPr>
        <w:t>neprospěl (je-li v některém povinném předmětu hodnocen při celkovém hodnocení stupněm nedostatečný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sledky práce v zájmových útvarech organizovaných školou se hodnotí těmito stupn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val úspěš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v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kové hodnoce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Do vyššího ročníku postupuje žák, který při celkovém hodnocení na konci druhého pololetí nebo po opravných zkouškách dosáhl stupně hodnocení alespoň "prospěl"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Nelze-li žáka pro závažné objektivní příčiny hodnotit na konci prvního pololetí, určí ředitel školy pro jeho hodnocení náhradní termín a to zpravidla tak, aby hodnocení za první pololetí mohlo být ukončeno nejpozději do hodnocení za druhé pololetí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Nelze-li žáka pro závažné objektivní příčiny hodnotit na konci druhého pololetí, určí ředitel školy pro jeho hodnocení náhradní termín a to tak, aby hodnocení žáka mohlo být provedeno do 15. října. Do té doby žák navštěvuje podmíněně vyšší ročník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Komisi pro přezkoušení žáka jmenuje ředitel školy. Komise je tříčlenná, tvoří ji předseda, zkoušející učitel, jímž je zpravidla vyučující daného předmětu a přísedící. Hodnocení určí komise většinou hlasů. O komisionální zkoušce se pořizuje protokol. Komise žáka přezkouší neprodleně, nejpozději do deseti dnů. Výsledek přezkoušení oznámí ředitel školy zástupci žáka prokazatelným způsobe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ravné zkoušk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Žákovi, který je na konci druhého pololetí hodnocen nejvýše v jednom předmětu stupněm nedostatečný, je umožněno vykonat opravnou zkouš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ák koná opravnou zkoušku nejpozději v posledním týdnu hlavních prázdnin. Termín stanoví ředitel školy. Jejich průběh je písemně zaznamenán. Nemůže-li se žák dostavit pro nemoc, doloženou lékařským potvrzením, umožní mu ředitel školy vykonání opravných zkoušek do 15. září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edostaví-li se žák k opravným zkouškám ve stanovém termínu bez předložení dokladu o nemoci, je hodnocen stupněm nedostatečn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žák v daném pololet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přítomen na méně než 60% vyučovacích hodin daného předmětu nebo nemá dostatečný počet známek, proběhne schůzka vyučujícího s rodiči žáka, na níž se dohodnou podmínky, za kterých žák může být v řádném termínu hodnoc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okud schůzka neproběhne nebo nedojde k dohodě, je hodnocení odloženo, popřípadě žák není hodnocen (viz §11 vyhlášky o základní škole)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sz w:val="16"/>
          <w:szCs w:val="16"/>
        </w:rPr>
        <w:t>Hodnocení žáků s vývojovými poruch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žáka se smyslovou nebo tělesnou vadou, vadou řeči, prokázanou specifickou vývojovou poruchou učení nebo chování se při jeho hodnocení </w:t>
        <w:br/>
        <w:t xml:space="preserve">a klasifikaci přihlédne k charakteru postižení. Vyučující respektují doporučení psychologických vyšetření žáků a uplatňují je při hodnocení žáků. Volí vhodné a přiměřené způsoby získávání podkladů. </w:t>
        <w:br/>
        <w:t xml:space="preserve">Pro zjišťování úrovně žákových vědomostí a dovedností volí učitel takové formy a druhy zkoušení, které odpovídají schopnostem žáka a na něž nemá porucha negativní vliv. </w:t>
        <w:br/>
        <w:t>Vyučující klade důraz na ten druh projevu, ve kterém má žák předpoklady podávat lepší výko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čitel plně respektuje Individuální vzdělávací plán žáka či rozsah učiva podle Vzdělávacího programu Zvláštní škola (pokud je takto žák vzděláván) </w:t>
        <w:br/>
        <w:t>a v souladu s nimi žáka také hodnot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žáka osmého a devátého ročníku s prokázanou specifickou vývojovou poruchou učení nebo chování může ředitel školy rozhodnout o použití  širšího slovního hodnocení v jednom nebo více předmětech na základě žádosti zástupce žá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ento řád byl přijat a odsouhlasen pedagogickou radou a školskou radou ZŠ Sedmikráska, o.p.s. dne 19. 6. 2006. Je závazný pro všechny žáky </w:t>
        <w:br/>
        <w:t>a pedagogické pracovníky školy. Tento řád nabývá platnosti dnem vydá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Rožnově pod Radhoštěm 4. 9. 2006 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left="70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gr. Pavel Sumec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ředitel školy</w:t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90" w:top="64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xtodstavecRVPZV11bZarovnatdoblokuPrvndek1cmPed6bCharCharChar">
    <w:name w:val="Text odstavec_RVPZV 11 b. Zarovnat do bloku První řádek:  1 cm Před:  6 b. Char Char Char"/>
    <w:basedOn w:val="Standardnpsmoodstavce"/>
    <w:qFormat/>
    <w:rPr>
      <w:sz w:val="22"/>
      <w:szCs w:val="22"/>
      <w:lang w:val="cs-CZ" w:bidi="ar-SA"/>
    </w:rPr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4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Mezera">
    <w:name w:val="Mezer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0:00Z</dcterms:created>
  <dc:creator>Noname</dc:creator>
  <dc:description/>
  <cp:keywords/>
  <dc:language>en-US</dc:language>
  <cp:lastModifiedBy>Pavel Sumec</cp:lastModifiedBy>
  <cp:lastPrinted>2006-09-04T13:55:00Z</cp:lastPrinted>
  <dcterms:modified xsi:type="dcterms:W3CDTF">2006-09-04T12:00:00Z</dcterms:modified>
  <cp:revision>2</cp:revision>
  <dc:subject/>
  <dc:title>Akce – školní rok 2003 - 2004</dc:title>
</cp:coreProperties>
</file>