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16"/>
          <w:szCs w:val="16"/>
          <w:lang w:val="en-GB"/>
        </w:rPr>
      </w:pPr>
      <w:r>
        <w:rPr>
          <w:rFonts w:cs="Arial"/>
          <w:b/>
          <w:caps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caps/>
          <w:sz w:val="16"/>
          <w:szCs w:val="20"/>
          <w:lang w:val="en-GB"/>
        </w:rPr>
      </w:pPr>
      <w:r>
        <w:rPr>
          <w:rFonts w:cs="Arial"/>
          <w:b/>
          <w:caps/>
          <w:sz w:val="16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caps/>
          <w:sz w:val="24"/>
          <w:szCs w:val="20"/>
          <w:lang w:val="en-GB"/>
        </w:rPr>
        <w:t>Školní řád</w:t>
      </w:r>
      <w:r>
        <w:rPr>
          <w:rFonts w:cs="Arial"/>
          <w:b/>
          <w:sz w:val="24"/>
          <w:szCs w:val="20"/>
          <w:lang w:val="en-GB"/>
        </w:rPr>
        <w:t xml:space="preserve"> ZŠ SEDMIKRÁSKA, o.p.s.</w:t>
      </w:r>
    </w:p>
    <w:p>
      <w:pPr>
        <w:pStyle w:val="Normal"/>
        <w:rPr>
          <w:rFonts w:cs="Arial"/>
          <w:b/>
          <w:b/>
          <w:i/>
          <w:i/>
          <w:sz w:val="24"/>
          <w:szCs w:val="20"/>
          <w:u w:val="single"/>
          <w:lang w:val="en-GB"/>
        </w:rPr>
      </w:pPr>
      <w:r>
        <w:rPr>
          <w:rFonts w:cs="Arial"/>
          <w:b/>
          <w:i/>
          <w:sz w:val="24"/>
          <w:szCs w:val="20"/>
          <w:u w:val="single"/>
          <w:lang w:val="en-GB"/>
        </w:rPr>
      </w:r>
    </w:p>
    <w:p>
      <w:pPr>
        <w:pStyle w:val="List"/>
        <w:spacing w:before="0" w:after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o všechny žáky, rodiče, učitele a zaměstnance školy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Školní řád je vyvěšen v 1. patře školy, umístěn na internetových stránkách školy </w:t>
      </w:r>
      <w:hyperlink r:id="rId2">
        <w:r>
          <w:rPr>
            <w:rStyle w:val="InternetLink"/>
          </w:rPr>
          <w:t>www.sedmikraska.cz</w:t>
        </w:r>
      </w:hyperlink>
      <w:r>
        <w:rPr>
          <w:rFonts w:cs="Arial"/>
          <w:szCs w:val="20"/>
          <w:lang w:val="en-GB"/>
        </w:rPr>
        <w:t xml:space="preserve"> a žáci jsou s jeho obsahem seznámeni v třídnických vyučovacích hodinách, dále pak v prvouce, občanské výchově nebo v  mezipředmětových tématech zabývajících se právem, povinnostmi, etikou, morálkou apod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caps/>
          <w:szCs w:val="20"/>
          <w:lang w:val="en-GB"/>
        </w:rPr>
      </w:pPr>
      <w:r>
        <w:rPr>
          <w:rFonts w:cs="Arial"/>
          <w:b/>
          <w:caps/>
          <w:szCs w:val="20"/>
          <w:lang w:val="en-GB"/>
        </w:rPr>
        <w:t>Prvně - jsme rádi, že jste si vybrali naši školu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ímto svobodným rozhodnutím jste zvolili možnost využívat podmínky pro vzdělávání a práci v naší škole, avšak za určených pravidel, která vymezuje tento školní řád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shd w:fill="E6E6FF" w:val="clear"/>
          <w:lang w:val="en-GB"/>
        </w:rPr>
      </w:pPr>
      <w:r>
        <w:rPr>
          <w:rFonts w:cs="Arial"/>
          <w:b/>
          <w:bCs/>
          <w:i/>
          <w:iCs/>
          <w:sz w:val="22"/>
          <w:szCs w:val="22"/>
          <w:shd w:fill="E6E6FF" w:val="clear"/>
          <w:lang w:val="en-GB"/>
        </w:rPr>
        <w:t>Na úvod pravidla základ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/>
          <w:sz w:val="22"/>
          <w:szCs w:val="22"/>
          <w:shd w:fill="E6E6FF" w:val="clear"/>
          <w:lang w:val="en-GB"/>
        </w:rPr>
        <w:t xml:space="preserve">Když někde vstoupíte, potkáte dospělou osobu – pozdravte. </w:t>
      </w:r>
      <w:r>
        <w:rPr>
          <w:rFonts w:cs="Arial"/>
          <w:sz w:val="22"/>
          <w:szCs w:val="22"/>
          <w:shd w:fill="E6E6FF" w:val="clear"/>
          <w:lang w:val="de-DE"/>
        </w:rPr>
        <w:t>Stačí jednou za 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cs="Arial"/>
          <w:sz w:val="22"/>
          <w:szCs w:val="22"/>
          <w:shd w:fill="E6E6FF" w:val="clear"/>
          <w:lang w:val="de-DE"/>
        </w:rPr>
      </w:pPr>
      <w:r>
        <w:rPr>
          <w:rFonts w:cs="Arial"/>
          <w:sz w:val="22"/>
          <w:szCs w:val="22"/>
          <w:shd w:fill="E6E6FF" w:val="clear"/>
          <w:lang w:val="de-DE"/>
        </w:rPr>
        <w:t>Rozlučte se, když odchází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cs="Arial"/>
          <w:sz w:val="22"/>
          <w:szCs w:val="22"/>
          <w:shd w:fill="E6E6FF" w:val="clear"/>
          <w:lang w:val="de-DE"/>
        </w:rPr>
      </w:pPr>
      <w:r>
        <w:rPr>
          <w:rFonts w:cs="Arial"/>
          <w:sz w:val="22"/>
          <w:szCs w:val="22"/>
          <w:shd w:fill="E6E6FF" w:val="clear"/>
          <w:lang w:val="de-DE"/>
        </w:rPr>
        <w:t>Chcete-li něco, řekněte pros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cs="Arial"/>
          <w:sz w:val="22"/>
          <w:szCs w:val="22"/>
          <w:shd w:fill="E6E6FF" w:val="clear"/>
          <w:lang w:val="de-DE"/>
        </w:rPr>
      </w:pPr>
      <w:r>
        <w:rPr>
          <w:rFonts w:cs="Arial"/>
          <w:sz w:val="22"/>
          <w:szCs w:val="22"/>
          <w:shd w:fill="E6E6FF" w:val="clear"/>
          <w:lang w:val="de-DE"/>
        </w:rPr>
        <w:t>A poděkujte, když se vám toho dost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cs="Arial"/>
          <w:sz w:val="22"/>
          <w:szCs w:val="22"/>
          <w:shd w:fill="E6E6FF" w:val="clear"/>
          <w:lang w:val="de-DE"/>
        </w:rPr>
      </w:pPr>
      <w:r>
        <w:rPr>
          <w:rFonts w:cs="Arial"/>
          <w:sz w:val="22"/>
          <w:szCs w:val="22"/>
          <w:shd w:fill="E6E6FF" w:val="clear"/>
          <w:lang w:val="de-DE"/>
        </w:rPr>
        <w:t>Neubližujte si, neničte věci a mluvte pravdu.</w:t>
      </w:r>
    </w:p>
    <w:p>
      <w:pPr>
        <w:pStyle w:val="Normal"/>
        <w:rPr>
          <w:rFonts w:cs="Arial"/>
          <w:sz w:val="22"/>
          <w:szCs w:val="20"/>
          <w:shd w:fill="E6E6FF" w:val="clear"/>
          <w:lang w:val="de-DE"/>
        </w:rPr>
      </w:pPr>
      <w:r>
        <w:rPr>
          <w:rFonts w:cs="Arial"/>
          <w:sz w:val="22"/>
          <w:szCs w:val="20"/>
          <w:shd w:fill="E6E6FF" w:val="clear"/>
          <w:lang w:val="de-DE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0"/>
          <w:lang w:val="en-GB"/>
        </w:rPr>
      </w:pPr>
      <w:r>
        <w:rPr>
          <w:rFonts w:cs="Arial"/>
          <w:b/>
          <w:i/>
          <w:iCs/>
          <w:sz w:val="22"/>
          <w:szCs w:val="20"/>
          <w:lang w:val="en-GB"/>
        </w:rPr>
        <w:t>Dále pravidla školní: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16"/>
          <w:lang w:val="en-GB"/>
        </w:rPr>
      </w:pPr>
      <w:r>
        <w:rPr>
          <w:rFonts w:cs="Arial"/>
          <w:b/>
          <w:i/>
          <w:iCs/>
          <w:sz w:val="22"/>
          <w:szCs w:val="16"/>
          <w:lang w:val="en-GB"/>
        </w:rPr>
      </w:r>
    </w:p>
    <w:p>
      <w:pPr>
        <w:pStyle w:val="Normal"/>
        <w:rPr>
          <w:rFonts w:cs="Arial"/>
          <w:b/>
          <w:b/>
          <w:caps/>
          <w:szCs w:val="16"/>
          <w:shd w:fill="E6E6FF" w:val="clear"/>
          <w:lang w:val="en-GB"/>
        </w:rPr>
      </w:pPr>
      <w:r>
        <w:rPr>
          <w:rFonts w:cs="Arial"/>
          <w:b/>
          <w:caps/>
          <w:szCs w:val="16"/>
          <w:shd w:fill="E6E6FF" w:val="clear"/>
          <w:lang w:val="en-GB"/>
        </w:rPr>
        <w:t>Organizace</w:t>
      </w:r>
    </w:p>
    <w:p>
      <w:pPr>
        <w:pStyle w:val="Normal"/>
        <w:rPr>
          <w:rFonts w:cs="Arial"/>
          <w:b/>
          <w:b/>
          <w:caps/>
          <w:szCs w:val="16"/>
          <w:shd w:fill="E6E6FF" w:val="clear"/>
          <w:lang w:val="en-GB"/>
        </w:rPr>
      </w:pPr>
      <w:r>
        <w:rPr>
          <w:rFonts w:cs="Arial"/>
          <w:b/>
          <w:caps/>
          <w:szCs w:val="16"/>
          <w:shd w:fill="E6E6FF" w:val="clear"/>
          <w:lang w:val="en-GB"/>
        </w:rPr>
      </w:r>
    </w:p>
    <w:p>
      <w:pPr>
        <w:pStyle w:val="Normal"/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Členění školy</w:t>
      </w:r>
    </w:p>
    <w:p>
      <w:pPr>
        <w:pStyle w:val="List"/>
        <w:spacing w:before="0" w:after="0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I. stupeň: I. – V- tříd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II. stupeň: VI. – IX. třída</w:t>
      </w:r>
    </w:p>
    <w:p>
      <w:pPr>
        <w:pStyle w:val="Normal"/>
        <w:rPr/>
      </w:pPr>
      <w:r>
        <w:rPr>
          <w:rFonts w:cs="Arial"/>
          <w:szCs w:val="16"/>
          <w:lang w:val="en-GB"/>
        </w:rPr>
        <w:t>školní druž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školní klub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právní rada  - statutární orgán školy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Dozorčí rad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Školská rad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Vedení školy – ředitel a manažer, zástupce ředitele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Účetní, asistentk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Pedagogický sbor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Vychovatelka školní družiny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Vychovatelka školního klubu</w:t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  <w:t>Školní psycholog</w:t>
      </w:r>
    </w:p>
    <w:p>
      <w:pPr>
        <w:pStyle w:val="Normal"/>
        <w:rPr/>
      </w:pPr>
      <w:r>
        <w:rPr>
          <w:rFonts w:cs="Arial"/>
          <w:szCs w:val="16"/>
          <w:lang w:val="de-DE"/>
        </w:rPr>
        <w:t>Asistentky pedagog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Výchovný poradce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Metodička prevence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Správce ICT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Organizace vyučo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ýuka v I. -  IX. třídě probíhá v pavilonu D ZŠ Pod Skalkou, Bezručova 293 v Rožnově pod Radhoště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vstupují do školy vchodem do pavilonu D. Opozdí-li se do vyučování a škola je již uzamčena, použijí ke vstupu             hlavní vchod do ZŠ Pod Skalko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uzamknou svá kola a koloběžky do stojanů před školo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 budově školy se žáci přezouvaj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chod školní budovy se před zahájením vyučování uzamyká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Rodiče a návštěvy, které přicházejí do školy po zahájení vyučování, využijí zvonku u vchodu do pavilonu D. Zvonek lze využít také v nutných případech či z provozních důvodů (stěhování materiálu, doručení zásilky apod.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yučuje se podle rozvrhu hodin, který je schválený ředitelem školy. Vyučování začíná v 8 hod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mají být ve třídě 10 minut před začátkem hodiny, aby se připravili na vyučová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o znamení začátku a ukončení hodiny je používáno zvonění.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Přehled vyučovacích hodin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6:45 – 07:30</w:t>
        <w:tab/>
        <w:t>ranní školní družina pro I. stupeň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7:30 – 08:00</w:t>
        <w:tab/>
        <w:t>příchod žáků a příprava na vyučování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8:00 – 08:45</w:t>
        <w:tab/>
        <w:t>1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8:45 – 08:55</w:t>
        <w:tab/>
        <w:t>přestávk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8:55 – 09:40</w:t>
        <w:tab/>
        <w:t>2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09:40 – 10:00</w:t>
        <w:tab/>
        <w:t>přestávka</w:t>
      </w:r>
    </w:p>
    <w:p>
      <w:pPr>
        <w:pStyle w:val="List"/>
        <w:spacing w:before="0" w:after="0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:00 – 10:45</w:t>
        <w:tab/>
        <w:t>3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:45 – 10:55</w:t>
        <w:tab/>
        <w:t>přestávk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0:55 – 11:40</w:t>
        <w:tab/>
        <w:t>4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1:40 – 11:50</w:t>
        <w:tab/>
        <w:t>přestávka</w:t>
      </w:r>
    </w:p>
    <w:p>
      <w:pPr>
        <w:pStyle w:val="Normal"/>
        <w:rPr/>
      </w:pPr>
      <w:r>
        <w:rPr>
          <w:rFonts w:cs="Arial"/>
          <w:szCs w:val="16"/>
          <w:lang w:val="en-GB"/>
        </w:rPr>
        <w:t>11:50 – 12:35</w:t>
        <w:tab/>
        <w:t>5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2:35 – 13:25</w:t>
        <w:tab/>
        <w:t>obědová přestávk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3:25 – 14:10</w:t>
        <w:tab/>
        <w:t>6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4:10 – 14:20</w:t>
        <w:tab/>
        <w:t>přestávk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4:20 – 15:05</w:t>
        <w:tab/>
        <w:t>7. hodina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1:30 – 15:45</w:t>
        <w:tab/>
        <w:t>odpolední školní družina pro I. stupeň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3:00 – 16:00</w:t>
        <w:tab/>
        <w:t>volitelné a nepovinné předměty, zájmové útvary, kroužky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13:00 – 16:00</w:t>
        <w:tab/>
        <w:t>školní klub pro žáky 5. – 9.r.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ozvrh hodin je sestaven s ohledem na provozní možnosti školy, nájemní vztahy s pronajímatelem školní budovy a podle jízdních řádů autobusů žáků z okolních obc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edostaví-li se vyučující do třídy do 10 minut po zahájení vyučovací doby, oznámí to žáci v kanceláři škol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nčí-li žáci výuku v dané kmenové učebně a do třídy se již nevracejí, jsou povinni třídu uklidit. Smažou tabuli, židle dají na lavice, vyklidí odkládací police u lavic. Zhasnou světla a zavřou ventilační ok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, kteří nemají zajištěné stravování, zůstávají v družině a ve školním klubu (čekají na kroužky) nebo odcházejí dom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Na oběd do školní jídelny v ZŠ Pod Skalkou odvádějí žáky učitelé. Žáci, kteří na oběd nechodí, čekají na odpolední vyučování v pavilónu D, kde je zajištěn pedagogický dozo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a základě písemného potvrzení rodičů mohou žáci II. stupně trávit volnou hodinu mimo budovu školy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řestávky</w:t>
      </w:r>
    </w:p>
    <w:p>
      <w:pPr>
        <w:pStyle w:val="TextBody"/>
        <w:rPr/>
      </w:pPr>
      <w:r>
        <w:rPr>
          <w:rFonts w:cs="Arial"/>
          <w:szCs w:val="20"/>
          <w:lang w:val="en-GB"/>
        </w:rPr>
        <w:t>O všech přestávkách mají žáci voln</w:t>
      </w:r>
      <w:r>
        <w:rPr>
          <w:rFonts w:cs="Arial"/>
          <w:szCs w:val="20"/>
        </w:rPr>
        <w:t xml:space="preserve">ost pohybu na chodbách pavilonu, školním hřišti (je-li zajištěn pedagogický dozor) a u školního </w:t>
      </w:r>
      <w:r>
        <w:rPr>
          <w:rFonts w:cs="Arial"/>
          <w:b/>
          <w:szCs w:val="20"/>
        </w:rPr>
        <w:t>bufetu</w:t>
      </w:r>
      <w:r>
        <w:rPr>
          <w:rFonts w:cs="Arial"/>
          <w:szCs w:val="20"/>
        </w:rPr>
        <w:t xml:space="preserve"> ZŠ Pod Skalk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i svačině žáci neznečišťují prostory škol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Rozpis pedagogických dozorů je vyvěšen na chodbách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at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</w:rPr>
      </w:pPr>
      <w:r>
        <w:rPr>
          <w:rFonts w:cs="Arial"/>
          <w:szCs w:val="20"/>
        </w:rPr>
        <w:t>V šatně se žáci přezouvají a odkládají si své věci do skříňky; udržují šatnu v pořádku, zbytečně se zde nezdržují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</w:rPr>
      </w:pPr>
      <w:r>
        <w:rPr>
          <w:rFonts w:cs="Arial"/>
          <w:szCs w:val="20"/>
        </w:rPr>
        <w:t>Cenné věci nedoporučujeme do školy nosit, v nutném případě si je žáci uschovají u třídních učitelů nebo v kanceláři škol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</w:rPr>
      </w:pPr>
      <w:r>
        <w:rPr>
          <w:rFonts w:cs="Arial"/>
          <w:szCs w:val="20"/>
        </w:rPr>
        <w:t>Žáci zodpovídají za svěřené klíče k šatní skříňce. V případě ztráty klíčů hradí náklady s tímto spojené.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rPr>
          <w:rFonts w:cs="Arial"/>
          <w:b/>
          <w:b/>
          <w:caps/>
          <w:szCs w:val="16"/>
        </w:rPr>
      </w:pPr>
      <w:r>
        <w:rPr>
          <w:rFonts w:cs="Arial"/>
          <w:b/>
          <w:caps/>
          <w:szCs w:val="16"/>
        </w:rPr>
        <w:t>Návštěvy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Kancelá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cs="Arial"/>
          <w:szCs w:val="16"/>
        </w:rPr>
      </w:pPr>
      <w:r>
        <w:rPr>
          <w:rFonts w:cs="Arial"/>
          <w:szCs w:val="16"/>
        </w:rPr>
        <w:t>K potvrzování různých listin  a osobních záležitostí v kanceláři školy je pro žáky určena velká a obědová přestáv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Pro rodiče a veřejnost doporučujeme čas od 9:00 – 11:00 a od 13:00 - 15:00. Nejlépe je však osobní schůzku předem domluvit.</w:t>
      </w:r>
    </w:p>
    <w:p>
      <w:pPr>
        <w:pStyle w:val="Normal"/>
        <w:rPr>
          <w:rFonts w:cs="Arial"/>
          <w:b/>
          <w:b/>
          <w:szCs w:val="16"/>
          <w:lang w:val="en-GB"/>
        </w:rPr>
      </w:pPr>
      <w:r>
        <w:rPr>
          <w:rFonts w:cs="Arial"/>
          <w:b/>
          <w:szCs w:val="16"/>
          <w:lang w:val="en-GB"/>
        </w:rPr>
        <w:t>Vyučování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Rodiče mají právo zúčastnit se vyučování, být seznámeni s nároky na žáky a s jejich hodnocení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Na požádání učitele nebo ředitele se dostaví do škol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  <w:t>Ostatní návštěvy školy nebo třídy je nutné předjednat dopředu s ředitelem školy.</w:t>
      </w:r>
    </w:p>
    <w:p>
      <w:pPr>
        <w:pStyle w:val="Normal"/>
        <w:rPr>
          <w:rFonts w:cs="Arial"/>
          <w:b/>
          <w:b/>
          <w:caps/>
          <w:szCs w:val="20"/>
          <w:lang w:val="en-GB"/>
        </w:rPr>
      </w:pPr>
      <w:r>
        <w:rPr>
          <w:rFonts w:cs="Arial"/>
          <w:b/>
          <w:caps/>
          <w:szCs w:val="20"/>
          <w:lang w:val="en-GB"/>
        </w:rPr>
      </w:r>
    </w:p>
    <w:p>
      <w:pPr>
        <w:pStyle w:val="Normal"/>
        <w:rPr>
          <w:rFonts w:cs="Arial"/>
          <w:b/>
          <w:b/>
          <w:caps/>
          <w:szCs w:val="20"/>
          <w:lang w:val="en-GB"/>
        </w:rPr>
      </w:pPr>
      <w:r>
        <w:rPr>
          <w:rFonts w:cs="Arial"/>
          <w:b/>
          <w:caps/>
          <w:szCs w:val="20"/>
          <w:lang w:val="en-GB"/>
        </w:rPr>
        <w:t>Vybavení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a učitelé mají právo využívat veškeré místnosti určené k výuce, materiální vybavení školy a další dostupné prostředky, které škola vlastní ke vzdělávání dětí. Zodpovídají však za ztrátu, zničení nebo poškození školní pomůcky a učebnic nebo při poškození školního majetku (popisování stěn, nábytku apod.). Při návštěvách jídelny, tělocvičny, hřiště, dílny, počítačové učebny se řídí řády jednotlivých místností či objektů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1" w:leader="none"/>
        </w:tabs>
        <w:ind w:left="341" w:hanging="341"/>
        <w:rPr/>
      </w:pPr>
      <w:r>
        <w:rPr>
          <w:rFonts w:cs="Arial"/>
          <w:color w:val="000000"/>
          <w:szCs w:val="20"/>
          <w:lang w:val="en-GB"/>
        </w:rPr>
        <w:t xml:space="preserve">Poškodí-li žáci úmyslně nebo z nedbalosti školní majetek, jsou povinni jej opravit nebo škodu nahradit na vlastní náklad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1" w:leader="none"/>
        </w:tabs>
        <w:ind w:left="341" w:hanging="341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Žáci neplýtvají elektrickou energií, vodou a toaletními potřebami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očítačová učeb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očítačová učebna je umístěna v 1. patře školní budov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Slouží všem žákům a zaměstnancům škol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ji využívají v hodinách informatiky i v ostatních předměte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Dále ji mohou využívat v obědové přestávce nebo po vyučování – vždy však po dohodě s učitele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 provoz a obsluhu počítačů zodpovídá správce ICT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Mediální učebn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41" w:leader="none"/>
        </w:tabs>
        <w:spacing w:before="0" w:after="0"/>
        <w:ind w:left="341" w:hanging="341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  <w:t>Klíče od skříňky s multimediálními přístroji jsou v ředitelně a kabinetě v 1. patř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1" w:leader="none"/>
        </w:tabs>
        <w:ind w:left="341" w:hanging="341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  <w:t>S přístroji a promítacím plátnem manipuluje pouze učitel a má zodpovědnost za opětovné uzamčení skříňk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1" w:leader="none"/>
        </w:tabs>
        <w:ind w:left="341" w:hanging="341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  <w:t>Předem se domluví (zapíše do rozvrhu), kdy chce využít učebnu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Školní družina a školní klub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Keramická a řemeslná díln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360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  <w:t>Učitelé i žáci dodržují provozní řád dílny. Učitel se zapíše do docházkového sešitu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Jídelna ZŠ Pod Skalkou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 jídelně se zdržují pouze děti, které se  v ní stravují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/>
      </w:pPr>
      <w:r>
        <w:rPr>
          <w:rFonts w:cs="Arial"/>
          <w:szCs w:val="20"/>
          <w:lang w:val="en-GB"/>
        </w:rPr>
        <w:t>Žáci nepřenášejí zařízení jídelny, inventář ani jídlo z jídelny, neznečišťují chodby, přilehlé prostory a okolí škol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aždý strávník po sobě uklidí své míst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e vstupu do jídelny jsou potřebné přezůvk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dbají pokynů učitelů, vychovatelů i personálu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27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šichni strávníci dodržují zásady slušného chování a stolování a chovají se v jídelně tiše a klidně.</w:t>
      </w:r>
    </w:p>
    <w:p>
      <w:pPr>
        <w:pStyle w:val="Normal"/>
        <w:rPr/>
      </w:pPr>
      <w:r>
        <w:rPr>
          <w:rFonts w:cs="Arial"/>
          <w:b/>
          <w:szCs w:val="20"/>
          <w:lang w:val="en-GB"/>
        </w:rPr>
        <w:t xml:space="preserve">Hřiště ZŠ Pod Skalko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  <w:tab w:val="left" w:pos="393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Slouží jak školní, tak mimoškolní činnosti, včetně velké přest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se v areálu hřiště pohybují pouze v prostorech vymezených pedagogickým dozorem, aby byly vždy v dohledu dospělý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dbají zásad bezpečnosti při sportu i hrách a předcházejí zra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šichni udržují v areálu hřiště čistotu a pořá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držují se vulgarismů nebo jiných nesportovních projevů chování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Tělocvičn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41" w:leader="none"/>
        </w:tabs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využívají tělocvičnu ZŠ 5. května a ZŠ Pod Skalkou. Tyto objekty mají své vnitřní řády, které je nutno dodržovat.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341" w:leader="none"/>
          <w:tab w:val="left" w:pos="360" w:leader="none"/>
        </w:tabs>
        <w:spacing w:before="0" w:after="0"/>
        <w:ind w:left="341" w:hanging="341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sportují pouze v cvičebním úboru a ve sportovní sálové obuvi (ne černá podrážka)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ři sportovních činnostech, manipulaci s nářadím a pomůckami dbají pokynů učitele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shd w:fill="CCCCFF" w:val="clear"/>
          <w:lang w:val="en-GB"/>
        </w:rPr>
      </w:pPr>
      <w:r>
        <w:rPr>
          <w:rFonts w:cs="Arial"/>
          <w:b/>
          <w:szCs w:val="20"/>
          <w:shd w:fill="CCCCFF" w:val="clear"/>
          <w:lang w:val="en-GB"/>
        </w:rPr>
        <w:t>ŽÁCI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Škola respektuje Úmluvu o právech dítěte. Žáci a rodiče jsou seznámeni se školním řádem Sedmikrásky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left" w:pos="709" w:leader="none"/>
        </w:tabs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ráv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szCs w:val="20"/>
          <w:lang w:val="en-GB"/>
        </w:rPr>
        <w:t xml:space="preserve">Žáci jsou na začátku </w:t>
      </w:r>
      <w:r>
        <w:rPr>
          <w:rFonts w:cs="Arial"/>
          <w:color w:val="000000"/>
          <w:szCs w:val="20"/>
          <w:lang w:val="en-GB"/>
        </w:rPr>
        <w:t>školního roku seznámeni se Školním vzdělávacím programem ZŠ Sedmikráska, o.p.s., se školním řádem a hodnotícím řád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Mají právo vyjádřit svůj názo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Žáci mají právo na svobodu myšlení, svědomí a náboženství. Žádný žák nesmí být vystaven svévolnému zasahování do jeho soukromého života, rodiny, domova a koresponden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Žáci mají právo (a to i anonymně - například prostřednictvím dopisu) oznámit podezření ze šikanování nebo z rasové nesnášenlivosti. Veškeré tyto projevy, skryté i veřejné, budou přísně potrestány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ovinnost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jsou povinni chodit do školy včas, nejpozději do 7:50 (nevztahuje se k případnému zpoždění dopravních prostředků, návštěvy u lékaře apod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nosí do školy pravidelně žákovskou knížku, učebnice a seši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se pravidelně připravují na vyučování a plní zadané domácí úloh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pomene-li žák některou pomůcku či domácí úlohu, omluví se před začátkem hod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o začátku vyučovací hodiny očekávají žáci učitele ve své třídě. Nedostaví-li se učitel do 10 minut po začátku hodiny, oznámí to jeden z nich v kanceláři školy nebo jinému třídnímu učitel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odpovídají za pořádek, čistotu a stav svého místa  i za třídu a pomůcky jim svěřené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acovní stůl učitele a vychovatele je místo, ze kterého si děti bez dovolení  dospělého nesmí nic půjčova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se chovají ohleduplně k ostatním dětem i dospělým, mluví slušně a dodržují zásady slušného chová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szCs w:val="20"/>
          <w:lang w:val="en-GB"/>
        </w:rPr>
        <w:t>Žáci se chovají vždy tak, aby neohrozili ani nezpůsobili újmu na zdraví sobě ani druhým, nepoškodili školní ani osobní majete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Úrazy, poranění a nehody hlásí žáci učitelům nebo v kanceláři školy. Lékárničky jsou umístěny ve školní družině, v kabinetě v 1. a 2. patř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kům není povoleno manipulovat s velkými okny bez svolení učitele (nevztahuje se na ventilační okna). Dále je žákům zakázáno manipulovat s elektrickými spotřebiči, uzávěry topení, plynu, elektřiny, hydrantů a hasicích přístroj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ení dovoleno odnášet z učebny školní pomůcky a zařízení. Jakékoliv změny mohou být činěny pouze se souhlasem učitele nebo ředitele škol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okud někdo z žáků najde cizí věc nebo předmět, předá ho učiteli nebo v kanceláři školy. Stejně tak hlásí ztráty nebo případné krádež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Odejít ze školy v době vyučování smí žák jen se svolením třídního učitele po předložení omluvenky od rodič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o všechny žáky i dospělé platí zákaz nošení, držení, distribuce a zneužívání omamných, návykových a zdraví škodlivých látek v areálu školy a přilehlém okolí i na akcích pořádaných školo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Žáci nesmí používat při vyučování mobilní telefon a spotřební elektroniku nesouvisející s výuk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kázáno je rovněž donášení a přechovávání věcí, jež ohrožují etiku a morálku (bojové prostředky a pomůcky, pyrotechnika apod.)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shd w:fill="CCCCFF" w:val="clear"/>
          <w:lang w:val="en-GB"/>
        </w:rPr>
      </w:pPr>
      <w:r>
        <w:rPr>
          <w:rFonts w:cs="Arial"/>
          <w:b/>
          <w:szCs w:val="20"/>
          <w:shd w:fill="CCCCFF" w:val="clear"/>
          <w:lang w:val="en-GB"/>
        </w:rPr>
        <w:t>UČITELÉ</w:t>
      </w:r>
    </w:p>
    <w:p>
      <w:pPr>
        <w:pStyle w:val="Normal"/>
        <w:rPr>
          <w:rFonts w:cs="Arial"/>
          <w:b/>
          <w:b/>
          <w:szCs w:val="20"/>
          <w:shd w:fill="CCCCFF" w:val="clear"/>
          <w:lang w:val="en-GB"/>
        </w:rPr>
      </w:pPr>
      <w:r>
        <w:rPr>
          <w:rFonts w:cs="Arial"/>
          <w:b/>
          <w:szCs w:val="20"/>
          <w:shd w:fill="CCCCFF" w:val="clear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ráv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>Mají právo na zdvořilé chování a důstojné prostředí, ve kterém vykonávají svou prá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Mají právo na partnerskou spolupráci se žáky, pedagogy a zákonnými zástup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Mají právo pozvat k návštěvě zákonného zástupce žáka a jednat s ním o záležitostech souvisejících se vzděláváním a výchovou jeho dítět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Mohou se obrátit na další instituce (PPP, SPC, OPD, Policie) se žádostí o pomoc při řešení problémů žák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Mají právo obrátit se v případě pracovních problémů na vedení školy či školskou radu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Mají právo vyjadřovat své názory.</w:t>
      </w:r>
    </w:p>
    <w:p>
      <w:pPr>
        <w:pStyle w:val="Normal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Povinnos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é a zaměstnanci školy jsou povinni se ve své práci řídit zaměstnaneckou smlouvou, náplní práce a rozhodnutím ředitele školy o rozvržení pracovní doby, usnesením pedagogických rad a závěry provozních por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Jsou kolegiální a vyvarují se jakýchkoli hodnotících soudů kolegů. Pokud zjistí závažné porušování právního řádu, oznámí to vedení škol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 xml:space="preserve">Hodnocení chování a prospěchu žáků provádějí podle </w:t>
      </w:r>
      <w:r>
        <w:rPr>
          <w:rFonts w:cs="Arial"/>
          <w:szCs w:val="20"/>
          <w:lang w:val="en-GB"/>
        </w:rPr>
        <w:t xml:space="preserve">vyhlášky č. </w:t>
      </w:r>
      <w:r>
        <w:rPr>
          <w:rFonts w:cs="Arial"/>
          <w:color w:val="000000"/>
          <w:szCs w:val="20"/>
          <w:lang w:val="en-GB"/>
        </w:rPr>
        <w:t>454/2006 Sb</w:t>
      </w:r>
      <w:r>
        <w:rPr>
          <w:rFonts w:cs="Arial"/>
          <w:szCs w:val="20"/>
          <w:lang w:val="en-GB"/>
        </w:rPr>
        <w:t xml:space="preserve">. a zákona č. 561/2004 Sb. MŠMT ČR </w:t>
      </w:r>
      <w:r>
        <w:rPr>
          <w:rFonts w:cs="Arial"/>
          <w:color w:val="000000"/>
          <w:szCs w:val="20"/>
          <w:lang w:val="en-GB"/>
        </w:rPr>
        <w:t>a podle Hodnotícího řádu ZŠ Sedmikráska, o.p.s. Hodnotící řád je součástí školního řá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 je povinen být přítomen ve škole v době stanovené platným rozvrhem výuky, dozorů na chodbách a ve školní jídelně a při všech poradá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é nastupují do školy 15 minut před zahájením vyučování nebo výchovné práce podle vlastního rozvrhu nebo rozvrhu pohotovostí a dozorů. Po příchodu do školy se přezouvají. Osobní věci si ukládají na místech k tomu určených (učitelská šatna, příslušný kabinet). Tyto místnosti se uzamykaj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 koná pedagogický dozor nad žáky ve škole před vyučováním, o přestávkách, po vyučování, při přechodu žáků do šatny a školní jídelny, při přechodu žáků do školní družiny a školního klubu, při přechodu žáků na zvláštní pracoviště (školní pozemek, hřiště, apod.) a při všech školních akcích - i mimo budovu školu. Pedagogický dozor začíná 30 minut před začátkem vyučování a končí odchodem posledního žáka ze školy po skončení vyučování nebo výchovné práce. Rozvrhy výuky a dozorů jsou vyvěšeny na jednotlivých patrech škol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Do tělocvičny a dalších odborných pracoven vcházejí žáci pouze s vyučujícím, který osobně odpovídá za bezpečnost žáků a dodržování řádu tělocvičny či pracov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é jsou povinni dodržovat stanovenou délku vyučovacích hodin i přestávek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Před zahájením hodiny zkontroluje vyučující pořádek ve třídě, připravenost žáků na výuku a docházku žák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é jsou povinni se na vyučování pravidelně a řádně připravovat. Při výběru učiva se řídí školním vzdělávacím programem a pokyny k vyučování předmětů stanovenými vedením školy. Snaží se volit takové vyučovací metody a postupy, které jsou pro žáky přínosné a zajímavé. Používají veškeré dostupné pomůcky, počítačovou a audiovizuální učebnu, jinou techniku i literaturu ze školní knihov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Pomůcky potřebné na vyučování si učitel připraví tak, aby je měl při zahájení hodiny ve třídě. Pomůcky nelze připravovat dodatečně nebo pro ně posílat žáky v průběhu vyučovací hodi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pírování textů si připravují o přestávkách nebo mimo vyučo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 vyučující ve třídě poslední vyučovací hodinu odpovídá za pořádek v učebně, odvedení žáků do šatny a na oběd a předání dozorujícímu učit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Učitelé jsou zodpovědní za svěřené klíč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Svůj pozdní příchod hlásí pedagog neprodleně vedení škol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Nepřítomnost v práci z důvodu nemoci je nutno neprodleně oznámit telefonicky (i na záznamník) nebo osobně. Neschopenku je nutno co nejdříve doručit do kanceláře škol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Při předvídané nepřítomnosti nachystá učitel přípravy na své hodiny do sborovny nebo je předá suplujícímu učiteli osob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 si denně vyzvedává emaily, vzkazy a poš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Je zakázáno používání mobilních telefonů v hodinách a při poradá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Každý pedagog je povinen se při příchodu do školy i před odchodem ze školy informovat na nástěnce v I. patře o zastupování a změnách daného vyučovacího d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 pozorně vyslechne dotaz, přání či stížnost žáka, vhodným způsobem na dotaz odpovědět a zachovávat důvěrnost informac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Učitel má připravovat žáky k odpovědnému životu, vést je k porozumění, snášenlivosti, toleranci, respektu a rovnopráv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 dodržuje zákon o ochraně osobních dat. Neposkytuje informace o žákovi před jinou osobou (při třídních schůzkách poskytuje informace pouze individuálně). Nikdy neposkytuje údaje o bydlišti, telefonním spojení apod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ez závažných důvodů není dovoleno vyvolávat učitele nebo žáky z vyučování a pověřovat je jinými činnostmi mimo třídu v průběhu vyučovacích hod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szCs w:val="20"/>
          <w:lang w:val="en-GB"/>
        </w:rPr>
        <w:t xml:space="preserve">Učitelé a ostatní zaměstnanci školy dbají na dodržování Úmluvy o právech dítěte a Listiny základních lidských práv </w:t>
        <w:br/>
        <w:t>a svobod.</w:t>
      </w:r>
      <w:r>
        <w:rPr>
          <w:rFonts w:cs="Arial"/>
          <w:color w:val="000000"/>
          <w:szCs w:val="20"/>
          <w:lang w:val="en-GB"/>
        </w:rPr>
        <w:br/>
      </w:r>
    </w:p>
    <w:p>
      <w:pPr>
        <w:pStyle w:val="Normal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Třídní učitel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Třídní učitel je zodpovědný za třídní knihu. Odpovídá za úplnost zápisů v TK a jednou týdně ji kontroluje. Učitelé do třídní knihy zaznamenávají docházku žáků, pozdní příchody žáků a konkrétní obsah výuky. Třídní učitel omlouvá žákům nepřítomnost na základě omluvenky rodičů nebo lékaře a to i v případě pozdních příchodů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Odpovídá za povinnou dokumentaci třídního učitele, kterou pravidelně doplňuj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pracovává podklady pro pedagogickou radu a vede individuální plány integrovaných žáků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>Třídní učitel připravuje učebnu na začátku školního roku. V</w:t>
      </w:r>
      <w:r>
        <w:rPr>
          <w:rFonts w:cs="Arial"/>
          <w:szCs w:val="20"/>
          <w:lang w:val="en-GB"/>
        </w:rPr>
        <w:t xml:space="preserve">e spolupráci se svou třídou spravuje kmenovou učebnu tak, aby místnost byla podnětná a příjemná pro výuku a zároveň se v ní žáci cítili dobře a záleželo jim na ní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Seznamuje rodiče s organizačními pokyny a školním řádem školy (zápis z třídní schůzk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ředává včas své třídě hlášené změny v rozvrhu a další informace od vedení škol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Pravidelně jednou týdně kontroluje ŽK a notýsk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rčuje žákovskou službu ve třídě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 xml:space="preserve">Řeší aktuální problémy třídy a směřuje k prevenci nežádoucích jevů (šikanování, návykové látky, rasismus, xenofobie, netolerance....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Prokazatelným způsobem informuje rodiče o třídním napomenutí, třídní a ředitelské důtce, snížené známce z chování, výrazném zhoršení prospěchu a chování a nedostatečných známkách a hodnocení v jednotlivých předmětech. Třídní napomenutí a třídní důtka je plně v kompetenci třídního učitele, ředitelská důtka musí být projednána na poradě a snížený stupeň z chování pedagogickou radou na klasifikační poradě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Prokazatelně (na třídních schůzkách, v konzultačních hodinách) informuje rodiče o problémech žáka (zápis v sešitě nebo na volném archu s obsahem jednání a podpisem rodičů). Pokud by rodič odmítl zápis podepsat, přizve třídní učitel dalšího pedagoga a společně učiní o tomto odmítnutí zápis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jišťuje příčiny absence žáků ve výuce i kroužcích. Neomluvenou absenci eviduje a činí příslušná opatření (prokazatelně informuje rodiče, navrhuje řešení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Všechny povinnosti třídního učitele v době jeho nepřítomnosti přebírá suplující učitel.</w:t>
        <w:br/>
      </w:r>
    </w:p>
    <w:p>
      <w:pPr>
        <w:pStyle w:val="Normal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Bezpečno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Všichni pedagogičtí pracovníci jsou povinni vytvářet, dodržovat a kontrolovat podmínky k zajištění bezpečnosti a ochrany zdraví žáků při jejich účasti na školní výuce a výchově. Před zahájením vyučování v prvním i druhém pololetí, před všemi akcemi mimo školu, před plaveckým výcvikem, exkurzí, lyžařský kurzem, školou v přírodě, výpravou, výletem a před každými prázdninami poučí třídní učitel žáky o bezpečnosti a ochraně zdraví. Toto poučení zapíše do třídní knih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>Při úrazu žáka při pobytu ve škole zajistí učitel první pomoc a lékařské ošetření, vyrozumí vedení školy a okamžitě informuje zákonného zástupce žáka (pokud vyučuje, předá oznámení kanceláři školy). Úraz zapíše do knihy úrazů (v kanceláři) a zajistí sepsání záznamu o školním úrazu tehdy, pokud se žák další pracovní den nedostaví do ško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Učitel dbá na dodržování bezpečnostních, hygienických a pedagogicko - psychologických zásad při práci se žá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color w:val="000000"/>
          <w:szCs w:val="20"/>
          <w:lang w:val="en-GB"/>
        </w:rPr>
        <w:t>V případě podezření na požití alkoholu či jiných látek má zaměstnavatel právo ověřit si podezření zkouškou. Další postup upravuje Zákoník práce.</w:t>
        <w:br/>
      </w:r>
    </w:p>
    <w:p>
      <w:pPr>
        <w:pStyle w:val="Normal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Akce škol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Při akcích organizovaných mimo sídlo školy vykonává dozor do počtu 25 žáků jeden pedagogický pracovník. Při větším počtu žáků zajistí ředitel školy účast další zletilé osoby. Výjimku z počtu osob vykonávajících dozor nad žáky stanoví ředitel školy, a to s ohledem na náročnost zajištění bezpečnosti v prostředí, v němž se žáci budou pohybov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Všechny akce, které se konají mimo budovu školy, musí příslušný učitel projednat s vedením školy minimálně 3 dny předem. Doprovází-li žáky více vyučujících, pořídí třídní učitel seznam žáků a určí, kdo za koho zodpovídá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Odpovědnost za výlet má třídní učitel, za výpravy či jiné školní akce určený učitel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Učitelé včas a podrobně informují o detailech akce žáky a rodič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 případě, že se akce koná v budově školy či tělocvičny v odpoledních nebo ve večerních hodinách, sdělí včas zaměstnanci provádějícímu úklid potřebné instruk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Doporučuje se znát přesně trasy výletů z hlediska bezpečnost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lány výletů a výprav odevzdají učitelé vedení školy s dostatečným předstihem.</w:t>
        <w:br/>
      </w:r>
    </w:p>
    <w:p>
      <w:pPr>
        <w:pStyle w:val="Heading1"/>
        <w:rPr/>
      </w:pPr>
      <w:r>
        <w:rPr/>
        <w:t>Správní, dozorčí a školská rad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Statutárním orgánem školy je správní rada, dozorčím orgánem je dozorčí rada. Je tvořená zástupci rodičů a veřejnosti. Správní a dozorčí rada školy se řídí svým jednacím řádem a zákonem o obecně prospěšných společnoste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Školská rada se podílí na správě školy. Je tvořená zástupci učitelů, rodičů a veřejnost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Školská rada se řídí svým jednacím řádem a školským zákonem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caps/>
          <w:szCs w:val="20"/>
          <w:shd w:fill="CCCCFF" w:val="clear"/>
          <w:lang w:val="en-GB"/>
        </w:rPr>
      </w:pPr>
      <w:r>
        <w:rPr>
          <w:rFonts w:cs="Arial"/>
          <w:b/>
          <w:caps/>
          <w:szCs w:val="20"/>
          <w:shd w:fill="CCCCFF" w:val="clear"/>
          <w:lang w:val="en-GB"/>
        </w:rPr>
        <w:t>RODIČE, zákonní zástupc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odiče nebo zákonní zástupci (dále jen rodiče) podepisují Smlouvu o studiu a dodatek k této smlouvě. Tato je v plném rozsahu závazná a vztahuje se na celou dobu školní docházky dítěte do ZŠ Sedmikráska, o.p.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odiče dbají na přípravu žáků do školy, pravidelně kontrolují jejich školní práci - oceňují úspěchy a podpoří při neúspěch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Vhodně reagují na zápisy v žákovské knížce nebo v notýsku a jejich pravidelnou kontrolu potvrzují podpisem.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Práv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Rodiče žáka mají právo na informaci o výchovně vzdělávacích výsledcích svého dítě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Rodiče mají právo se zúčastnit vyučová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Rodiče mají právo podat připomínku či stížnost. U výchovných problémů má právo obrátit se i na školního psychologa, výchovnou poradkyni a na metodika prevence.</w:t>
      </w:r>
    </w:p>
    <w:p>
      <w:pPr>
        <w:pStyle w:val="Normal"/>
        <w:rPr>
          <w:rFonts w:cs="Arial"/>
          <w:i/>
          <w:i/>
          <w:color w:val="000000"/>
          <w:szCs w:val="20"/>
          <w:lang w:val="en-GB"/>
        </w:rPr>
      </w:pPr>
      <w:r>
        <w:rPr>
          <w:rFonts w:cs="Arial"/>
          <w:i/>
          <w:color w:val="000000"/>
          <w:szCs w:val="20"/>
          <w:lang w:val="en-GB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en-GB"/>
        </w:rPr>
      </w:pPr>
      <w:r>
        <w:rPr>
          <w:rFonts w:cs="Arial"/>
          <w:b/>
          <w:color w:val="000000"/>
          <w:szCs w:val="20"/>
          <w:lang w:val="en-GB"/>
        </w:rPr>
        <w:t>Povinn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Rodiče jsou seznámeni se školním řádem - s jeho obsahem, aktualizací a umístěním (třídní schůzky, konzultace, schůzky s vedením školy,  internetové stránky školy, nástěnka na chodbách I. a II. stupně..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Rodiče žáka přispívají svým přístupem k výchovně vzdělávací práci škol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Rodiče odpovídají za školní docházku svých dě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odiče zajistí, že jejich dítě chodí do školy vč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jistí, aby žáci přicházeli do školy na vyučování připraveni a nebyli nemocni, infikováni nebo intoxiková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ntrolují žákům notýsek a žákovskou knížku, přečtení zprávy potvrzují podpis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nzultaci s učiteli si domlouvají zásadně mimo vyučování, tj. ráno do 7:50, nebo po ukončeném vyučová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Mimořádná důležitost je přikládána komunikaci s třídními učiteli a učiteli provádějícími re-edukační práci (speciální pedagog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 případě změny osobních údajů důležitých pro potřeby školy, adresy nebo telefonů okamžitě nahlásí tuto skutečnost řediteli školy, příslušnému třídnímu učiteli a vychovatel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Rodiče dodržují  pravidla omlouvání nepřítomnosti žáka ve škole a na školních akcích: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emoc - omlouvají osobně, telefonicky nebo písemně do 24 hodin od začátku absence a po ukončení nepřítomnosti písemně v žákovské knížce. V průběhu nemoci informují třídního učitele nebo v kanceláři školy o nástupu žáka do školy.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Uvolnění z hodin v průběhu vyučovacího dne - na písemnou žádost rodičů v žákovské knížce nebo v notýsku omlouvá třídní učitel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caps/>
          <w:szCs w:val="20"/>
          <w:lang w:val="en-GB"/>
        </w:rPr>
      </w:pPr>
      <w:r>
        <w:rPr>
          <w:rFonts w:cs="Arial"/>
          <w:b/>
          <w:caps/>
          <w:szCs w:val="20"/>
          <w:lang w:val="en-GB"/>
        </w:rPr>
        <w:t xml:space="preserve">Absence </w:t>
      </w:r>
    </w:p>
    <w:p>
      <w:pPr>
        <w:pStyle w:val="Normal"/>
        <w:rPr/>
      </w:pPr>
      <w:r>
        <w:rPr>
          <w:rFonts w:cs="Arial"/>
          <w:b/>
          <w:i/>
          <w:szCs w:val="20"/>
          <w:lang w:val="en-GB"/>
        </w:rPr>
        <w:t>krátkodobé</w:t>
      </w:r>
      <w:r>
        <w:rPr>
          <w:rFonts w:cs="Arial"/>
          <w:szCs w:val="20"/>
          <w:lang w:val="en-GB"/>
        </w:rPr>
        <w:t xml:space="preserve"> (1-2 dny) - na písemnou žádost rodičů v žákovské knížce nebo v notýsku omlouvá třídní učitel</w:t>
      </w:r>
    </w:p>
    <w:p>
      <w:pPr>
        <w:pStyle w:val="Normal"/>
        <w:rPr/>
      </w:pPr>
      <w:r>
        <w:rPr>
          <w:rFonts w:cs="Arial"/>
          <w:b/>
          <w:i/>
          <w:szCs w:val="20"/>
          <w:lang w:val="en-GB"/>
        </w:rPr>
        <w:t>dlouhodobé</w:t>
      </w:r>
      <w:r>
        <w:rPr>
          <w:rFonts w:cs="Arial"/>
          <w:szCs w:val="20"/>
          <w:lang w:val="en-GB"/>
        </w:rPr>
        <w:t xml:space="preserve"> - písemná žádost na ředitelství školy prostřednictvím třídního učitele, na kterou ředitelství školy odpovídá pouze v případě zamítnutí žádost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Ve výjimečných a odůvodněných případech může škola požadovat doložení nepřítomnosti žáka z důvodů nemoci, a to ošetřujícím lékařem žák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Sledované termíny – před koncem pololetí, v době psaní pololetních testů a poslední den pololetí, kdy dochází k rozdávání hodnocení, je žádosti na uvolnění z výuky vyhovováno pouze ve zvlášť neodkladných záležitoste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o dobu nepřítomnosti se žáci informují o probíraném učivu a po ukončení absence pak chybějící látku doplní.</w:t>
      </w:r>
    </w:p>
    <w:p>
      <w:pPr>
        <w:pStyle w:val="Normal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</w:r>
    </w:p>
    <w:p>
      <w:pPr>
        <w:pStyle w:val="Normal"/>
        <w:rPr>
          <w:rFonts w:cs="Arial"/>
          <w:b/>
          <w:b/>
          <w:caps/>
          <w:szCs w:val="20"/>
          <w:lang w:val="en-GB"/>
        </w:rPr>
      </w:pPr>
      <w:r>
        <w:rPr>
          <w:rFonts w:cs="Arial"/>
          <w:b/>
          <w:caps/>
          <w:szCs w:val="20"/>
          <w:lang w:val="en-GB"/>
        </w:rPr>
        <w:t>Postup při řešení připomínek, stížnost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 chodu a organizaci školy – osobně  s vedením školy nebo zprávou školské radě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 průběhu vyučovacích hodin s příslušným učitele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 řešení problematických situací týkajících se dítěte – řeší tyto nejprve  s pedagogickým pracovníkem, který byl situaci přítomen nebo se školním psychologe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okud není s řešením příslušného pedagoga spokojen, projedná záležitost s ředitelem školy nebo se školskou rado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Zaměstnanci školy, kterých se stížnost týká, se k ní vyjádří, doloží všechny skutečnosti a dokumentaci. </w:t>
        <w:br/>
        <w:t>O stížnosti se sepíše záznam, který podepíší všechny stra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 xml:space="preserve">Telefonické stížnosti se urychleně projednají a stěžovatel je vyrozuměn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Všechny zúčastněné strany se budou snažit stížnostem předcházet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Stížnosti k nadřízenému orgánu se řídí vyhláškou o správním řízení a platnými předpis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60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  <w:t>Informace o škole podle zákona o svobodném přístupu k informacím jsou podávány podle tohoto zákona.</w:t>
      </w:r>
    </w:p>
    <w:p>
      <w:pPr>
        <w:pStyle w:val="Normal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</w:r>
    </w:p>
    <w:p>
      <w:pPr>
        <w:pStyle w:val="Heading1"/>
        <w:rPr>
          <w:caps w:val="false"/>
          <w:smallCaps w:val="false"/>
          <w:shd w:fill="auto" w:val="clear"/>
        </w:rPr>
      </w:pPr>
      <w:r>
        <w:rPr>
          <w:caps w:val="false"/>
          <w:smallCaps w:val="false"/>
          <w:shd w:fill="auto" w:val="clear"/>
        </w:rPr>
        <w:t>PLATB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odiče dodržují termíny splatnosti školného, poplatků za kroužky, školní družinu a klub, školu v přírodě, výpravy, obědy apod. V případě jakéhokoliv důvodu prodlení platby informují ředitele nebo manažera škol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latbu provádí na číslo účtu školy nebo v kancelář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ýše školného je dána Smlouvou o studiu a dodatkem k této smlouvě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OSTATNÍ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Za hrubé porušení školního řádu se považuj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/>
          <w:szCs w:val="20"/>
          <w:lang w:val="en-GB"/>
        </w:rPr>
        <w:t xml:space="preserve">Opakované pozdní </w:t>
      </w:r>
      <w:r>
        <w:rPr>
          <w:rFonts w:cs="Arial"/>
          <w:szCs w:val="20"/>
        </w:rPr>
        <w:t>příchody</w:t>
      </w:r>
      <w:r>
        <w:rPr>
          <w:rFonts w:cs="Arial"/>
          <w:szCs w:val="20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Opakované pozdní vyzvedávání dětí ze školní druž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edodržování termínů plate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ezentace školy na veřejných místech a v médiích bez souhlasu správní rady o.p.s. a vedení školy. Toto nesouvisí se svobodným vyjádřením vlastních názor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evhodné vystupování vůči dětem, pedagogům, zaměstnancům, rodičům a vedení školy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ážné porušení tohoto řádu ze strany žáka je důvodem pro kázeňské opatření, svolání výchovné komise s rodiči žáka nebo zahájení jednání o jeho další školní docházce s institucemi, ke kterým má škola oznamovací povinnost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>Tento školní řád byl naposledy aktualizován ke dni 3. 9. 2007.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431.95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/>
          <w:szCs w:val="20"/>
          <w:lang w:val="en-GB"/>
        </w:rPr>
        <w:t xml:space="preserve">                  </w:t>
      </w:r>
      <w:r>
        <w:rPr>
          <w:rFonts w:cs="Arial"/>
          <w:szCs w:val="20"/>
          <w:lang w:val="en-GB"/>
        </w:rPr>
        <w:tab/>
        <w:tab/>
        <w:tab/>
        <w:tab/>
        <w:tab/>
        <w:tab/>
        <w:tab/>
        <w:tab/>
        <w:t xml:space="preserve">        Mgr. Pavel Sumec                    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0"/>
          <w:lang w:val="en-GB"/>
        </w:rPr>
        <w:t>ředitel školy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type w:val="nextPage"/>
      <w:pgSz w:w="11906" w:h="16838"/>
      <w:pgMar w:left="567" w:right="567" w:gutter="0" w:header="0" w:top="3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2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  <w:szCs w:val="20"/>
      <w:shd w:fill="CCCCFF" w:val="clear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Lucida Sans Unicode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kra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2:00Z</dcterms:created>
  <dc:creator>Pavel Sumec</dc:creator>
  <dc:description/>
  <dc:language>en-US</dc:language>
  <cp:lastModifiedBy>prociv</cp:lastModifiedBy>
  <cp:lastPrinted>2007-09-11T11:08:00Z</cp:lastPrinted>
  <dcterms:modified xsi:type="dcterms:W3CDTF">2007-09-18T14:21:00Z</dcterms:modified>
  <cp:revision>2</cp:revision>
  <dc:subject/>
  <dc:title>ŠKOLNÍ ŘÁD ZŠ SEDMIKRÁSKA, o</dc:title>
</cp:coreProperties>
</file>