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posOffset>561975</wp:posOffset>
            </wp:positionV>
            <wp:extent cx="5651500" cy="1541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260</wp:posOffset>
                </wp:positionH>
                <wp:positionV relativeFrom="paragraph">
                  <wp:posOffset>1651000</wp:posOffset>
                </wp:positionV>
                <wp:extent cx="565150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32"/>
                                <w:szCs w:val="32"/>
                              </w:rPr>
                              <w:t>Základní škola Sedmikráska, o.p.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Bezručova 293, 756 61 Rožnov pod Radhoště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32.25pt;mso-wrap-distance-left:9.05pt;mso-wrap-distance-right:9.05pt;mso-wrap-distance-top:0pt;mso-wrap-distance-bottom:0pt;margin-top:130pt;mso-position-vertical-relative:text;margin-left: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32"/>
                          <w:szCs w:val="32"/>
                        </w:rPr>
                        <w:t>Základní škola Sedmikráska, o.p.s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Bezručova 293, 756 61 Rožnov pod Radhoště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  <w:szCs w:val="48"/>
          <w:u w:val="single"/>
        </w:rPr>
      </w:pPr>
      <w:r>
        <w:rPr>
          <w:rFonts w:cs="Trebuchet MS" w:ascii="Trebuchet MS" w:hAnsi="Trebuchet MS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  <w:t xml:space="preserve">Grafické znázornění sil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750</wp:posOffset>
                </wp:positionH>
                <wp:positionV relativeFrom="paragraph">
                  <wp:posOffset>130175</wp:posOffset>
                </wp:positionV>
                <wp:extent cx="4788535" cy="864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864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 xml:space="preserve">Autor: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Ivana Procházková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Vytvořeno: říjen 2013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ázev:  VY_32_INOVACE_FY_02_Síly_02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6. - 9. ročník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77.05pt;height:68.05pt;mso-wrap-distance-left:9.05pt;mso-wrap-distance-right:9.05pt;mso-wrap-distance-top:0pt;mso-wrap-distance-bottom:0pt;margin-top:10.25pt;mso-position-vertical-relative:text;margin-left:62.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 xml:space="preserve">Autor:  </w:t>
                      </w:r>
                      <w:r>
                        <w:rPr>
                          <w:rFonts w:cs="Trebuchet MS" w:ascii="Trebuchet MS" w:hAnsi="Trebuchet MS"/>
                        </w:rPr>
                        <w:t>Ivana Procházková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Vytvořeno: říjen 2013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ázev:  VY_32_INOVACE_FY_02_Síly_02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6. - 9. roč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6305</wp:posOffset>
                </wp:positionH>
                <wp:positionV relativeFrom="paragraph">
                  <wp:posOffset>17145</wp:posOffset>
                </wp:positionV>
                <wp:extent cx="4568190" cy="379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8"/>
                                <w:szCs w:val="28"/>
                              </w:rPr>
                              <w:t>Projekt Sedmikrásk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CZ.1.07/1.4.00/21.38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29.9pt;mso-wrap-distance-left:9.05pt;mso-wrap-distance-right:9.05pt;mso-wrap-distance-top:0pt;mso-wrap-distance-bottom:0pt;margin-top:1.35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8"/>
                          <w:szCs w:val="28"/>
                        </w:rPr>
                        <w:t>Projekt Sedmikráska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CZ.1.07/1.4.00/21.3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276225</wp:posOffset>
                </wp:positionH>
                <wp:positionV relativeFrom="paragraph">
                  <wp:posOffset>180975</wp:posOffset>
                </wp:positionV>
                <wp:extent cx="5669915" cy="30918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309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8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  <w:t>Vzdělávací oblast, tematický okruh, téma vzdělávacího materiál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  <w:t>Člověk a příroda, Fyzika, Pohyb těles, síly, Síl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  <w:t>Metodický list, anota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  <w:t>Zavedení tří složek grafického znázornění síly (působiště, směr, velikost) a procvičení pochopení, práce s chybo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243.45pt;mso-wrap-distance-left:0pt;mso-wrap-distance-right:7.05pt;mso-wrap-distance-top:0pt;mso-wrap-distance-bottom:0pt;margin-top:14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8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Vzdělávací oblast, tematický okruh, téma vzdělávacího materiálu: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Člověk a příroda, Fyzika, Pohyb těles, síly, Síly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Metodický list, anotace:</w:t>
                            </w:r>
                          </w:p>
                        </w:tc>
                      </w:tr>
                      <w:tr>
                        <w:trPr>
                          <w:trHeight w:val="1614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Zavedení tří složek grafického znázornění síly (působiště, směr, velikost) a procvičení pochopení, práce s chyb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Grafické znázornění sil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ychom složitě slovně nepopisovali sílu, budeme ji znázorňovat graficky (pomocí šipek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íly se mohou lišit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velikostí (malá, velká síla, udáváme v Newtonech)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měrem (podle toho, kam táhneme či tlačíme)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ůsobištěm (kde na těleso síla působí, u gravitační síly je to těžiště)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šechny uvedené vlastnosti můžeme do obrázků zachytit pomocí šipek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velikost síly </w:t>
            </w:r>
            <w:r>
              <w:rPr>
                <w:rFonts w:cs="Cambria Math" w:ascii="Cambria Math" w:hAnsi="Cambria Math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délka šipky (možná domluva 1 cm = 1 N nebo 1 cm = 10 N)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měr síly </w:t>
            </w:r>
            <w:r>
              <w:rPr>
                <w:rFonts w:cs="Cambria Math" w:ascii="Cambria Math" w:hAnsi="Cambria Math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 xml:space="preserve">orientace šipky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působiště síly – kde šipka začíná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říklad akvárium s vodou – působí gravitační silou směrem dolů (do středu Země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0105</wp:posOffset>
                </wp:positionH>
                <wp:positionV relativeFrom="paragraph">
                  <wp:posOffset>19050</wp:posOffset>
                </wp:positionV>
                <wp:extent cx="2390775" cy="7810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78120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66.15pt;margin-top:1.5pt;width:188.2pt;height:61.45pt;mso-wrap-style:none;v-text-anchor:middle">
                <v:fill o:detectmouseclick="t" type="solid" color2="#6d322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4380</wp:posOffset>
                </wp:positionH>
                <wp:positionV relativeFrom="paragraph">
                  <wp:posOffset>163195</wp:posOffset>
                </wp:positionV>
                <wp:extent cx="10160" cy="791210"/>
                <wp:effectExtent l="37465" t="635" r="292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4pt;margin-top:12.85pt;width:0.75pt;height:6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z w:val="24"/>
          <w:szCs w:val="24"/>
          <w:vertAlign w:val="subscript"/>
        </w:rPr>
        <w:t>g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Př. 1:</w:t>
      </w:r>
      <w:r>
        <w:rPr>
          <w:rFonts w:cs="Arial" w:ascii="Arial" w:hAnsi="Arial"/>
          <w:sz w:val="24"/>
          <w:szCs w:val="24"/>
        </w:rPr>
        <w:t xml:space="preserve"> Zakresli tři, i více, různých možnosti působení sil na tento válec . Síly zakresli a popiš, co způsobí.  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1480</wp:posOffset>
                </wp:positionH>
                <wp:positionV relativeFrom="paragraph">
                  <wp:posOffset>28575</wp:posOffset>
                </wp:positionV>
                <wp:extent cx="914400" cy="1152525"/>
                <wp:effectExtent l="12700" t="13335" r="26035" b="349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52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c00000">
                            <a:alpha val="85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c00000" stroked="t" o:allowincell="f" style="position:absolute;margin-left:132.4pt;margin-top:2.25pt;width:71.95pt;height:90.7pt;mso-wrap-style:none;v-text-anchor:middle" type="_x0000_t22">
                <v:fill o:detectmouseclick="t" type="solid" color2="#3fffff" opacity="0.84"/>
                <v:stroke color="black" weight="255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Př. 2</w:t>
      </w:r>
      <w:r>
        <w:rPr>
          <w:rFonts w:cs="Arial" w:ascii="Arial" w:hAnsi="Arial"/>
          <w:sz w:val="24"/>
          <w:szCs w:val="24"/>
        </w:rPr>
        <w:t xml:space="preserve">: Na stole stojí tři kelímky s vodou. Modrý je prázdný, oranžový je naplněný z poloviny a zelený  je naplněný. Zakresli gravitační síly, které působí na jednotlivé kelímky, zachyť velikost, směr i působiště všech působících sil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71160" cy="25209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Řešení</w:t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Ad. Př. 1:</w:t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a, pohyb válce doprava</w:t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8985</wp:posOffset>
                </wp:positionH>
                <wp:positionV relativeFrom="paragraph">
                  <wp:posOffset>562610</wp:posOffset>
                </wp:positionV>
                <wp:extent cx="1182370" cy="19685"/>
                <wp:effectExtent l="635" t="36830" r="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26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44.3pt;width:93.05pt;height: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71550" cy="12192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b, pokud je válec dostatečně těžký, síla je malá a pohyb nezpůsobí</w:t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8985</wp:posOffset>
                </wp:positionH>
                <wp:positionV relativeFrom="paragraph">
                  <wp:posOffset>575945</wp:posOffset>
                </wp:positionV>
                <wp:extent cx="27813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45.35pt;width:21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71550" cy="12192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70C0"/>
          <w:sz w:val="24"/>
          <w:szCs w:val="24"/>
          <w:lang w:val="en-US" w:eastAsia="en-US"/>
        </w:rPr>
      </w:pPr>
      <w:r>
        <w:rPr>
          <w:rFonts w:cs="Arial" w:ascii="Arial" w:hAnsi="Arial"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3055</wp:posOffset>
                </wp:positionH>
                <wp:positionV relativeFrom="paragraph">
                  <wp:posOffset>99695</wp:posOffset>
                </wp:positionV>
                <wp:extent cx="10160" cy="734060"/>
                <wp:effectExtent l="29210" t="0" r="3746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5pt;margin-top:7.85pt;width:0.75pt;height:57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c, válec se bude pohybovat vzhůru</w:t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  <w:lang w:val="en-US" w:eastAsia="en-US"/>
        </w:rPr>
        <w:drawing>
          <wp:inline distT="0" distB="0" distL="0" distR="0">
            <wp:extent cx="971550" cy="12192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d, válec se zdeformuje - zmačká</w:t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3055</wp:posOffset>
                </wp:positionH>
                <wp:positionV relativeFrom="paragraph">
                  <wp:posOffset>130810</wp:posOffset>
                </wp:positionV>
                <wp:extent cx="1270" cy="82931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5pt;margin-top:10.3pt;width:0.1pt;height:6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71550" cy="12192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Ad. Př. 2:</w:t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drawing>
          <wp:inline distT="0" distB="0" distL="0" distR="0">
            <wp:extent cx="5454650" cy="251904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70C0"/>
          <w:sz w:val="24"/>
          <w:szCs w:val="24"/>
        </w:rPr>
        <w:t>Na kelímky s vodou působí gravitační síla. Gravitační síly působí v těžišti (často střed tělesa). Čím je kelímek plnější, tím je gravitační síla větší.</w:t>
      </w:r>
    </w:p>
    <w:p>
      <w:pPr>
        <w:pStyle w:val="Normal"/>
        <w:rPr/>
      </w:pPr>
      <w:r>
        <w:rPr>
          <w:rFonts w:cs="Arial" w:ascii="Arial" w:hAnsi="Arial"/>
          <w:color w:val="0070C0"/>
          <w:sz w:val="24"/>
          <w:szCs w:val="24"/>
        </w:rPr>
        <w:t xml:space="preserve">I parapet či stůl, na kterém stojí kelímky, působí v místě dotyku na ě, stejně velkou silou, jako je gravitační, ale opačně orientovanou. </w:t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užity vlastní fotograf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 w:val="false"/>
      <w:spacing w:lineRule="atLeast" w:line="100" w:before="280" w:after="280"/>
    </w:pPr>
    <w:rPr>
      <w:rFonts w:eastAsia="ＭＳ 明朝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2:16:00Z</dcterms:created>
  <dc:creator>Iva Procházková</dc:creator>
  <dc:description/>
  <cp:keywords/>
  <dc:language>en-US</dc:language>
  <cp:lastModifiedBy>Ivana Procházková</cp:lastModifiedBy>
  <dcterms:modified xsi:type="dcterms:W3CDTF">2014-01-29T08:00:00Z</dcterms:modified>
  <cp:revision>5</cp:revision>
  <dc:subject/>
  <dc:title>Fyzika 7</dc:title>
</cp:coreProperties>
</file>