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align>center</wp:align>
            </wp:positionH>
            <wp:positionV relativeFrom="page">
              <wp:posOffset>561975</wp:posOffset>
            </wp:positionV>
            <wp:extent cx="5651500" cy="1541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260</wp:posOffset>
                </wp:positionH>
                <wp:positionV relativeFrom="paragraph">
                  <wp:posOffset>1651000</wp:posOffset>
                </wp:positionV>
                <wp:extent cx="56515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Základní škola Sedmikráska, o.p.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Bezručova 293, 756 61 Rožnov pod Radhoště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32.25pt;mso-wrap-distance-left:9.05pt;mso-wrap-distance-right:9.05pt;mso-wrap-distance-top:0pt;mso-wrap-distance-bottom:0pt;margin-top:130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32"/>
                          <w:szCs w:val="32"/>
                        </w:rPr>
                        <w:t>Základní škola Sedmikráska, o.p.s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Bezručova 293, 756 61 Rožnov pod Radhoště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  <w:u w:val="single"/>
        </w:rPr>
      </w:pPr>
      <w:r>
        <w:rPr>
          <w:rFonts w:cs="Trebuchet MS" w:ascii="Trebuchet MS" w:hAnsi="Trebuchet MS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>Skládání sil - domin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3750</wp:posOffset>
                </wp:positionH>
                <wp:positionV relativeFrom="paragraph">
                  <wp:posOffset>130175</wp:posOffset>
                </wp:positionV>
                <wp:extent cx="4788535" cy="864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864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Autor: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Ivana Procházková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ytvořeno: říjen 201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ázev:  VY_32_INOVACE_FY_02_Síly_02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6. - 9. ročník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7.05pt;height:68.05pt;mso-wrap-distance-left:9.05pt;mso-wrap-distance-right:9.05pt;mso-wrap-distance-top:0pt;mso-wrap-distance-bottom:0pt;margin-top:10.25pt;mso-position-vertical-relative:text;margin-left:62.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 xml:space="preserve">Autor:  </w:t>
                      </w:r>
                      <w:r>
                        <w:rPr>
                          <w:rFonts w:cs="Trebuchet MS" w:ascii="Trebuchet MS" w:hAnsi="Trebuchet MS"/>
                        </w:rPr>
                        <w:t>Ivana Procházková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Vytvořeno: říjen 2013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ázev:  VY_32_INOVACE_FY_02_Síly_02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6. - 9. roč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6305</wp:posOffset>
                </wp:positionH>
                <wp:positionV relativeFrom="paragraph">
                  <wp:posOffset>17145</wp:posOffset>
                </wp:positionV>
                <wp:extent cx="4568190" cy="379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8"/>
                                <w:szCs w:val="28"/>
                              </w:rPr>
                              <w:t>Projekt Sedmikrásk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CZ.1.07/1.4.00/21.38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29.9pt;mso-wrap-distance-left:9.05pt;mso-wrap-distance-right:9.05pt;mso-wrap-distance-top:0pt;mso-wrap-distance-bottom:0pt;margin-top:1.35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8"/>
                          <w:szCs w:val="28"/>
                        </w:rPr>
                        <w:t>Projekt Sedmikrásk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CZ.1.07/1.4.00/21.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column">
                  <wp:posOffset>276225</wp:posOffset>
                </wp:positionH>
                <wp:positionV relativeFrom="paragraph">
                  <wp:posOffset>180975</wp:posOffset>
                </wp:positionV>
                <wp:extent cx="5669915" cy="30918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Vzdělávací oblast, tematický okruh, téma vzdělávacího materiál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Člověk a příroda, Fyzika, Pohyb těles, síly, Síl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Metodický list, anota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Procvičení pochopení sčítání a odčítání souhlasných či opačných sil, použití rovnoběžníku sil. V některých příkladech je nutno využít převodů jednote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243.45pt;mso-wrap-distance-left:0pt;mso-wrap-distance-right:7.05pt;mso-wrap-distance-top:0pt;mso-wrap-distance-bottom:0pt;margin-top:1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Vzdělávací oblast, tematický okruh, téma vzdělávacího materiálu: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Člověk a příroda, Fyzika, Pohyb těles, síly, Síly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Metodický list, anotace: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rocvičení pochopení sčítání a odčítání souhlasných či opačných sil, použití rovnoběžníku sil. V některých příkladech je nutno využít převodů jednot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mino rozstříhejte po řádcích, promíchejte a pospojujte na principu domina (v ovál, kruh, obdélník…)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Šipky nejsou přesně 1N = 1 cm, používejte uvedené hodnoty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5427"/>
      </w:tblGrid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 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sz w:val="24"/>
                <w:szCs w:val="24"/>
              </w:rPr>
              <w:t>200 N nahoru a 1 kN dolů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00 N dolů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0800</wp:posOffset>
                      </wp:positionV>
                      <wp:extent cx="1000125" cy="657225"/>
                      <wp:effectExtent l="0" t="0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0008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4pt" to="106.05pt,55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708660</wp:posOffset>
                      </wp:positionV>
                      <wp:extent cx="1447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15pt,55.8pt" to="220.1pt,5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22225</wp:posOffset>
                      </wp:positionV>
                      <wp:extent cx="318770" cy="4419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3.15pt;margin-top: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73355</wp:posOffset>
                      </wp:positionV>
                      <wp:extent cx="635" cy="1358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5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Verdana" w:ascii="Verdana" w:hAnsi="Verdana"/>
                <w:sz w:val="24"/>
                <w:szCs w:val="24"/>
              </w:rPr>
              <w:t>= 3 N</w:t>
            </w: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59690</wp:posOffset>
                      </wp:positionV>
                      <wp:extent cx="2628900" cy="635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4.7pt" to="225.35pt,4.7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= 4 N                                                   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= 1 N</w:t>
            </w: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156210</wp:posOffset>
                      </wp:positionV>
                      <wp:extent cx="36322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pt,12.3pt" to="143.45pt,1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93980</wp:posOffset>
                      </wp:positionV>
                      <wp:extent cx="635" cy="1524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95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 N doprava a 400 N doleva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20 N dole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490855</wp:posOffset>
                      </wp:positionV>
                      <wp:extent cx="659130" cy="3968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pt;margin-top:3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887730</wp:posOffset>
                      </wp:positionV>
                      <wp:extent cx="159131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pt;margin-top:6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07315</wp:posOffset>
                      </wp:positionV>
                      <wp:extent cx="1552575" cy="2844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5pt;margin-top: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,2 kN nahoru a 1 kN dolů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 N nahor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</w:t>
            </w:r>
            <w:r>
              <w:rPr>
                <w:rFonts w:cs="Verdana" w:ascii="Verdana" w:hAnsi="Verdana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= 3 N 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39700</wp:posOffset>
                      </wp:positionV>
                      <wp:extent cx="85725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pt;margin-top:1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39065</wp:posOffset>
                      </wp:positionV>
                      <wp:extent cx="90805" cy="908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1.25pt;margin-top:10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45085</wp:posOffset>
                      </wp:positionV>
                      <wp:extent cx="857885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8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pt;margin-top:3.55pt;width:67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</w:t>
            </w:r>
            <w:r>
              <w:rPr>
                <w:rFonts w:cs="Verdana" w:ascii="Verdana" w:hAnsi="Verdana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Verdana" w:ascii="Verdana" w:hAnsi="Verdana"/>
                <w:sz w:val="24"/>
                <w:szCs w:val="24"/>
              </w:rPr>
              <w:t>= 3 N</w:t>
            </w:r>
          </w:p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</w:t>
            </w:r>
            <w:r>
              <w:rPr>
                <w:rFonts w:cs="Verdana" w:ascii="Verdana" w:hAnsi="Verdana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= 6 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98755</wp:posOffset>
                      </wp:positionV>
                      <wp:extent cx="1981835" cy="1270"/>
                      <wp:effectExtent l="635" t="374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2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pt;margin-top:15.65pt;width:156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34620</wp:posOffset>
                      </wp:positionV>
                      <wp:extent cx="1270" cy="14668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pt;margin-top:10.6pt;width:0.1pt;height:1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Verdana" w:ascii="Verdana" w:hAnsi="Verdana"/>
                <w:sz w:val="24"/>
                <w:szCs w:val="24"/>
              </w:rPr>
              <w:t>= 3 N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5885</wp:posOffset>
                      </wp:positionV>
                      <wp:extent cx="103886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7.55pt" to="86.35pt,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95885</wp:posOffset>
                      </wp:positionV>
                      <wp:extent cx="89535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7.55pt" to="156.85pt,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3335</wp:posOffset>
                      </wp:positionV>
                      <wp:extent cx="1270" cy="18161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1.05pt;width:0.1pt;height:14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Verdana" w:ascii="Verdana" w:hAnsi="Verdana"/>
                <w:sz w:val="24"/>
                <w:szCs w:val="24"/>
              </w:rPr>
              <w:t>= 6 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center" w:pos="2605" w:leader="none"/>
              </w:tabs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66040</wp:posOffset>
                      </wp:positionV>
                      <wp:extent cx="308483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5.2pt" to="246.25pt,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430</wp:posOffset>
                      </wp:positionV>
                      <wp:extent cx="1270" cy="12446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0.9pt;width:0.05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4"/>
                <w:szCs w:val="24"/>
              </w:rPr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F</w:t>
            </w:r>
            <w:r>
              <w:rPr>
                <w:rFonts w:cs="Verdana" w:ascii="Verdana" w:hAnsi="Verdana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= 9 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 kN doprava a 2000 N dolev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Řešení: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kN = 1 000 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kud mají obě síly orientaci stejným směrem – sčítají s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pokud mají síly opačnou orientaci – odčítají se (menší hodnota od větší), výslednice má směr stejný s větší silo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u sil, které nemají souhlasnou či opačnou orientaci, je výslednicí úhlopříčka v rovnoběžníku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5465</wp:posOffset>
                </wp:positionH>
                <wp:positionV relativeFrom="paragraph">
                  <wp:posOffset>22860</wp:posOffset>
                </wp:positionV>
                <wp:extent cx="2380615" cy="612140"/>
                <wp:effectExtent l="12065" t="5080" r="1143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612000"/>
                        </a:xfrm>
                        <a:prstGeom prst="parallelogram">
                          <a:avLst>
                            <a:gd name="adj" fmla="val 97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2.95pt;margin-top:1.8pt;width:187.4pt;height:48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6900</wp:posOffset>
                </wp:positionH>
                <wp:positionV relativeFrom="paragraph">
                  <wp:posOffset>22860</wp:posOffset>
                </wp:positionV>
                <wp:extent cx="2329815" cy="612775"/>
                <wp:effectExtent l="1270" t="177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3028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pt;margin-top:1.8pt;width:183.45pt;height:48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5465</wp:posOffset>
                </wp:positionH>
                <wp:positionV relativeFrom="paragraph">
                  <wp:posOffset>22860</wp:posOffset>
                </wp:positionV>
                <wp:extent cx="587375" cy="612775"/>
                <wp:effectExtent l="3810" t="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788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1.8pt;width:46.25pt;height:48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vertAlign w:val="subscript"/>
        </w:rPr>
        <w:t>1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6900</wp:posOffset>
                </wp:positionH>
                <wp:positionV relativeFrom="paragraph">
                  <wp:posOffset>125730</wp:posOffset>
                </wp:positionV>
                <wp:extent cx="176085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pt;margin-top:9.9pt;width:138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vertAlign w:val="subscript"/>
        </w:rPr>
        <w:t>2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dnotlivé díly domina jsou řazeny podle výsledků, poslední pak navazuje na první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567" w:right="62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0" w:after="280"/>
    </w:pPr>
    <w:rPr>
      <w:rFonts w:eastAsia="ＭＳ 明朝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2:17:00Z</dcterms:created>
  <dc:creator>Iva Procházková</dc:creator>
  <dc:description/>
  <dc:language>en-US</dc:language>
  <cp:lastModifiedBy>User</cp:lastModifiedBy>
  <dcterms:modified xsi:type="dcterms:W3CDTF">2014-01-27T22:17:00Z</dcterms:modified>
  <cp:revision>2</cp:revision>
  <dc:subject/>
  <dc:title>Fyzika 7</dc:title>
</cp:coreProperties>
</file>