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1500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651000</wp:posOffset>
                </wp:positionV>
                <wp:extent cx="56515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.25pt;mso-wrap-distance-left:9.05pt;mso-wrap-distance-right:9.05pt;mso-wrap-distance-top:0pt;mso-wrap-distance-bottom:0pt;margin-top:130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</w:rPr>
        <w:t>Praktické měření gravitační síly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0</wp:posOffset>
                </wp:positionH>
                <wp:positionV relativeFrom="paragraph">
                  <wp:posOffset>130175</wp:posOffset>
                </wp:positionV>
                <wp:extent cx="478853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Ivana Procház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říjen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 VY_32_INOVACE_FY_02_Síly_0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. - 9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05pt;height:68.05pt;mso-wrap-distance-left:9.05pt;mso-wrap-distance-right:9.05pt;mso-wrap-distance-top:0pt;mso-wrap-distance-bottom:0pt;margin-top:10.25pt;mso-position-vertical-relative:text;margin-left:62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Ivana Procház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ytvořeno: říjen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 VY_32_INOVACE_FY_02_Síly_09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6. - 9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819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9.9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69915" cy="3091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Člověk a příroda, Fyzika, Pohyb těles, síly, Sí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Úkolem je prakticky změřit gravitační sílu pomocí siloměru a porovnat výsledek s výpočtem na základě zjištěné hmotnosti. Zamyšlení nad odchylkou měření a jak lze výsledek zpřesn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3.4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Člověk a příroda, Fyzika, Pohyb těles, síly, Síly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Úkolem je prakticky změřit gravitační sílu pomocí siloměru a porovnat výsledek s výpočtem na základě zjištěné hmotnosti. Zamyšlení nad odchylkou měření a jak lze výsledek zpřes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Praktické určení gravitační sí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it dvěma způsoby gravitační sílu různých těles. Pomocí výpočtu po zjištění hmotnosti tělesa a dále pomocí siloměru. Porovnat výsledky a určit příčiny chyb, navrhnout možnosti zpřes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ůc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á tělesa, některé ve větším počtu (dřevěné kostičky, dřívka, svazek klíčů, knížky, boty…), váhy, siloměry s různým rozsahem, provázek na uchycení, případně kalkulátory, psací pomůc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pakování pravidel práce se siloměrem a váhami. Vybrání těles, zajistit jejich případné zavěšení na siloměr, některé předměty (tužky, dřívka, kostka) měřit v počtu 1, dále 2 a ví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Tabulka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12"/>
        <w:gridCol w:w="2033"/>
        <w:gridCol w:w="1371"/>
        <w:gridCol w:w="2122"/>
        <w:gridCol w:w="146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en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es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omě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g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ý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= m . 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9,81 N/kg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íl v měře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- 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, U kterých těles (jaké mají vlastnosti) byl největší rozdíl ve zjištěné gravitační sí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, Rozhodni, který způsob měření byl méně přesný a proč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, Jak bys mohl nepřesnostem předejí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, U kterých těles byla změřená a vypočtená gravitační síla co nejpřesnější?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Řešení – kontrola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ráce se siloměrem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0000"/>
          <w:sz w:val="22"/>
          <w:szCs w:val="22"/>
        </w:rPr>
        <w:t>zkontrolovat zda je „vynulován“, případně otáčením uprav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ajistit si závěs těles (tenkou nit…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0000"/>
          <w:sz w:val="22"/>
          <w:szCs w:val="22"/>
        </w:rPr>
        <w:t>vybrat správný siloměr, aby se nezničil po zavěšení těžkého tělesa či naopak měl malé rozlišení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áce s váham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kontrolovat vyrov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řepnout na jednot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v případě velmi těžkých těles zvolit osobní váhu </w:t>
      </w:r>
      <w:r>
        <w:rPr>
          <w:rFonts w:eastAsia="Wingdings" w:cs="Wingdings" w:ascii="Wingdings" w:hAnsi="Wingdings"/>
          <w:color w:val="FF0000"/>
          <w:sz w:val="22"/>
          <w:szCs w:val="22"/>
        </w:rPr>
        <w:t>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ůvody velkých rozdílů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siloměry nemají dostatečné rozliš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ělesa s velmi malou hmotností vykazují velké rozdíly při měření siloměr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hodné vzít více kusů – například 5 – 10 kostek, výsledek vydělit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tázky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, U kterých těles (jaké mají vlastnosti) byl největší rozdíl ve zjištěné gravitační síle?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Jednalo se o velmi lehká tělesa. U kostek bylo vhodné použít 10 kostek a výsledek pak vydělit 10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, Rozhodni, který způsob měření byl méně přesný a proč?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Určitě pomocí siloměru. Ten bylo nutno nejprve vynulovat, dávat pozor na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, Jak bys mohl nepřesnostem předejít?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užít siloměr s přiměřeným rozsahem, zkontrolovat vynulování, u velmi lehkých těles použít více kusů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, U kterých těles bude změřená a vypočtená gravitační síla co nejpřesnější?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rovnání závěrů mezi jednotlivými žáky.</w:t>
      </w:r>
    </w:p>
    <w:sectPr>
      <w:type w:val="nextPage"/>
      <w:pgSz w:w="11906" w:h="16838"/>
      <w:pgMar w:left="825" w:right="1121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Times New Roman" w:cs="Times New Roman"/>
      <w:kern w:val="0"/>
      <w:szCs w:val="20"/>
      <w:lang w:bidi="ar-SA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37:00Z</dcterms:created>
  <dc:creator>User</dc:creator>
  <dc:description/>
  <cp:keywords/>
  <dc:language>en-US</dc:language>
  <cp:lastModifiedBy>User</cp:lastModifiedBy>
  <dcterms:modified xsi:type="dcterms:W3CDTF">2014-01-29T05:28:00Z</dcterms:modified>
  <cp:revision>7</cp:revision>
  <dc:subject/>
  <dc:title/>
</cp:coreProperties>
</file>