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1500" cy="1541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1651000</wp:posOffset>
                </wp:positionV>
                <wp:extent cx="56515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2.25pt;mso-wrap-distance-left:9.05pt;mso-wrap-distance-right:9.05pt;mso-wrap-distance-top:0pt;mso-wrap-distance-bottom:0pt;margin-top:130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</w:rPr>
        <w:t>Elektrické síly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0</wp:posOffset>
                </wp:positionH>
                <wp:positionV relativeFrom="paragraph">
                  <wp:posOffset>130175</wp:posOffset>
                </wp:positionV>
                <wp:extent cx="478853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86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Ivana Procház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tvořeno: listopad 201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ázev:  VY_32_INOVACE_FY_02_Síly_08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. - 9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7.05pt;height:68.05pt;mso-wrap-distance-left:9.05pt;mso-wrap-distance-right:9.05pt;mso-wrap-distance-top:0pt;mso-wrap-distance-bottom:0pt;margin-top:10.25pt;mso-position-vertical-relative:text;margin-left:62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</w:rPr>
                        <w:t>Ivana Procház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Vytvořeno: listopad 2013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ázev:  VY_32_INOVACE_FY_02_Síly_08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6. - 9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17145</wp:posOffset>
                </wp:positionV>
                <wp:extent cx="4568190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9.9pt;mso-wrap-distance-left:9.05pt;mso-wrap-distance-right:9.05pt;mso-wrap-distance-top:0pt;mso-wrap-distance-bottom:0pt;margin-top:1.35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80975</wp:posOffset>
                </wp:positionV>
                <wp:extent cx="5669915" cy="30918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Člověk a příroda, Fyzika, Pohyb těles, síly, Sí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Otázky k otestování či shrnutí učiva o elektrických silách. Kdy a kde působí, jak vzniká elektricky nabité těleso a co dělat při úrazu elektrickým proude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243.45pt;mso-wrap-distance-left:0pt;mso-wrap-distance-right:7.05pt;mso-wrap-distance-top:0pt;mso-wrap-distance-bottom:0pt;margin-top:1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Člověk a příroda, Fyzika, Pohyb těles, síly, Síly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tázky k otestování či shrnutí učiva o elektrických silách. Kdy a kde působí, jak vzniká elektricky nabité těleso a co dělat při úrazu elektrickým proude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Zadání:</w:t>
      </w:r>
      <w:r>
        <w:rPr>
          <w:rFonts w:cs="Arial" w:ascii="Arial" w:hAnsi="Arial"/>
        </w:rPr>
        <w:t xml:space="preserve"> Zatrhni správné odpovědi, může jich být i více, případně žádná.</w:t>
      </w:r>
    </w:p>
    <w:p>
      <w:pPr>
        <w:pStyle w:val="Normal"/>
        <w:widowControl/>
        <w:suppressAutoHyphens w:val="false"/>
        <w:spacing w:lineRule="auto" w:line="276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, Název elektron vznikl z 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, názvu pro písmeno l,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, řeckého slova jantar,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, názvu pro robota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, Elektrické síly působí mezi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a, elektrony a protony,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b, elektrony navzájem,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, neutrony navzájem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, Vlasy po umytí často odstávají, nechtějí držet tvar (účes), hlavně pro pročesání, protože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a, díky tření mají náboj (elektronování tělesa – „zelektizování“),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b, jsou příliš hrubé,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, jednotlivé vlasy mají stejný náboj a proto se navzájem odpuzují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b/>
        </w:rPr>
        <w:t>4. Pokud budeme vlasy třít igelitovým obalem od sešitu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, nic se nestane,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, igelit a vlasy se budou odpuzovat,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, igelit a vlasy se budou přitahovat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Vytvoření náboje na tělese lze využít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, k odstranění prachu,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, při sprejování součástek,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, při nanesení barvy u kopírek a tiskáren,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, při chytání popílku z kouře v komínech velkých podniků  (tepelné elektrárn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Vypínače a obaly elektrospotřebičů jsou nejčastěji z plastu, gumy, porcelánu, protože</w:t>
      </w:r>
    </w:p>
    <w:p>
      <w:pPr>
        <w:pStyle w:val="Normal"/>
        <w:spacing w:lineRule="auto" w:line="276"/>
        <w:ind w:firstLine="90"/>
        <w:rPr>
          <w:rFonts w:ascii="Arial" w:hAnsi="Arial" w:cs="Arial"/>
        </w:rPr>
      </w:pPr>
      <w:r>
        <w:rPr>
          <w:rFonts w:cs="Arial" w:ascii="Arial" w:hAnsi="Arial"/>
        </w:rPr>
        <w:t>a, můžeme volit různou barvu,</w:t>
      </w:r>
    </w:p>
    <w:p>
      <w:pPr>
        <w:pStyle w:val="Normal"/>
        <w:spacing w:lineRule="auto" w:line="276"/>
        <w:ind w:firstLine="90"/>
        <w:rPr>
          <w:rFonts w:ascii="Arial" w:hAnsi="Arial" w:cs="Arial"/>
        </w:rPr>
      </w:pPr>
      <w:r>
        <w:rPr>
          <w:rFonts w:cs="Arial" w:ascii="Arial" w:hAnsi="Arial"/>
        </w:rPr>
        <w:t>b, dobře vedou elektrický proud,</w:t>
      </w:r>
    </w:p>
    <w:p>
      <w:pPr>
        <w:pStyle w:val="Normal"/>
        <w:spacing w:lineRule="auto" w:line="276"/>
        <w:ind w:firstLine="90"/>
        <w:rPr>
          <w:rFonts w:ascii="Arial" w:hAnsi="Arial" w:cs="Arial"/>
        </w:rPr>
      </w:pPr>
      <w:r>
        <w:rPr>
          <w:rFonts w:cs="Arial" w:ascii="Arial" w:hAnsi="Arial"/>
        </w:rPr>
        <w:t>c, špatně vedou elektrický proud – izolanty.</w:t>
      </w:r>
    </w:p>
    <w:p>
      <w:pPr>
        <w:pStyle w:val="Normal"/>
        <w:spacing w:lineRule="auto" w:line="276"/>
        <w:ind w:first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Vodiče, tedy látky, které vedou dobře elektrický proud, jsou</w:t>
      </w:r>
    </w:p>
    <w:p>
      <w:pPr>
        <w:pStyle w:val="Normal"/>
        <w:spacing w:lineRule="auto" w:line="276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a, vzduch,</w:t>
      </w:r>
    </w:p>
    <w:p>
      <w:pPr>
        <w:pStyle w:val="Normal"/>
        <w:spacing w:lineRule="auto" w:line="276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b, všechny kovy, hlavně měď, zlato…,</w:t>
      </w:r>
    </w:p>
    <w:p>
      <w:pPr>
        <w:pStyle w:val="Normal"/>
        <w:spacing w:lineRule="auto" w:line="276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c, guma,</w:t>
      </w:r>
    </w:p>
    <w:p>
      <w:pPr>
        <w:pStyle w:val="Normal"/>
        <w:spacing w:lineRule="auto" w:line="276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d, voda (slaná lépe).</w:t>
      </w:r>
    </w:p>
    <w:p>
      <w:pPr>
        <w:pStyle w:val="Normal"/>
        <w:spacing w:lineRule="auto" w:line="276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Zdroje elektrického proudu pro člověka jsou</w:t>
      </w:r>
    </w:p>
    <w:p>
      <w:pPr>
        <w:pStyle w:val="Normal"/>
        <w:spacing w:lineRule="auto" w:line="276"/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, baterie - ploché, kulaté, tužkové, monočlánky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, elektrárny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, blesk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, větrný mlý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9. Hořící elektrické spotřebiče hasím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, sněhovým hasicím přístrojem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, vodním hasicím přístrojem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, pěnovým hasicím přístrojem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, práškovým hasicím přístroje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Řešení</w:t>
      </w:r>
    </w:p>
    <w:p>
      <w:pPr>
        <w:pStyle w:val="Normal"/>
        <w:spacing w:lineRule="auto" w:line="27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, Název elektron vznikl z 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, názvu pro písmeno l,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b, řeckého slova jantar,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, názvu pro robota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b/>
        </w:rPr>
        <w:t>2, Elektrické síly působí mezi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color w:val="0070C0"/>
        </w:rPr>
        <w:t>a, elektrony a protony,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color w:val="0070C0"/>
        </w:rPr>
        <w:t>b, elektrony navzájem,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, neutrony navzájem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b/>
        </w:rPr>
        <w:t>3, Vlasy po umytí často odstávají, nechtějí držet tvar (účes), hlavně pro pročesání, protože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color w:val="0070C0"/>
        </w:rPr>
        <w:t>a, díky tření mají náboj (elektronování tělesa – „zelektizování“),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b, jsou příliš hrubé,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color w:val="0070C0"/>
        </w:rPr>
        <w:t>c, jednotlivé vlasy mají stejný náboj a proto se navzájem odpuzují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b/>
        </w:rPr>
        <w:t>4. Pokud budeme vlasy třít igelitovým obalem od sešitu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, nic se nestane,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, igelit a vlasy se budou odpuzovat,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c, igelit a vlasy se budou přitahovat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Vytvoření náboje na tělese lze využít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a, k odstranění prachu,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b, při sprejování součástek,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c, při nanesení barvy u kopírek a tiskáren,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d, při chytání popílku z kouře v komínech velkých podniků  (tepelné elektrárny.</w:t>
      </w:r>
    </w:p>
    <w:p>
      <w:pPr>
        <w:pStyle w:val="Normal"/>
        <w:spacing w:lineRule="auto" w:line="27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/>
        <w:ind w:firstLine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Vypínače a obaly elektrospotřebičů jsou nejčastěji z plastu, gumy, porcelánu, protože</w:t>
      </w:r>
    </w:p>
    <w:p>
      <w:pPr>
        <w:pStyle w:val="Normal"/>
        <w:spacing w:lineRule="auto" w:line="276"/>
        <w:ind w:firstLine="90"/>
        <w:rPr>
          <w:rFonts w:ascii="Arial" w:hAnsi="Arial" w:cs="Arial"/>
        </w:rPr>
      </w:pPr>
      <w:r>
        <w:rPr>
          <w:rFonts w:cs="Arial" w:ascii="Arial" w:hAnsi="Arial"/>
        </w:rPr>
        <w:t>a, můžeme volit různou barvu,</w:t>
      </w:r>
    </w:p>
    <w:p>
      <w:pPr>
        <w:pStyle w:val="Normal"/>
        <w:spacing w:lineRule="auto" w:line="276"/>
        <w:ind w:firstLine="90"/>
        <w:rPr>
          <w:rFonts w:ascii="Arial" w:hAnsi="Arial" w:cs="Arial"/>
        </w:rPr>
      </w:pPr>
      <w:r>
        <w:rPr>
          <w:rFonts w:cs="Arial" w:ascii="Arial" w:hAnsi="Arial"/>
        </w:rPr>
        <w:t>b, dobře vedou elektrický proud,</w:t>
      </w:r>
    </w:p>
    <w:p>
      <w:pPr>
        <w:pStyle w:val="Normal"/>
        <w:spacing w:lineRule="auto" w:line="276"/>
        <w:ind w:firstLine="9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c, špatně vedou elektrický proud – izolanty.</w:t>
      </w:r>
    </w:p>
    <w:p>
      <w:pPr>
        <w:pStyle w:val="Normal"/>
        <w:spacing w:lineRule="auto" w:line="276"/>
        <w:ind w:firstLine="9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/>
        <w:ind w:left="90" w:hanging="0"/>
        <w:rPr/>
      </w:pPr>
      <w:r>
        <w:rPr>
          <w:rFonts w:cs="Arial" w:ascii="Arial" w:hAnsi="Arial"/>
          <w:b/>
        </w:rPr>
        <w:t>7. Vodiče, tedy látky, které vedou dobře elektrický proud, jsou</w:t>
      </w:r>
    </w:p>
    <w:p>
      <w:pPr>
        <w:pStyle w:val="Normal"/>
        <w:spacing w:lineRule="auto" w:line="276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a, vzduch,</w:t>
      </w:r>
    </w:p>
    <w:p>
      <w:pPr>
        <w:pStyle w:val="Normal"/>
        <w:spacing w:lineRule="auto" w:line="276"/>
        <w:ind w:left="90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b, všechny kovy, hlavně měď, zlato…,</w:t>
      </w:r>
    </w:p>
    <w:p>
      <w:pPr>
        <w:pStyle w:val="Normal"/>
        <w:spacing w:lineRule="auto" w:line="276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c, guma,</w:t>
      </w:r>
    </w:p>
    <w:p>
      <w:pPr>
        <w:pStyle w:val="Normal"/>
        <w:spacing w:lineRule="auto" w:line="276"/>
        <w:ind w:left="90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d, voda (slaná lépe).</w:t>
      </w:r>
    </w:p>
    <w:p>
      <w:pPr>
        <w:pStyle w:val="Normal"/>
        <w:spacing w:lineRule="auto" w:line="276"/>
        <w:ind w:left="90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/>
        <w:ind w:left="90" w:hanging="0"/>
        <w:rPr/>
      </w:pPr>
      <w:r>
        <w:rPr>
          <w:rFonts w:cs="Arial" w:ascii="Arial" w:hAnsi="Arial"/>
          <w:b/>
        </w:rPr>
        <w:t>8. Zdroje elektrického proudu pro člověka jsou</w:t>
      </w:r>
    </w:p>
    <w:p>
      <w:pPr>
        <w:pStyle w:val="Normal"/>
        <w:spacing w:lineRule="auto" w:line="276"/>
        <w:ind w:left="90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color w:val="0070C0"/>
        </w:rPr>
        <w:t xml:space="preserve">a, baterie - ploché, kulaté, tužkové, monočlánky, </w:t>
      </w:r>
    </w:p>
    <w:p>
      <w:pPr>
        <w:pStyle w:val="Normal"/>
        <w:spacing w:lineRule="auto" w:line="276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</w:rPr>
        <w:t>b, elektrárny,</w:t>
      </w:r>
    </w:p>
    <w:p>
      <w:pPr>
        <w:pStyle w:val="Normal"/>
        <w:spacing w:lineRule="auto" w:line="276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</w:rPr>
        <w:t xml:space="preserve">c, blesk </w:t>
      </w:r>
      <w:r>
        <w:rPr>
          <w:rFonts w:eastAsia="Wingdings" w:cs="Wingdings" w:ascii="Wingdings" w:hAnsi="Wingdings"/>
          <w:color w:val="808080"/>
        </w:rPr>
        <w:t></w:t>
      </w:r>
    </w:p>
    <w:p>
      <w:pPr>
        <w:pStyle w:val="Normal"/>
        <w:spacing w:lineRule="auto" w:line="276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</w:rPr>
        <w:t>d, větrný mlýn – také některý koumák je schopen využít, ale běžně ne.</w:t>
      </w:r>
    </w:p>
    <w:p>
      <w:pPr>
        <w:pStyle w:val="Normal"/>
        <w:spacing w:lineRule="auto" w:line="276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9. Hořící elektrické spotřebiče hasím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, sněhovým hasicím přístrojem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, vodním hasicím přístrojem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</w:rPr>
        <w:t>c, pěnovým hasicím přístrojem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</w:rPr>
        <w:t>d, práškovým hasicím přístrojem.</w:t>
      </w:r>
    </w:p>
    <w:p>
      <w:pPr>
        <w:pStyle w:val="Normal"/>
        <w:spacing w:lineRule="auto" w:line="27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ZkladntextChar">
    <w:name w:val="Základní text Char"/>
    <w:qFormat/>
    <w:rPr>
      <w:rFonts w:eastAsia="SimSun;宋体" w:cs="Mangal"/>
      <w:kern w:val="2"/>
      <w:sz w:val="24"/>
      <w:szCs w:val="24"/>
      <w:lang w:bidi="hi-IN"/>
    </w:rPr>
  </w:style>
  <w:style w:type="character" w:styleId="Nadpis3Char">
    <w:name w:val="Nadpis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ＭＳ 明朝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1:00Z</dcterms:created>
  <dc:creator>User</dc:creator>
  <dc:description/>
  <cp:keywords/>
  <dc:language>en-US</dc:language>
  <cp:lastModifiedBy>User</cp:lastModifiedBy>
  <dcterms:modified xsi:type="dcterms:W3CDTF">2014-01-29T05:31:00Z</dcterms:modified>
  <cp:revision>11</cp:revision>
  <dc:subject/>
  <dc:title/>
</cp:coreProperties>
</file>