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posOffset>561975</wp:posOffset>
            </wp:positionV>
            <wp:extent cx="5651500" cy="1541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260</wp:posOffset>
                </wp:positionH>
                <wp:positionV relativeFrom="paragraph">
                  <wp:posOffset>1651000</wp:posOffset>
                </wp:positionV>
                <wp:extent cx="56515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Základní škola Sedmikráska, o.p.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Bezručova 293, 756 61 Rožnov pod Radhoště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32.25pt;mso-wrap-distance-left:9.05pt;mso-wrap-distance-right:9.05pt;mso-wrap-distance-top:0pt;mso-wrap-distance-bottom:0pt;margin-top:130pt;mso-position-vertical-relative:text;margin-left: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32"/>
                          <w:szCs w:val="32"/>
                        </w:rPr>
                        <w:t>Základní škola Sedmikráska, o.p.s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Bezručova 293, 756 61 Rožnov pod Radhoště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  <w:u w:val="single"/>
        </w:rPr>
      </w:pPr>
      <w:r>
        <w:rPr>
          <w:rFonts w:cs="Trebuchet MS" w:ascii="Trebuchet MS" w:hAnsi="Trebuchet MS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  <w:t>Výroba kompas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750</wp:posOffset>
                </wp:positionH>
                <wp:positionV relativeFrom="paragraph">
                  <wp:posOffset>130175</wp:posOffset>
                </wp:positionV>
                <wp:extent cx="4788535" cy="864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864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 xml:space="preserve">Autor: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Ivana Procházková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ytvořeno: listopad 201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ázev:  VY_32_INOVACE_FY_02_Síly_1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6. - 9. ročník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77.05pt;height:68.05pt;mso-wrap-distance-left:9.05pt;mso-wrap-distance-right:9.05pt;mso-wrap-distance-top:0pt;mso-wrap-distance-bottom:0pt;margin-top:10.25pt;mso-position-vertical-relative:text;margin-left:62.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 xml:space="preserve">Autor:  </w:t>
                      </w:r>
                      <w:r>
                        <w:rPr>
                          <w:rFonts w:cs="Trebuchet MS" w:ascii="Trebuchet MS" w:hAnsi="Trebuchet MS"/>
                        </w:rPr>
                        <w:t>Ivana Procházková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Vytvořeno: listopad 2013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ázev:  VY_32_INOVACE_FY_02_Síly_1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6. - 9. roč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6305</wp:posOffset>
                </wp:positionH>
                <wp:positionV relativeFrom="paragraph">
                  <wp:posOffset>17145</wp:posOffset>
                </wp:positionV>
                <wp:extent cx="4568190" cy="379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8"/>
                                <w:szCs w:val="28"/>
                              </w:rPr>
                              <w:t>Projekt Sedmikrásk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CZ.1.07/1.4.00/21.38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29.9pt;mso-wrap-distance-left:9.05pt;mso-wrap-distance-right:9.05pt;mso-wrap-distance-top:0pt;mso-wrap-distance-bottom:0pt;margin-top:1.35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8"/>
                          <w:szCs w:val="28"/>
                        </w:rPr>
                        <w:t>Projekt Sedmikrásk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CZ.1.07/1.4.00/21.3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276225</wp:posOffset>
                </wp:positionH>
                <wp:positionV relativeFrom="paragraph">
                  <wp:posOffset>180975</wp:posOffset>
                </wp:positionV>
                <wp:extent cx="5669915" cy="30918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Vzdělávací oblast, tematický okruh, téma vzdělávacího materiál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Člověk a příroda, Fyzika, Pohyb těles, síly, Síl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Metodický list, anota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Praktické sestrojení jednoduchého kompasu pomocí zmagnetizování jehly. Následné pozorování, jak lze kompas „ovlivnit“, kdy se chová a nechová jako komp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243.45pt;mso-wrap-distance-left:0pt;mso-wrap-distance-right:7.05pt;mso-wrap-distance-top:0pt;mso-wrap-distance-bottom:0pt;margin-top:14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zdělávací oblast, tematický okruh, téma vzdělávacího materiálu: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Člověk a příroda, Fyzika, Pohyb těles, síly, Síly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etodický list, anotace: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Praktické sestrojení jednoduchého kompasu pomocí zmagnetizování jehly. Následné pozorování, jak lze kompas „ovlivnit“, kdy se chová a nechová jako komp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rebuchet MS" w:hAnsi="Trebuchet MS" w:eastAsia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ktický postup při výrobě kompasu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ůcky:</w:t>
      </w:r>
    </w:p>
    <w:p>
      <w:pPr>
        <w:pStyle w:val="Normal"/>
        <w:jc w:val="both"/>
        <w:rPr/>
      </w:pPr>
      <w:r>
        <w:rPr>
          <w:rFonts w:cs="Arial" w:ascii="Arial" w:hAnsi="Arial"/>
        </w:rPr>
        <w:t>Jehla, magnet, miska s vodou, lepidlo, korková zátka (nařezaná na kolečka) nebo dřívko od nanuku nebo špejle, případně kus polystyrénu, balsa (dřevo na stavbu letadel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up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Přichystáme si misku s vodou a pomůc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44620" cy="24752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475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Dále zmagnetizujeme jehlu. Přejíždíme magnetem po jehle od špičky k oušku, a to nejméně 10 až 20 krát. Nesmíme pohybovat magnetem tam a zpět, pak by nedošlo k uspořádání částic a tedy k vytvoření magnet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71925" cy="27990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799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Jehlu nalepíme na kolečko korku a položíme na hladinu vody v misce. Jehla se díky možnosti volného pohybu otočí konci směr sever – jih, funguje jako střelka kompasu. Namísto korku lze použíti dřívko od nanuku nebo dvě špej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Úkol pro žáky - zkoumání vyrobeného kompas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. Pomocí vyrobeného kompasu určete světové strany. Nejlépe zakreslením na list papíru, který si napevno přichytíte k lavici. Připište i anglické názvy světových st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Pomocí kompasu či buzoly porovnejte, zda kompasy ukazují stejný smě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Z různých stran k vyrobenému kompasu přibližujete magnet a pozorujte chování vyrobené střel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. Přibližte k sobě dva vyrobené kompa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 Pohybujte kompasem po stole, místnosti a hledejte místo, kde se jeho střelka vychýl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. Kdybyste neměli k dispozici misku s vodou, jak jinak byste zajistili volné otáčení zmagnetizované jehl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---------------------------------------- vysvětlení ----------------------------------------------------------</w:t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rPr/>
      </w:pPr>
      <w:r>
        <w:rPr>
          <w:rFonts w:cs="Arial" w:ascii="Arial" w:hAnsi="Arial"/>
          <w:color w:val="17365D"/>
        </w:rPr>
        <w:t xml:space="preserve">A. Sever a jih určují konce zmagnetizované jehly, nejsou ale barevně rozlišeny, žáci se musí rozhodnou, kde je sever a kde jih. Většinou použijí znalosti o pohybu slunce, které je v naší zeměpisné délce viditelné buď na východě, západu či jihu, dále kombinací těchto světových stran. </w:t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 xml:space="preserve">K určení východu a západu, kolmo na přímku sever – jih, lze použít znalosti, kde vychází a zapadá slunce. </w:t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B.</w:t>
      </w:r>
    </w:p>
    <w:p>
      <w:pPr>
        <w:pStyle w:val="Normal"/>
        <w:rPr>
          <w:rFonts w:ascii="Arial" w:hAnsi="Arial" w:cs="Arial"/>
          <w:color w:val="17365D"/>
          <w:lang w:val="en-US" w:eastAsia="en-US"/>
        </w:rPr>
      </w:pPr>
      <w:r>
        <w:rPr>
          <w:rFonts w:cs="Arial" w:ascii="Arial" w:hAnsi="Arial"/>
          <w:color w:val="17365D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37590</wp:posOffset>
            </wp:positionH>
            <wp:positionV relativeFrom="paragraph">
              <wp:posOffset>131445</wp:posOffset>
            </wp:positionV>
            <wp:extent cx="3894455" cy="2928620"/>
            <wp:effectExtent l="0" t="0" r="0" b="0"/>
            <wp:wrapSquare wrapText="lef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928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Vznikne otázka, zda se magnety navzájem neovlivňují. Potom je možné pomocí buzoly či kompasu nakreslit na podlahu či jinou pevnou část, směr sever – jih. Následně porovnat s vyrobeným kompasem.</w:t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C. Tyčový magnet nemůže měnit svou polohu, proto je ovlivněn magnet – jehla, protože se může volně otáčet. Magnet – jehla se tedy natočí opačným pólem. Další krok by byl, že bychom si označili barevně jednu stranu jehly, případně sledujeme, zda se natáčí špička či ouško.</w:t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jc w:val="center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drawing>
          <wp:inline distT="0" distB="0" distL="0" distR="0">
            <wp:extent cx="2863850" cy="19329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93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jc w:val="center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drawing>
          <wp:inline distT="0" distB="0" distL="0" distR="0">
            <wp:extent cx="3001645" cy="19323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932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D. Vyrobené kompasy se navzájem ovlivní, otočí opačnými póly k sobě, pokud jsou dostatečně blízko (ve svém magnetickém poli).</w:t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E. V blízkosti topení, železné konstrukce stolů a židlí, tedy když je v blízkosti kov.</w:t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F. Protáhnout jehlou kuličku polystyrénu a tu nabodnout na hřebíček, zajistit volné otáčením (vyvikláním). Zavěsit ta střed jehlu na nit.</w:t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žity vlastní fotografie.</w:t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ＭＳ 明朝" w:cs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27:00Z</dcterms:created>
  <dc:creator>User</dc:creator>
  <dc:description/>
  <cp:keywords/>
  <dc:language>en-US</dc:language>
  <cp:lastModifiedBy>Ivana Procházková</cp:lastModifiedBy>
  <dcterms:modified xsi:type="dcterms:W3CDTF">2014-01-29T08:02:00Z</dcterms:modified>
  <cp:revision>5</cp:revision>
  <dc:subject/>
  <dc:title/>
</cp:coreProperties>
</file>