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1500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651000</wp:posOffset>
                </wp:positionV>
                <wp:extent cx="5651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25pt;mso-wrap-distance-left:9.05pt;mso-wrap-distance-right:9.05pt;mso-wrap-distance-top:0pt;mso-wrap-distance-bottom:0pt;margin-top:130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sz w:val="16"/>
          <w:szCs w:val="16"/>
          <w:lang w:eastAsia="en-US"/>
        </w:rPr>
      </w:pPr>
      <w:r>
        <w:rPr>
          <w:rFonts w:eastAsia="Calibri" w:cs="Trebuchet MS" w:ascii="Trebuchet MS" w:hAnsi="Trebuchet MS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16"/>
          <w:szCs w:val="16"/>
          <w:lang w:eastAsia="en-US"/>
        </w:rPr>
        <w:t xml:space="preserve"> </w:t>
      </w:r>
      <w:r>
        <w:rPr>
          <w:rFonts w:cs="Trebuchet MS" w:ascii="Trebuchet MS" w:hAnsi="Trebuchet MS"/>
          <w:b/>
          <w:bCs/>
          <w:sz w:val="48"/>
          <w:szCs w:val="48"/>
        </w:rPr>
        <w:t>Výpočet tlaku a tlakové síl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0</wp:posOffset>
                </wp:positionH>
                <wp:positionV relativeFrom="paragraph">
                  <wp:posOffset>130175</wp:posOffset>
                </wp:positionV>
                <wp:extent cx="478853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vana Procház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prosinec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FY_02_Síly_1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. - 9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05pt;height:68.05pt;mso-wrap-distance-left:9.05pt;mso-wrap-distance-right:9.05pt;mso-wrap-distance-top:0pt;mso-wrap-distance-bottom:0pt;margin-top:10.25pt;mso-position-vertical-relative:text;margin-left:62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Ivana Procház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ytvořeno: prosinec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FY_02_Síly_15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. - 9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19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9.9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69915" cy="3091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Člověk a příroda, Fyzika, Pohyb těles, síly, Sí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Praktické procvičení výpočtů tlaku a tlakové síly. Možnost použít nápovědu, jak při výpočtech postupovat krok po kroku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3.4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Člověk a příroda, Fyzika, Pohyb těles, síly, Síly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Praktické procvičení výpočtů tlaku a tlakové síly. Možnost použít nápovědu, jak při výpočtech postupovat krok po krok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počet tlaku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klad 1:</w:t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>Při krájení nožem působíme silou 85 N. Plocha ostří nože je asi 1 c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>. Vypočti tlak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klad 2:</w:t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>Pneumatiky traktoru se dotýkají země plochou 1,2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>. Hmotnost traktoru je 2,4 t. Jakým tlakem působí auto na zem?</w:t>
      </w:r>
    </w:p>
    <w:p>
      <w:pPr>
        <w:pStyle w:val="TextBody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íklad 3: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, Vypočti tlak, jestliže člověk vážící 50 kg (nebo použij svou hmotnost) stojí na nohou, plochu svých chodidel změř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, Vypočti tlak na židli, na které sedí člověk vážící 50 kg, nohama se nedotýká země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, Jakým tlakem působí člověk ležící na matraci postele? Uvažujme hmotnost člověka 50 kg, dotykovou plochu dopočítej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počet tlakové síly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íklad 4: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dní plachta má obsah 6 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>. Působí na ni vítr tlakem 400 Pa. Jakou silou tlačí vít loď?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tup při výpočtu tlaku - nápověda: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 příklad zapiš pomocí značek (síla F, plocha S), pokud je dána hmotnost m – dopočti gravitační sílu (pokud působí kolmo na podložk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 F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= 10 . m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 sílu a plochu převeď na základní jednotky (plocha m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síla N)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mm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= 0,000 000 001 m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1cm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= 0,0 001 m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1 dm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= 0,01 m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kN = 1 000 N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t = 1 000 kg,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 dosaď do vzorc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 p = F : 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a správně vypočti,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. uveď jednotku tlaku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případně převeď na kPa, MPa,  1 kPa = 1 000 Pa, 1 MPa = 1 000 000 P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počet tlakové síl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zore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 F = p . 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lak musí být uveden v Pa, a plocha v m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Řešení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Příklad 1: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F = 85 N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S = 1 cm</w:t>
      </w: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= 0,0 001 m</w:t>
      </w: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  <w:t>2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p = ?                             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  <w:br/>
      </w:r>
      <w:r>
        <w:rPr>
          <w:rFonts w:cs="Arial" w:ascii="Arial" w:hAnsi="Arial"/>
          <w:bCs/>
          <w:color w:val="FF0000"/>
          <w:sz w:val="24"/>
          <w:szCs w:val="24"/>
        </w:rPr>
        <w:t xml:space="preserve">p = F : S = 85 : 0,0 001 = 850 000 Pa =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850 kPa </w:t>
      </w:r>
      <w:r>
        <w:rPr>
          <w:rFonts w:cs="Arial" w:ascii="Arial" w:hAnsi="Arial"/>
          <w:color w:val="FF0000"/>
          <w:sz w:val="24"/>
          <w:szCs w:val="24"/>
        </w:rPr>
        <w:t xml:space="preserve">                 Tlak nože při krájení je </w:t>
      </w:r>
      <w:r>
        <w:rPr>
          <w:rFonts w:cs="Arial" w:ascii="Arial" w:hAnsi="Arial"/>
          <w:bCs/>
          <w:color w:val="FF0000"/>
          <w:sz w:val="24"/>
          <w:szCs w:val="24"/>
        </w:rPr>
        <w:t>850 kPa.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Příklad 2: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S =1,2 m</w:t>
      </w: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  <w:t>2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m = 2,4 t = 2 400 kg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F = 2 400 . 10 = 24 000 N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p = ?                                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color w:val="FF0000"/>
          <w:sz w:val="24"/>
          <w:szCs w:val="24"/>
        </w:rPr>
        <w:t xml:space="preserve">p = F : S = 24 000 : 1,2 = 2 000 Pa = 2 kPa                         </w:t>
      </w:r>
      <w:r>
        <w:rPr>
          <w:rFonts w:cs="Arial" w:ascii="Arial" w:hAnsi="Arial"/>
          <w:color w:val="FF0000"/>
          <w:sz w:val="24"/>
          <w:szCs w:val="24"/>
        </w:rPr>
        <w:t xml:space="preserve">Tlak traktoru je </w:t>
      </w:r>
      <w:r>
        <w:rPr>
          <w:rFonts w:cs="Arial" w:ascii="Arial" w:hAnsi="Arial"/>
          <w:bCs/>
          <w:color w:val="FF0000"/>
          <w:sz w:val="24"/>
          <w:szCs w:val="24"/>
        </w:rPr>
        <w:t>2 kPa.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 xml:space="preserve">Příklad 3: </w:t>
      </w:r>
    </w:p>
    <w:p>
      <w:pPr>
        <w:pStyle w:val="TextBody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Plochu vypočítej podle vzorce pro výpočet obsahu obdélníku, strany zprůměruj.</w:t>
      </w:r>
    </w:p>
    <w:p>
      <w:pPr>
        <w:pStyle w:val="TextBody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a, stojící člověk</w:t>
      </w:r>
    </w:p>
    <w:p>
      <w:pPr>
        <w:pStyle w:val="TextBody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S = 25 . 10 = 250 cm</w:t>
      </w: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= 0,025 m</w:t>
      </w: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  <w:t>2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m = </w:t>
      </w:r>
      <w:r>
        <w:rPr>
          <w:rFonts w:cs="Arial" w:ascii="Arial" w:hAnsi="Arial"/>
          <w:bCs/>
          <w:color w:val="FF0000"/>
          <w:sz w:val="24"/>
          <w:szCs w:val="24"/>
        </w:rPr>
        <w:t>50 kg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F = 50 . 10 = 500 N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p = ?                                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color w:val="FF0000"/>
          <w:sz w:val="24"/>
          <w:szCs w:val="24"/>
        </w:rPr>
        <w:t>p = F : S = 500 : 0,025 = 20 000 Pa = 20 kPa           Tlak stojícího člověka na zem je 20 kPa.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b, sedící člověk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S = 25 . 20 = 500 cm</w:t>
      </w: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= 0,05 m</w:t>
      </w: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  <w:t>2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m = </w:t>
      </w:r>
      <w:r>
        <w:rPr>
          <w:rFonts w:cs="Arial" w:ascii="Arial" w:hAnsi="Arial"/>
          <w:bCs/>
          <w:color w:val="FF0000"/>
          <w:sz w:val="24"/>
          <w:szCs w:val="24"/>
        </w:rPr>
        <w:t>50 kg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F = 50 . 10 = 500 N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p = ?                                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color w:val="FF0000"/>
          <w:sz w:val="24"/>
          <w:szCs w:val="24"/>
        </w:rPr>
        <w:t>p = F : S = 500 : 0,05  = 10 000 Pa = 10 kPa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, ležící člověk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S = 150 . 20 = 3 000 cm</w:t>
      </w: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= 3 m</w:t>
      </w: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  <w:t>2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m = </w:t>
      </w:r>
      <w:r>
        <w:rPr>
          <w:rFonts w:cs="Arial" w:ascii="Arial" w:hAnsi="Arial"/>
          <w:bCs/>
          <w:color w:val="FF0000"/>
          <w:sz w:val="24"/>
          <w:szCs w:val="24"/>
        </w:rPr>
        <w:t>50 kg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</w:rPr>
        <w:t>F = 50 . 10 = 500 N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p = ?                                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 xml:space="preserve">p = F : S = 500 : 3  = 166,4 Pa 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 xml:space="preserve">Příklad 4: 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S = </w:t>
      </w:r>
      <w:r>
        <w:rPr>
          <w:rFonts w:cs="Arial" w:ascii="Arial" w:hAnsi="Arial"/>
          <w:bCs/>
          <w:color w:val="FF0000"/>
          <w:sz w:val="24"/>
          <w:szCs w:val="24"/>
        </w:rPr>
        <w:t>6 m</w:t>
      </w:r>
      <w:r>
        <w:rPr>
          <w:rFonts w:cs="Arial" w:ascii="Arial" w:hAnsi="Arial"/>
          <w:bCs/>
          <w:color w:val="FF0000"/>
          <w:sz w:val="24"/>
          <w:szCs w:val="24"/>
          <w:vertAlign w:val="superscript"/>
        </w:rPr>
        <w:t>2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p = 400 Pa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F = ?             </w:t>
      </w:r>
    </w:p>
    <w:p>
      <w:pPr>
        <w:pStyle w:val="TextBody"/>
        <w:spacing w:before="0" w:after="0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color w:val="FF0000"/>
          <w:sz w:val="24"/>
          <w:szCs w:val="24"/>
        </w:rPr>
        <w:t xml:space="preserve">F = p . S = 400 . 6 = 2 400 N = </w:t>
      </w:r>
      <w:r>
        <w:rPr>
          <w:rFonts w:cs="Arial" w:ascii="Arial" w:hAnsi="Arial"/>
          <w:bCs/>
          <w:color w:val="FF0000"/>
          <w:sz w:val="24"/>
          <w:szCs w:val="24"/>
          <w:u w:val="single"/>
        </w:rPr>
        <w:t xml:space="preserve">2,4 kN 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                                   Vítr tlačí loď silou 2,4 k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ＭＳ 明朝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10:00Z</dcterms:created>
  <dc:creator>Petriva</dc:creator>
  <dc:description/>
  <cp:keywords/>
  <dc:language>en-US</dc:language>
  <cp:lastModifiedBy>Ivana </cp:lastModifiedBy>
  <cp:lastPrinted>2007-10-16T15:46:00Z</cp:lastPrinted>
  <dcterms:modified xsi:type="dcterms:W3CDTF">2014-01-26T09:54:00Z</dcterms:modified>
  <cp:revision>10</cp:revision>
  <dc:subject/>
  <dc:title>Fyzika 7</dc:title>
</cp:coreProperties>
</file>