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48"/>
          <w:szCs w:val="48"/>
        </w:rPr>
        <w:t>Praktické využití zmenšování a zvětšování tření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2770" cy="154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/>
          <w:sz w:val="48"/>
          <w:szCs w:val="48"/>
        </w:rPr>
        <w:t xml:space="preserve"> - kart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113030</wp:posOffset>
                </wp:positionV>
                <wp:extent cx="4789805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65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listopad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Síly_1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15pt;height:68.15pt;mso-wrap-distance-left:9.05pt;mso-wrap-distance-right:9.05pt;mso-wrap-distance-top:0pt;mso-wrap-distance-bottom:0pt;margin-top:8.9pt;mso-position-vertical-relative:text;margin-left:43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listopad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_Síly_19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154940</wp:posOffset>
                </wp:positionV>
                <wp:extent cx="456946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0pt;mso-wrap-distance-left:9.05pt;mso-wrap-distance-right:9.05pt;mso-wrap-distance-top:0pt;mso-wrap-distance-bottom:0pt;margin-top:12.2pt;mso-position-vertical-relative:text;margin-left: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71185" cy="3093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Cílem je uvědomit si, kdy tření zvyšujeme a kdy naopak snižujeme a jak (procvičení cizích slov, méně známých pojmů). Dvojice dostane kartičky a roztřídí je do dvou sloupců – kdy tření zvyšujeme (je výhodné) a kdy snižujeme (je nevýhodné). Dojde k společnému vyhodnocení a diskuzi nad spornými příklady (či dvojznačnými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43.5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ílem je uvědomit si, kdy tření zvyšujeme a kdy naopak snižujeme a jak (procvičení cizích slov, méně známých pojmů). Dvojice dostane kartičky a roztřídí je do dvou sloupců – kdy tření zvyšujeme (je výhodné) a kdy snižujeme (je nevýhodné). Dojde k společnému vyhodnocení a diskuzi nad spornými příklady (či dvojznačnými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Úkol: </w:t>
      </w:r>
      <w:r>
        <w:rPr>
          <w:rFonts w:cs="Arial" w:ascii="Arial" w:hAnsi="Arial"/>
        </w:rPr>
        <w:t>Roztřiďte kartičky do dvou sloupců :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, kdy tření zvyšujeme (je výhodné),                             b, kdy snižujeme (je nevýhodné). 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3687"/>
      </w:tblGrid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32"/>
                <w:szCs w:val="32"/>
                <w:u w:val="none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32"/>
                <w:szCs w:val="32"/>
                <w:u w:val="none"/>
              </w:rPr>
              <w:t>lyže běžky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ascii="Arial" w:hAnsi="Arial" w:cs="Arial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ypání chodníků v zimě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ánský způsob rozdělávání ohně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ind w:left="70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ind w:left="70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lyže sjez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ízda na kole a štěrk v zatáčc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eo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létající těleso atmosférou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zání pantů dveří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stování knížkou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navlhčeným prste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škrtání zápalek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„</w:t>
            </w:r>
            <w:r>
              <w:rPr>
                <w:rFonts w:cs="Arial" w:ascii="Arial" w:hAnsi="Arial"/>
                <w:sz w:val="32"/>
                <w:szCs w:val="32"/>
              </w:rPr>
              <w:t>kovbojské sirky“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uličkové ložisk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yby a jejich kůž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hlazování ledu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i metané (curlingu)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hyperlink r:id="rId3">
              <w:r>
                <w:rPr>
                  <w:rFonts w:cs="Arial" w:ascii="Arial" w:hAnsi="Arial"/>
                  <w:sz w:val="32"/>
                  <w:szCs w:val="32"/>
                </w:rPr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oda na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bogánu, skluzavc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vrch skateboard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zdy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hyperlink r:id="rId4">
              <w:r>
                <w:rPr>
                  <w:rFonts w:cs="Arial" w:ascii="Arial" w:hAnsi="Arial"/>
                  <w:sz w:val="32"/>
                  <w:szCs w:val="32"/>
                </w:rPr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boty do ho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ty na tancování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sty geko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tropické zvíře, které leze i po stropu)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imní pneumatik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šicí stroj a olejování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ydlené ruce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oubky na kleštích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ízda autem za silného dešt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uchý zip</w:t>
            </w:r>
          </w:p>
        </w:tc>
      </w:tr>
    </w:tbl>
    <w:p>
      <w:pPr>
        <w:pStyle w:val="TextBody"/>
        <w:spacing w:lineRule="auto" w:line="360"/>
        <w:rPr/>
      </w:pPr>
      <w:r>
        <w:rPr/>
        <w:t>Řešení:</w:t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2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ření zvyšujem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ření snižujeme</w:t>
            </w:r>
          </w:p>
        </w:tc>
      </w:tr>
      <w:tr>
        <w:trPr>
          <w:trHeight w:val="677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Style w:val="InternetLink"/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lyže běžk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boty do ho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zimní pneumatik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zoubky na kleštích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sypání chodníků v zimě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listování knížkou navlhčeným prstem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povrch skateboardu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jízda autem za silného deště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>indiánský způsob rozdělávání ohn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eor - prolétající těleso atmosférou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>škrtání zápalek „kovbojské sirky“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zd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sty gekona (tropické zvíře, které leze i po stropu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</w:rPr>
              <w:t>suchý zip</w:t>
            </w:r>
          </w:p>
          <w:p>
            <w:pPr>
              <w:pStyle w:val="TextBody"/>
              <w:rPr>
                <w:rStyle w:val="InternetLink"/>
                <w:rFonts w:ascii="Arial" w:hAnsi="Arial" w:cs="Arial"/>
                <w:color w:val="FF0000"/>
                <w:u w:val="none"/>
              </w:rPr>
            </w:pPr>
            <w:r>
              <w:rPr/>
            </w:r>
          </w:p>
          <w:p>
            <w:pPr>
              <w:pStyle w:val="TextBody"/>
              <w:spacing w:before="0" w:after="120"/>
              <w:rPr>
                <w:rStyle w:val="InternetLink"/>
                <w:rFonts w:ascii="Arial" w:hAnsi="Arial" w:cs="Arial"/>
                <w:color w:val="FF0000"/>
                <w:u w:val="none"/>
              </w:rPr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Style w:val="InternetLink"/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lyže sjezd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mazání pantů dveří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kuličkové ložisk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oda na tobogánu, skluzavc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jízda na kole a štěrk v zatáčc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ryby a jejich kůž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boty na tancován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FF0000"/>
                <w:u w:val="none"/>
              </w:rPr>
              <w:t>šicí stroj a olejován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>uhlazování ledu při metané (curlingu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mydlené ruce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polečné vysvětlení neznámých situací a pojmů pomocí obrázků.</w:t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before="0" w:after="0"/>
        <w:rPr/>
      </w:pPr>
      <w:hyperlink r:id="rId5">
        <w:r>
          <w:rPr>
            <w:rFonts w:cs="Arial" w:ascii="Arial" w:hAnsi="Arial"/>
            <w:color w:val="FF0000"/>
          </w:rPr>
        </w:r>
      </w:hyperlink>
    </w:p>
    <w:sectPr>
      <w:type w:val="nextPage"/>
      <w:pgSz w:w="11906" w:h="16838"/>
      <w:pgMar w:left="564" w:right="497" w:gutter="0" w:header="0" w:top="53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ＭＳ 明朝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tro.cz/apod/ap080307.html" TargetMode="External"/><Relationship Id="rId4" Type="http://schemas.openxmlformats.org/officeDocument/2006/relationships/hyperlink" Target="http://www.astro.cz/apod/ap080307.html" TargetMode="External"/><Relationship Id="rId5" Type="http://schemas.openxmlformats.org/officeDocument/2006/relationships/hyperlink" Target="http://www.astro.cz/apod/ap08030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11:00Z</dcterms:created>
  <dc:creator>Robert Koníř</dc:creator>
  <dc:description/>
  <cp:keywords/>
  <dc:language>en-US</dc:language>
  <cp:lastModifiedBy>User</cp:lastModifiedBy>
  <cp:lastPrinted>2007-11-15T07:51:00Z</cp:lastPrinted>
  <dcterms:modified xsi:type="dcterms:W3CDTF">2014-01-29T05:35:00Z</dcterms:modified>
  <cp:revision>11</cp:revision>
  <dc:subject/>
  <dc:title>TÉMATA SAMOSTATNÝCH PRACÍ ŽÁKŮ</dc:title>
</cp:coreProperties>
</file>