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Páka – praktic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raktické příklady, kdy se v běžném životě setkáváme s využitím páky. Možnost rozlišení druhů pák, označení ramen, osy otáčen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aktické příklady, kdy se v běžném životě setkáváme s využitím páky. Možnost rozlišení druhů pák, označení ramen, osy otáč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jednotlivých příkladů označte osu otáčení a jednotliví ramena páky. Pojmenujte jednotlivé pomů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8585" cy="3714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910" cy="3936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3670" cy="3691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953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8230" cy="5281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Řešení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6455410" cy="91484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6740525" cy="9551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5975350" cy="8468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y vlastní fotograf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5" w:right="112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19:00Z</dcterms:created>
  <dc:creator>User</dc:creator>
  <dc:description/>
  <cp:keywords/>
  <dc:language>en-US</dc:language>
  <cp:lastModifiedBy>Ivana Procházková</cp:lastModifiedBy>
  <dcterms:modified xsi:type="dcterms:W3CDTF">2014-01-29T08:04:00Z</dcterms:modified>
  <cp:revision>12</cp:revision>
  <dc:subject/>
  <dc:title/>
</cp:coreProperties>
</file>