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1500" cy="1541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1651000</wp:posOffset>
                </wp:positionV>
                <wp:extent cx="56515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2.25pt;mso-wrap-distance-left:9.05pt;mso-wrap-distance-right:9.05pt;mso-wrap-distance-top:0pt;mso-wrap-distance-bottom:0pt;margin-top:130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</w:rPr>
        <w:t>Jaderné síly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0</wp:posOffset>
                </wp:positionH>
                <wp:positionV relativeFrom="paragraph">
                  <wp:posOffset>130175</wp:posOffset>
                </wp:positionV>
                <wp:extent cx="4788535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86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Ivana Procház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tvořeno: leden 201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ázev:  VY_32_INOVACE_FY_02_Síly_2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6. - 9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7.05pt;height:68.05pt;mso-wrap-distance-left:9.05pt;mso-wrap-distance-right:9.05pt;mso-wrap-distance-top:0pt;mso-wrap-distance-bottom:0pt;margin-top:10.25pt;mso-position-vertical-relative:text;margin-left:62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</w:rPr>
                        <w:t>Ivana Procház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ytvořeno: leden 2014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ázev:  VY_32_INOVACE_FY_02_Síly_2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6. - 9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17145</wp:posOffset>
                </wp:positionV>
                <wp:extent cx="4568190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9.9pt;mso-wrap-distance-left:9.05pt;mso-wrap-distance-right:9.05pt;mso-wrap-distance-top:0pt;mso-wrap-distance-bottom:0pt;margin-top:1.35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180975</wp:posOffset>
                </wp:positionV>
                <wp:extent cx="5669915" cy="30918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Člověk a příroda, Fyzika, Pohyb těles, síly, Sí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Test, který je možné použít i jako úvodní (motivační) k zjištění znalostí, které se týkají pojmů v oblasti jaderných si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243.45pt;mso-wrap-distance-left:0pt;mso-wrap-distance-right:7.05pt;mso-wrap-distance-top:0pt;mso-wrap-distance-bottom:0pt;margin-top:1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Člověk a příroda, Fyzika, Pohyb těles, síly, Síly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est, který je možné použít i jako úvodní (motivační) k zjištění znalostí, které se týkají pojmů v oblasti jaderných s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derné síl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ání - u každé otázky zakroužkuj písmena (může jich být i více), která jsou pravdi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, Atom se skládá 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, atomového jádra a el. obalu</w:t>
        <w:tab/>
        <w:tab/>
        <w:t>b, protonů., elektronů a neutronů</w:t>
      </w:r>
    </w:p>
    <w:p>
      <w:pPr>
        <w:pStyle w:val="Normal"/>
        <w:rPr/>
      </w:pPr>
      <w:r>
        <w:rPr>
          <w:rFonts w:cs="Arial" w:ascii="Arial" w:hAnsi="Arial"/>
        </w:rPr>
        <w:t>c, malých molekul                                   d, částic kladně, záporně nabitých a neutráln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, Jaderné síly</w:t>
      </w:r>
    </w:p>
    <w:p>
      <w:pPr>
        <w:pStyle w:val="Normal"/>
        <w:rPr/>
      </w:pPr>
      <w:r>
        <w:rPr>
          <w:rFonts w:cs="Arial" w:ascii="Arial" w:hAnsi="Arial"/>
        </w:rPr>
        <w:t xml:space="preserve">a, přitahují elektrony          </w:t>
        <w:tab/>
        <w:tab/>
        <w:tab/>
        <w:t>b, drží pohromadě jádro atomu</w:t>
      </w:r>
    </w:p>
    <w:p>
      <w:pPr>
        <w:pStyle w:val="Normal"/>
        <w:ind w:left="4254" w:hanging="4254"/>
        <w:rPr/>
      </w:pPr>
      <w:r>
        <w:rPr>
          <w:rFonts w:cs="Arial" w:ascii="Arial" w:hAnsi="Arial"/>
        </w:rPr>
        <w:t>c, drží pohromadě molekuly</w:t>
        <w:tab/>
        <w:t>d, jsou větší než elektrické síly, přičemž působí na malé vzdále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, Izotopy jednoho prvku jsou látky, kter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, mají v jádře stejný počet protonů, ale různý počet neutro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, mají v jádře stejný počet protonů i neutro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, mají stejný počet protonů, neutronů i elektro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, Radioaktivita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, přeměna molekul na prvky  </w:t>
        <w:tab/>
        <w:tab/>
        <w:t xml:space="preserve">b, rozpad jader atomu na menší čá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, slučování atomů na molekuly</w:t>
        <w:tab/>
        <w:tab/>
        <w:t>d, nazývána radioaktivním záření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, Negativní důsledky radioaktivity jsou</w:t>
      </w:r>
    </w:p>
    <w:p>
      <w:pPr>
        <w:pStyle w:val="Normal"/>
        <w:rPr/>
      </w:pPr>
      <w:r>
        <w:rPr>
          <w:rFonts w:cs="Arial" w:ascii="Arial" w:hAnsi="Arial"/>
        </w:rPr>
        <w:t>a, ozónová díra</w:t>
        <w:tab/>
        <w:tab/>
        <w:tab/>
        <w:tab/>
        <w:tab/>
        <w:tab/>
        <w:t xml:space="preserve">b, poškození buněk </w:t>
      </w:r>
    </w:p>
    <w:p>
      <w:pPr>
        <w:pStyle w:val="Normal"/>
        <w:rPr/>
      </w:pPr>
      <w:r>
        <w:rPr>
          <w:rFonts w:cs="Arial" w:ascii="Arial" w:hAnsi="Arial"/>
        </w:rPr>
        <w:t>c, unikající radioaktivní plyn z půdy – radon                d, vznik rakovinných nádo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, Pozitivní využití radioak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, při zjišťování vad materiálu – „prosvěcováním“ (např. díry v potrub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, při ničení bakterií a hmyzu – staré předměty</w:t>
      </w:r>
    </w:p>
    <w:p>
      <w:pPr>
        <w:pStyle w:val="Normal"/>
        <w:rPr/>
      </w:pPr>
      <w:r>
        <w:rPr>
          <w:rFonts w:cs="Arial" w:ascii="Arial" w:hAnsi="Arial"/>
        </w:rPr>
        <w:t>c, při zjišťování pohybu hnojiva z polí či popílku z elektrá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, při přesném řezání dř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, Jaderná elektrá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, vyrábí chemickou energ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, vyrábí elektrickou energ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, má reaktor, kde dochází k štěpení jádra ura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, uvolněné teplo (řetězovou reakcí) nejprve ohřívá vodu v reaktoru, pak další vodu přeměňuje v páru, která pak roztáčí turbí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, vyrobí z kilogramu uranu méně energie než tepelná elektrárna z 10 kilogramů uhl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, Co mají společné jaderné štěpení a jaderné slučov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, Kterých prvků se týká jaderné slučování a proč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, Kde dochází přirozeně k jadernému štěpení a kde k jadernému slučování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Řešení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, Atom se skládá 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a, atomového jádra a el. obalu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>b, protonů, elektronů a neutro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, malých molekul                                   d, částic kladně, záporně nabitých a neutrálních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, Jaderné sí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, přitahují elektrony          </w:t>
        <w:tab/>
        <w:tab/>
        <w:tab/>
      </w:r>
      <w:r>
        <w:rPr>
          <w:rFonts w:cs="Arial" w:ascii="Arial" w:hAnsi="Arial"/>
          <w:color w:val="FF0000"/>
        </w:rPr>
        <w:t>b, drží pohromadě jádro atomu</w:t>
      </w:r>
    </w:p>
    <w:p>
      <w:pPr>
        <w:pStyle w:val="Normal"/>
        <w:ind w:left="4254" w:hanging="4254"/>
        <w:rPr>
          <w:rFonts w:ascii="Arial" w:hAnsi="Arial" w:cs="Arial"/>
        </w:rPr>
      </w:pPr>
      <w:r>
        <w:rPr>
          <w:rFonts w:cs="Arial" w:ascii="Arial" w:hAnsi="Arial"/>
        </w:rPr>
        <w:t>c, drží pohromadě molekuly</w:t>
        <w:tab/>
      </w:r>
      <w:r>
        <w:rPr>
          <w:rFonts w:cs="Arial" w:ascii="Arial" w:hAnsi="Arial"/>
          <w:color w:val="FF0000"/>
        </w:rPr>
        <w:t>d, jsou větší než elektrické síly, přičemž působí na malé vzdále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, Izotopy jednoho prvku jsou látky, které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, mají v jádře stejný počet protonů, ale různý počet neutro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, mají v jádře stejný počet protonů i neutro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, mají stejný počet protonů, neutronů i elektro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, Radioaktivita je</w:t>
      </w:r>
    </w:p>
    <w:p>
      <w:pPr>
        <w:pStyle w:val="Normal"/>
        <w:rPr/>
      </w:pPr>
      <w:r>
        <w:rPr>
          <w:rFonts w:cs="Arial" w:ascii="Arial" w:hAnsi="Arial"/>
        </w:rPr>
        <w:t xml:space="preserve">a, přeměna molekul na prvky  </w:t>
        <w:tab/>
        <w:tab/>
        <w:t xml:space="preserve">b, </w:t>
      </w:r>
      <w:r>
        <w:rPr>
          <w:rFonts w:cs="Arial" w:ascii="Arial" w:hAnsi="Arial"/>
          <w:color w:val="FF0000"/>
        </w:rPr>
        <w:t>rozpad jader atomu na menší části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, slučování atomů na molekuly</w:t>
        <w:tab/>
        <w:tab/>
        <w:t>d</w:t>
      </w:r>
      <w:r>
        <w:rPr>
          <w:rFonts w:cs="Arial" w:ascii="Arial" w:hAnsi="Arial"/>
          <w:color w:val="FF0000"/>
        </w:rPr>
        <w:t>, nazývána radioaktivním zářením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, Negativní důsledky radioaktivity jsou</w:t>
      </w:r>
    </w:p>
    <w:p>
      <w:pPr>
        <w:pStyle w:val="Normal"/>
        <w:rPr/>
      </w:pPr>
      <w:r>
        <w:rPr>
          <w:rFonts w:cs="Arial" w:ascii="Arial" w:hAnsi="Arial"/>
        </w:rPr>
        <w:t>a, ozónová díra</w:t>
        <w:tab/>
        <w:tab/>
        <w:tab/>
        <w:tab/>
        <w:tab/>
        <w:tab/>
      </w:r>
      <w:r>
        <w:rPr>
          <w:rFonts w:cs="Arial" w:ascii="Arial" w:hAnsi="Arial"/>
          <w:color w:val="FF0000"/>
        </w:rPr>
        <w:t xml:space="preserve">b, poškození buněk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, unikající radioaktivní plyn z půdy – radon                d, vznik rakovinných nádorů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, Pozitivní využití radioaktivity -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, při zjišťování vad materiálu – „prosvěcováním“ (např. díry v potrubí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, při ničení bakterií a hmyzu – staré předmět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, při zjišťování pohybu hnojiva z polí či popílku z elektrá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, při přesném řezání dř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, Jaderná elektrá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, vyrábí chemickou energi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, vyrábí elektrickou energi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, má reaktor, kde dochází k štěpení jádra uranu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, uvolněné teplo (řetězovou reakcí) nejprve ohřívá vodu v reaktoru, pak další vodu přeměňuje v páru, která pak roztáčí turbí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, vyrobí z kilogramu uranu méně energie než tepelná elektrárna z 10 kilogramů uhl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, Co mají společné jaderné štěpení a jaderné slučování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ění jádro atomů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volňuje se obrovské množství energi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ze je využít ve prospěch lidstva i pro jeho zničení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9, Kterých prvků se týká jaderné slučování a za jakých podmínek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odíku a helia a jejich izotopů (prvky na počátku chemické tabulky). Podmínkou sloučení je vysoká rychlost (uměle urychlovač částic), vysoká teplota a vysoký tlak, nutné pro překonání elektrických s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0, Kde dochází přirozeně k jadernému štěpení a kde k jadernému slučování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aderné slučování - veškeré hvězdy  (H, He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Jaderné štěpení – přirozený rozpad radioaktivních prvků - </w:t>
      </w:r>
    </w:p>
    <w:sectPr>
      <w:type w:val="nextPage"/>
      <w:pgSz w:w="11906" w:h="16838"/>
      <w:pgMar w:left="825" w:right="1121" w:gutter="0" w:header="0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ＭＳ 明朝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2:13:00Z</dcterms:created>
  <dc:creator>User</dc:creator>
  <dc:description/>
  <cp:keywords/>
  <dc:language>en-US</dc:language>
  <cp:lastModifiedBy>Jolana Sobotková</cp:lastModifiedBy>
  <dcterms:modified xsi:type="dcterms:W3CDTF">2014-01-28T11:25:00Z</dcterms:modified>
  <cp:revision>8</cp:revision>
  <dc:subject/>
  <dc:title/>
</cp:coreProperties>
</file>