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0230" cy="1540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1792605</wp:posOffset>
                </wp:positionV>
                <wp:extent cx="5480685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32.15pt;mso-wrap-distance-left:9.05pt;mso-wrap-distance-right:9.05pt;mso-wrap-distance-top:0pt;mso-wrap-distance-bottom:0pt;margin-top:141.1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none"/>
        </w:rPr>
      </w:pPr>
      <w:r>
        <w:rPr>
          <w:rFonts w:cs="Trebuchet MS" w:ascii="Trebuchet MS" w:hAnsi="Trebuchet MS"/>
          <w:b/>
          <w:bCs/>
          <w:sz w:val="48"/>
          <w:szCs w:val="48"/>
          <w:u w:val="none"/>
        </w:rPr>
        <w:t>Přímky a kružnice, obvod a obsah kruhu – opakování, pracovní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7265" cy="862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Vytvořeno: únor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Název:  VY_32_INOVACE_MA_01_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Rovinná a prostorová geometrie_0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8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6.95pt;height:67.9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Vytvořeno: únor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Název:  VY_32_INOVACE_MA_01_</w:t>
                      </w: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Rovinná a prostorová geometrie_02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8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6920" cy="378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9.8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8645" cy="30905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tematika, Rovinná a prostorová geometrie, Přímky a kružnice, obvod a obsah kruhu – opakování, pracovn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list je zaměřen na opakování učiva o vzájemné poloze přímky a kružnice, dále vzájemné polohách kružnic. Zařazeny jsou příklady na výpočet délky tětivy, praktická úloha, a také konstrukční úloha využívající konstrukce tečny pomocí Thaletovy kružn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list lze využít k zopakování rozsáhlejšího celku učiva nebo jako příprava například na čtvrtletní prá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43.3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ematika, Rovinná a prostorová geometrie, Přímky a kružnice, obvod a obsah kruhu – opakování, pracovní lis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list je zaměřen na opakování učiva o vzájemné poloze přímky a kružnice, dále vzájemné polohách kružnic. Zařazeny jsou příklady na výpočet délky tětivy, praktická úloha, a také konstrukční úloha využívající konstrukce tečny pomocí Thaletovy kružn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list lze využít k zopakování rozsáhlejšího celku učiva nebo jako příprava například na čtvrtletní prá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acovní list – opakování:        PŘÍMKA, KRUH, KRUŽNICE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1.  Napiš defi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ru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ruž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črtni (a popiš) všechny možné polohy              PŘÍMKY a KRU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79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VOU KRUŽN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1" w:right="0" w:hanging="266"/>
        <w:jc w:val="left"/>
        <w:rPr/>
      </w:pPr>
      <w:r>
        <w:rPr/>
        <w:t>3.  Sestroj kružnici k, k(S; r =3,3cm) a bod L, který je vzdálen 7 cm od středu kružnice. Sestroj obě tečny ke kružnici k, procházející bodem 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Vypočítej vzdálenost tětivy AB, |AB| = 5,6 cm od středu kružnice, která má poloměr 3,5c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71450</wp:posOffset>
                </wp:positionV>
                <wp:extent cx="1209675" cy="1176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x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85pt;margin-top:13.5pt;width:95.2pt;height:92.5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x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286385</wp:posOffset>
                </wp:positionV>
                <wp:extent cx="1093470" cy="58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33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2.55pt" to="125.15pt,27.1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" w:right="0" w:hanging="286"/>
        <w:rPr/>
      </w:pPr>
      <w:r>
        <w:rPr/>
        <w:t xml:space="preserve">5. Vypočítej, kolik bude třeba položit metrů čtverečních speciálního povrchu na odpaliště pro hod diskem, jehož </w:t>
      </w:r>
      <w:r>
        <w:rPr>
          <w:b/>
          <w:bCs/>
        </w:rPr>
        <w:t>průměr</w:t>
      </w:r>
      <w:r>
        <w:rPr/>
        <w:t xml:space="preserve"> je 2,5 metru.</w:t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328" w:right="0" w:hanging="297"/>
        <w:rPr/>
      </w:pPr>
      <w:r>
        <w:rPr/>
        <w:t xml:space="preserve">6.  Kolik metrů ochranné sítě je třeba pro toto odpaliště, když je obklopeno ze tří čtvrtin sítí vzdálenou     jeden metr od obvodu odpaliště?                                           </w:t>
      </w:r>
    </w:p>
    <w:p>
      <w:pPr>
        <w:pStyle w:val="Normal"/>
        <w:ind w:left="-13" w:right="0" w:hanging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009390</wp:posOffset>
            </wp:positionH>
            <wp:positionV relativeFrom="paragraph">
              <wp:posOffset>149860</wp:posOffset>
            </wp:positionV>
            <wp:extent cx="2398395" cy="182308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racovní list – opakování:        PŘÍMKA, KRUH, KRUŽNICE – </w:t>
      </w:r>
      <w:r>
        <w:rPr>
          <w:b/>
          <w:bCs/>
          <w:i/>
          <w:iCs/>
          <w:color w:val="B84747"/>
          <w:sz w:val="28"/>
          <w:szCs w:val="28"/>
          <w:u w:val="single"/>
        </w:rPr>
        <w:t>řeš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 Napiš definice:</w:t>
      </w:r>
    </w:p>
    <w:p>
      <w:pPr>
        <w:pStyle w:val="Normal"/>
        <w:rPr/>
      </w:pPr>
      <w:r>
        <w:rPr/>
      </w:r>
    </w:p>
    <w:p>
      <w:pPr>
        <w:pStyle w:val="Normal"/>
        <w:ind w:left="1344" w:right="0" w:hanging="1313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Kruhu:   </w:t>
      </w:r>
      <w:r>
        <w:rPr>
          <w:color w:val="B84747"/>
        </w:rPr>
        <w:t xml:space="preserve">Kruh je množina všech bodů roviny, které mají od pevně zvoleného bodu (středu)  vzdálenost rovnu poloměru nebo menší.  </w:t>
      </w:r>
    </w:p>
    <w:p>
      <w:pPr>
        <w:pStyle w:val="Normal"/>
        <w:rPr/>
      </w:pPr>
      <w:r>
        <w:rPr/>
      </w:r>
    </w:p>
    <w:p>
      <w:pPr>
        <w:pStyle w:val="Normal"/>
        <w:rPr>
          <w:color w:val="B84747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Kružnice:   </w:t>
      </w:r>
      <w:r>
        <w:rPr>
          <w:color w:val="B84747"/>
        </w:rPr>
        <w:t xml:space="preserve">Kružnice je množina všech bodů roviny, které mají od pevně zvoleného bodu (středu)   </w:t>
      </w:r>
    </w:p>
    <w:p>
      <w:pPr>
        <w:pStyle w:val="Normal"/>
        <w:rPr/>
      </w:pPr>
      <w:r>
        <w:rPr>
          <w:rFonts w:eastAsia="Times New Roman" w:cs="Times New Roman"/>
          <w:color w:val="B84747"/>
        </w:rPr>
        <w:t xml:space="preserve">                           </w:t>
      </w:r>
      <w:r>
        <w:rPr>
          <w:color w:val="B84747"/>
        </w:rPr>
        <w:t xml:space="preserve">stejnou vzdále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črtni (a popiš) všechny možné polohy              PŘÍMKY a KRU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87630</wp:posOffset>
                </wp:positionV>
                <wp:extent cx="446405" cy="1280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9pt" to="155.85pt,107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</w:t>
      </w:r>
      <w:r>
        <w:rPr/>
        <w:t xml:space="preserve">k                                                </w:t>
      </w:r>
      <w:r>
        <w:rPr>
          <w:color w:val="B84747"/>
        </w:rPr>
        <w:t xml:space="preserve"> a … </w:t>
      </w:r>
      <w:r>
        <w:rPr>
          <w:b/>
          <w:bCs/>
          <w:color w:val="B84747"/>
        </w:rPr>
        <w:t>sečna</w:t>
      </w:r>
      <w:r>
        <w:rPr>
          <w:color w:val="B84747"/>
        </w:rPr>
        <w:t xml:space="preserve"> má dva společné body s kružnicí</w:t>
      </w:r>
    </w:p>
    <w:p>
      <w:pPr>
        <w:pStyle w:val="Normal"/>
        <w:rPr>
          <w:color w:val="B8474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21590</wp:posOffset>
                </wp:positionV>
                <wp:extent cx="932815" cy="932815"/>
                <wp:effectExtent l="444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27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1.7pt;width:73.4pt;height:73.4pt;mso-wrap-style:none;v-text-anchor:middle">
                <v:fill o:detectmouseclick="t" on="false"/>
                <v:stroke color="gray" weight="6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80645</wp:posOffset>
                </wp:positionV>
                <wp:extent cx="1518285" cy="2876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81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6.35pt" to="155.9pt,28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B84747"/>
        </w:rPr>
        <w:t xml:space="preserve">                                                                                  </w:t>
      </w:r>
      <w:r>
        <w:rPr>
          <w:color w:val="B84747"/>
        </w:rPr>
        <w:t xml:space="preserve">b … </w:t>
      </w:r>
      <w:r>
        <w:rPr>
          <w:b/>
          <w:bCs/>
          <w:color w:val="B84747"/>
        </w:rPr>
        <w:t>tečna</w:t>
      </w:r>
      <w:r>
        <w:rPr>
          <w:color w:val="B84747"/>
        </w:rPr>
        <w:t xml:space="preserve"> má s kružnicí společný právě jeden bod T</w:t>
      </w:r>
    </w:p>
    <w:p>
      <w:pPr>
        <w:pStyle w:val="Normal"/>
        <w:rPr/>
      </w:pPr>
      <w:r>
        <w:rPr>
          <w:rFonts w:eastAsia="Times New Roman" w:cs="Times New Roman"/>
          <w:color w:val="B84747"/>
        </w:rPr>
        <w:t xml:space="preserve">             </w:t>
      </w:r>
      <w:r>
        <w:rPr>
          <w:color w:val="B84747"/>
        </w:rPr>
        <w:t xml:space="preserve">a                                    b                             c … </w:t>
      </w:r>
      <w:r>
        <w:rPr>
          <w:b/>
          <w:bCs/>
          <w:color w:val="B84747"/>
        </w:rPr>
        <w:t>nesečna</w:t>
      </w:r>
      <w:r>
        <w:rPr>
          <w:color w:val="B84747"/>
        </w:rPr>
        <w:t xml:space="preserve"> nemá s kružnicí žádný společný bo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190</wp:posOffset>
                </wp:positionH>
                <wp:positionV relativeFrom="paragraph">
                  <wp:posOffset>107950</wp:posOffset>
                </wp:positionV>
                <wp:extent cx="476250" cy="1885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8.5pt" to="137.15pt,2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B84747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51435</wp:posOffset>
                </wp:positionV>
                <wp:extent cx="991870" cy="6546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4.05pt" to="105.1pt,5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</w:t>
      </w:r>
    </w:p>
    <w:p>
      <w:pPr>
        <w:pStyle w:val="Normal"/>
        <w:jc w:val="center"/>
        <w:rPr>
          <w:color w:val="B84747"/>
        </w:rPr>
      </w:pPr>
      <w:r>
        <w:rPr/>
        <w:t>DVOU KRUŽNIC</w:t>
      </w:r>
    </w:p>
    <w:p>
      <w:pPr>
        <w:pStyle w:val="Normal"/>
        <w:jc w:val="left"/>
        <w:rPr>
          <w:color w:val="B84747"/>
        </w:rPr>
      </w:pPr>
      <w:r>
        <w:rPr>
          <w:color w:val="B84747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B84747"/>
        </w:rPr>
        <w:t xml:space="preserve">   </w:t>
      </w:r>
      <w:r>
        <w:rPr>
          <w:color w:val="B84747"/>
        </w:rPr>
        <w:t>kružnice se protínají          nemají společný bod          jeden společný bod                žádný společný bo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3060</wp:posOffset>
                </wp:positionH>
                <wp:positionV relativeFrom="paragraph">
                  <wp:posOffset>101600</wp:posOffset>
                </wp:positionV>
                <wp:extent cx="724535" cy="674370"/>
                <wp:effectExtent l="4445" t="381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74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8pt;margin-top:8pt;width:57pt;height:53.05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B84747"/>
        </w:rPr>
        <w:t xml:space="preserve">    </w:t>
      </w:r>
      <w:r>
        <w:rPr>
          <w:color w:val="B84747"/>
        </w:rPr>
        <w:t xml:space="preserve">- dva společné body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5080</wp:posOffset>
                </wp:positionV>
                <wp:extent cx="594995" cy="594995"/>
                <wp:effectExtent l="4445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95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9pt;margin-top:0.4pt;width:46.8pt;height:46.8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875</wp:posOffset>
                </wp:positionH>
                <wp:positionV relativeFrom="paragraph">
                  <wp:posOffset>104775</wp:posOffset>
                </wp:positionV>
                <wp:extent cx="733425" cy="683260"/>
                <wp:effectExtent l="4445" t="3810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3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5pt;margin-top:8.25pt;width:57.7pt;height:53.75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8680</wp:posOffset>
                </wp:positionH>
                <wp:positionV relativeFrom="paragraph">
                  <wp:posOffset>173355</wp:posOffset>
                </wp:positionV>
                <wp:extent cx="377190" cy="350520"/>
                <wp:effectExtent l="3810" t="381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50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pt;margin-top:13.65pt;width:29.65pt;height:27.55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1810</wp:posOffset>
                </wp:positionH>
                <wp:positionV relativeFrom="paragraph">
                  <wp:posOffset>62230</wp:posOffset>
                </wp:positionV>
                <wp:extent cx="417830" cy="399415"/>
                <wp:effectExtent l="3810" t="444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92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3pt;margin-top:4.9pt;width:32.85pt;height:31.4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5105</wp:posOffset>
                </wp:positionH>
                <wp:positionV relativeFrom="paragraph">
                  <wp:posOffset>31750</wp:posOffset>
                </wp:positionV>
                <wp:extent cx="594995" cy="594995"/>
                <wp:effectExtent l="4445" t="444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95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2.5pt;width:46.8pt;height:46.8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B84747"/>
        </w:rPr>
        <w:t xml:space="preserve">                                              </w:t>
      </w:r>
      <w:r>
        <w:rPr>
          <w:color w:val="B84747"/>
        </w:rPr>
        <w:t xml:space="preserve">vnitřní dotyk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5105</wp:posOffset>
                </wp:positionH>
                <wp:positionV relativeFrom="paragraph">
                  <wp:posOffset>15240</wp:posOffset>
                </wp:positionV>
                <wp:extent cx="377190" cy="350520"/>
                <wp:effectExtent l="3810" t="381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50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1.2pt;width:29.65pt;height:27.55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B84747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B84747"/>
        </w:rPr>
        <w:t>+S</w:t>
      </w:r>
    </w:p>
    <w:p>
      <w:pPr>
        <w:pStyle w:val="Normal"/>
        <w:jc w:val="center"/>
        <w:rPr>
          <w:color w:val="B84747"/>
        </w:rPr>
      </w:pPr>
      <w:r>
        <w:rPr>
          <w:color w:val="B84747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5105</wp:posOffset>
                </wp:positionH>
                <wp:positionV relativeFrom="paragraph">
                  <wp:posOffset>58420</wp:posOffset>
                </wp:positionV>
                <wp:extent cx="48260" cy="139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4.6pt" to="319.9pt,5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970</wp:posOffset>
                </wp:positionH>
                <wp:positionV relativeFrom="paragraph">
                  <wp:posOffset>31750</wp:posOffset>
                </wp:positionV>
                <wp:extent cx="594995" cy="594995"/>
                <wp:effectExtent l="4445" t="444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95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2.5pt;width:46.8pt;height:46.8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B84747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1025</wp:posOffset>
                </wp:positionH>
                <wp:positionV relativeFrom="paragraph">
                  <wp:posOffset>121920</wp:posOffset>
                </wp:positionV>
                <wp:extent cx="594995" cy="594995"/>
                <wp:effectExtent l="4445" t="444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95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75pt;margin-top:9.6pt;width:46.8pt;height:46.8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B84747"/>
        </w:rPr>
        <w:t xml:space="preserve">                                                                                        </w:t>
      </w:r>
      <w:r>
        <w:rPr>
          <w:color w:val="B84747"/>
        </w:rPr>
        <w:t>vnější dotyk                         soustředné kružnice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52070</wp:posOffset>
                </wp:positionV>
                <wp:extent cx="594995" cy="594995"/>
                <wp:effectExtent l="4445" t="444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95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pt;margin-top:4.1pt;width:46.8pt;height:46.8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B84747"/>
        </w:rPr>
        <w:t xml:space="preserve">                                                                                                                                             </w:t>
      </w:r>
      <w:r>
        <w:rPr>
          <w:color w:val="B84747"/>
        </w:rPr>
        <w:t>- společný stře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2435</wp:posOffset>
                </wp:positionH>
                <wp:positionV relativeFrom="paragraph">
                  <wp:posOffset>62230</wp:posOffset>
                </wp:positionV>
                <wp:extent cx="377190" cy="350520"/>
                <wp:effectExtent l="3810" t="381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50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05pt;margin-top:4.9pt;width:29.65pt;height:27.55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B84747"/>
        </w:rPr>
        <w:t xml:space="preserve">                                   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377190" cy="350520"/>
                <wp:effectExtent l="3810" t="381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50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pt;margin-top:2.95pt;width:29.65pt;height:27.55pt;mso-wrap-style:none;v-text-anchor:middle"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5605</wp:posOffset>
                </wp:positionH>
                <wp:positionV relativeFrom="paragraph">
                  <wp:posOffset>26670</wp:posOffset>
                </wp:positionV>
                <wp:extent cx="87630" cy="20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2.1pt" to="338pt,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1" w:right="0" w:hanging="266"/>
        <w:jc w:val="left"/>
        <w:rPr/>
      </w:pPr>
      <w:r>
        <w:rPr/>
        <w:t xml:space="preserve">3.  Sestroj kružnici k, k(S; r =3,3cm) a bod L, který je vzdálen 7 cm od středu kružnice. Sestroj obě tečny ke kružnici k, procházející bodem L.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29210</wp:posOffset>
                </wp:positionV>
                <wp:extent cx="2589530" cy="26689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266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2pt;margin-top:2.3pt;width:203.85pt;height:210.1pt;mso-wrap-style:none;v-text-anchor:middle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38735</wp:posOffset>
                </wp:positionV>
                <wp:extent cx="3849370" cy="1627505"/>
                <wp:effectExtent l="5715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1627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.05pt" to="394.15pt,131.15pt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T</w:t>
      </w:r>
      <w:r>
        <w:rPr>
          <w:vertAlign w:val="subscript"/>
        </w:rPr>
        <w:t xml:space="preserve">1                                                                                   </w:t>
      </w:r>
      <w:r>
        <w:rPr>
          <w:rFonts w:eastAsia="SimSun" w:cs="Times New Roman" w:ascii="Times New Roman" w:hAnsi="Times New Roman"/>
          <w:position w:val="0"/>
          <w:sz w:val="24"/>
          <w:sz w:val="24"/>
          <w:vertAlign w:val="baseline"/>
        </w:rPr>
        <w:t>τ</w:t>
      </w:r>
    </w:p>
    <w:p>
      <w:pPr>
        <w:pStyle w:val="Normal"/>
        <w:jc w:val="left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9315</wp:posOffset>
                </wp:positionH>
                <wp:positionV relativeFrom="paragraph">
                  <wp:posOffset>55880</wp:posOffset>
                </wp:positionV>
                <wp:extent cx="1894840" cy="19443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194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5pt;margin-top:4.4pt;width:149.15pt;height:153.0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</w:t>
      </w:r>
      <w:r>
        <w:rPr/>
        <w:t>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5560</wp:posOffset>
                </wp:positionH>
                <wp:positionV relativeFrom="paragraph">
                  <wp:posOffset>144780</wp:posOffset>
                </wp:positionV>
                <wp:extent cx="4117975" cy="159766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8040" cy="1597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1.4pt" to="427pt,137.15pt" stroked="t" o:allowincell="f" style="position:absolute;flip:y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81915</wp:posOffset>
                </wp:positionV>
                <wp:extent cx="2569845" cy="990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.45pt" to="347.3pt,1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1030</wp:posOffset>
                </wp:positionH>
                <wp:positionV relativeFrom="paragraph">
                  <wp:posOffset>81915</wp:posOffset>
                </wp:positionV>
                <wp:extent cx="0" cy="99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6.45pt" to="248.9pt,1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0870</wp:posOffset>
                </wp:positionH>
                <wp:positionV relativeFrom="paragraph">
                  <wp:posOffset>126365</wp:posOffset>
                </wp:positionV>
                <wp:extent cx="0" cy="128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9.95pt" to="348.1pt,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+                                                                               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1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S                                   S</w:t>
      </w:r>
      <w:r>
        <w:rPr>
          <w:rFonts w:eastAsia="SimSun" w:cs="Times New Roman" w:ascii="Times New Roman" w:hAnsi="Times New Roman"/>
          <w:vertAlign w:val="subscript"/>
        </w:rPr>
        <w:t>τ</w:t>
      </w:r>
      <w:r>
        <w:rPr/>
        <w:t xml:space="preserve">                                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Vypočítej vzdálenost tětivy AB, |AB| = 5,6 cm od středu kružnice, která má poloměr 3,5cm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|SX|</w:t>
      </w:r>
      <w:r>
        <w:rPr>
          <w:vertAlign w:val="superscript"/>
        </w:rPr>
        <w:t>2</w:t>
      </w:r>
      <w:r>
        <w:rPr/>
        <w:t xml:space="preserve"> = |SB|</w:t>
      </w:r>
      <w:r>
        <w:rPr>
          <w:vertAlign w:val="superscript"/>
        </w:rPr>
        <w:t>2</w:t>
      </w:r>
      <w:r>
        <w:rPr/>
        <w:t xml:space="preserve"> - |XB|</w:t>
      </w:r>
      <w:r>
        <w:rPr>
          <w:vertAlign w:val="superscript"/>
        </w:rPr>
        <w:t xml:space="preserve">2                                  </w:t>
      </w:r>
      <w:r>
        <w:rPr>
          <w:position w:val="0"/>
          <w:sz w:val="24"/>
          <w:sz w:val="24"/>
          <w:vertAlign w:val="baselin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171450</wp:posOffset>
                </wp:positionV>
                <wp:extent cx="1209675" cy="11760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x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85pt;margin-top:13.5pt;width:95.2pt;height:92.5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x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oval>
            </w:pict>
          </mc:Fallback>
        </mc:AlternateContent>
      </w:r>
      <w:r>
        <w:rPr>
          <w:position w:val="0"/>
          <w:sz w:val="24"/>
          <w:sz w:val="24"/>
          <w:vertAlign w:val="baseline"/>
        </w:rPr>
        <w:t xml:space="preserve">  |XB| = 0,5. |AB| = 2,8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|SX|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= 3,5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– 2,8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286385</wp:posOffset>
                </wp:positionV>
                <wp:extent cx="1093470" cy="584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33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2.55pt" to="125.15pt,27.1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7430</wp:posOffset>
                </wp:positionH>
                <wp:positionV relativeFrom="paragraph">
                  <wp:posOffset>169545</wp:posOffset>
                </wp:positionV>
                <wp:extent cx="561975" cy="2565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3.35pt" to="125.1pt,33.5pt" stroked="t" o:allowincell="f" style="position:absolute;flip:x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065</wp:posOffset>
                </wp:positionH>
                <wp:positionV relativeFrom="paragraph">
                  <wp:posOffset>137795</wp:posOffset>
                </wp:positionV>
                <wp:extent cx="10160" cy="2876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.85pt" to="81.7pt,33.45pt" stroked="t" o:allowincell="f" style="position:absolute;flip:y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138430</wp:posOffset>
                </wp:positionV>
                <wp:extent cx="551815" cy="311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9pt" to="125.15pt,13.3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/>
        <w:t xml:space="preserve">A              X             B               |SX| = </w:t>
      </w:r>
      <w:r>
        <w:rPr>
          <w:rFonts w:eastAsia="Times New Roman" w:cs="Times New Roman" w:ascii="Times New Roman" w:hAnsi="Times New Roman"/>
        </w:rPr>
        <w:t>√</w:t>
      </w:r>
      <w:r>
        <w:rPr>
          <w:rFonts w:eastAsia="SimSun" w:cs="Mangal"/>
        </w:rPr>
        <w:t xml:space="preserve"> 4,41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color w:val="B84747"/>
          <w:u w:val="single"/>
        </w:rPr>
        <w:t>|SX| = 2,1 c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Vzdálenost tětivy od středu kružnice je 2,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73" w:right="0" w:hanging="286"/>
        <w:rPr/>
      </w:pPr>
      <w:r>
        <w:rPr/>
        <w:t xml:space="preserve">Vypočítej, kolik bude třeba položit metrů čtverečních speciálního povrchu na odpaliště (viz př.6) pro hod diskem, jehož </w:t>
      </w:r>
      <w:r>
        <w:rPr>
          <w:b/>
          <w:bCs/>
        </w:rPr>
        <w:t>průměr</w:t>
      </w:r>
      <w:r>
        <w:rPr/>
        <w:t xml:space="preserve"> je 2,5 metru.</w:t>
      </w:r>
    </w:p>
    <w:p>
      <w:pPr>
        <w:pStyle w:val="Normal"/>
        <w:numPr>
          <w:ilvl w:val="0"/>
          <w:numId w:val="0"/>
        </w:numPr>
        <w:ind w:left="273" w:right="0" w:hanging="286"/>
        <w:rPr/>
      </w:pPr>
      <w:r>
        <w:rPr/>
      </w:r>
    </w:p>
    <w:p>
      <w:pPr>
        <w:pStyle w:val="Normal"/>
        <w:ind w:left="273" w:right="0" w:hanging="286"/>
        <w:rPr>
          <w:rFonts w:ascii="Times New Roman" w:hAnsi="Times New Roman"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S = </w:t>
      </w:r>
      <w:r>
        <w:rPr>
          <w:rFonts w:eastAsia="Times New Roman" w:cs="Times New Roman" w:ascii="Times New Roman" w:hAnsi="Times New Roman"/>
        </w:rPr>
        <w:t>πr</w:t>
      </w:r>
      <w:r>
        <w:rPr>
          <w:rFonts w:eastAsia="Times New Roman" w:cs="Times New Roman" w:ascii="Times New Roman" w:hAnsi="Times New Roman"/>
          <w:vertAlign w:val="superscript"/>
        </w:rPr>
        <w:t>2</w:t>
      </w:r>
    </w:p>
    <w:p>
      <w:pPr>
        <w:pStyle w:val="Normal"/>
        <w:ind w:left="273" w:right="0" w:hanging="286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</w:rPr>
        <w:t>S = 3,14 . 1,25</w:t>
      </w:r>
      <w:r>
        <w:rPr>
          <w:rFonts w:eastAsia="Times New Roman" w:cs="Times New Roman" w:ascii="Times New Roman" w:hAnsi="Times New Roman"/>
          <w:vertAlign w:val="superscript"/>
        </w:rPr>
        <w:t>2</w:t>
      </w:r>
    </w:p>
    <w:p>
      <w:pPr>
        <w:pStyle w:val="Normal"/>
        <w:ind w:left="273" w:right="0" w:hanging="286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B8474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B84747"/>
          <w:position w:val="0"/>
          <w:sz w:val="24"/>
          <w:sz w:val="24"/>
          <w:u w:val="single"/>
          <w:vertAlign w:val="baseline"/>
        </w:rPr>
        <w:t>S = 4,90625 = 4,9 m</w:t>
      </w:r>
      <w:r>
        <w:rPr>
          <w:rFonts w:eastAsia="Times New Roman" w:cs="Times New Roman" w:ascii="Times New Roman" w:hAnsi="Times New Roman"/>
          <w:b/>
          <w:bCs/>
          <w:color w:val="B84747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B84747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273" w:right="0" w:hanging="286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</w:rPr>
        <w:t xml:space="preserve">Bude třeba položit asi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u w:val="none"/>
          <w:vertAlign w:val="baseline"/>
        </w:rPr>
        <w:t>4,9 m</w:t>
      </w:r>
      <w:r>
        <w:rPr>
          <w:rFonts w:eastAsia="Times New Roman" w:cs="Times New Roman" w:ascii="Times New Roman" w:hAnsi="Times New Roman"/>
          <w:u w:val="none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u w:val="none"/>
          <w:vertAlign w:val="baseline"/>
        </w:rPr>
        <w:t>speciálního povrchu.</w:t>
      </w:r>
    </w:p>
    <w:p>
      <w:pPr>
        <w:pStyle w:val="Normal"/>
        <w:ind w:left="273" w:right="0" w:hanging="286"/>
        <w:rPr/>
      </w:pPr>
      <w:r>
        <w:rPr/>
      </w:r>
    </w:p>
    <w:p>
      <w:pPr>
        <w:pStyle w:val="Normal"/>
        <w:ind w:left="328" w:right="0" w:hanging="297"/>
        <w:rPr/>
      </w:pPr>
      <w:r>
        <w:rPr/>
        <w:t xml:space="preserve">6.  Kolik metrů ochranné sítě je třeba pro toto odpaliště, když je obklopeno ze tří čtvrtin sítí vzdálenou     jeden metr od obvodu odpaliště?                                           </w:t>
      </w:r>
    </w:p>
    <w:p>
      <w:pPr>
        <w:pStyle w:val="Normal"/>
        <w:ind w:left="-13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ind w:left="-13" w:right="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r = 1,25 + 1 m = 2,25 m</w:t>
      </w:r>
    </w:p>
    <w:p>
      <w:pPr>
        <w:pStyle w:val="Normal"/>
        <w:ind w:left="-13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ind w:left="-13" w:right="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o = 0,75 . 2</w:t>
      </w:r>
      <w:r>
        <w:rPr>
          <w:rFonts w:eastAsia="Times New Roman" w:cs="Times New Roman" w:ascii="Times New Roman" w:hAnsi="Times New Roman"/>
        </w:rPr>
        <w:t>πr</w:t>
      </w:r>
    </w:p>
    <w:p>
      <w:pPr>
        <w:pStyle w:val="Normal"/>
        <w:ind w:left="-13" w:right="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o = 0,75 . 2 . 3,14 . 2,25</w:t>
      </w:r>
    </w:p>
    <w:p>
      <w:pPr>
        <w:pStyle w:val="Normal"/>
        <w:ind w:left="-13" w:right="0" w:hanging="0"/>
        <w:rPr/>
      </w:pPr>
      <w:r>
        <w:rPr>
          <w:rFonts w:eastAsia="Times New Roman" w:cs="Times New Roman"/>
        </w:rPr>
        <w:t xml:space="preserve">               </w:t>
      </w:r>
      <w:r>
        <w:rPr>
          <w:b/>
          <w:bCs/>
          <w:color w:val="B84747"/>
          <w:u w:val="single"/>
        </w:rPr>
        <w:t>o = 10,5975 = 10,6 m</w:t>
      </w:r>
      <w:r>
        <w:rPr/>
        <w:t xml:space="preserve"> </w:t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Je zapotřebí 10,6 metru ochranné sítě.</w:t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/>
      </w:pPr>
      <w:r>
        <w:rPr/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3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6" w:right="1134" w:gutter="0" w:header="0" w:top="7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auto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2:40Z</dcterms:created>
  <dc:creator/>
  <dc:description/>
  <dc:language>en-US</dc:language>
  <cp:lastModifiedBy/>
  <dcterms:modified xsi:type="dcterms:W3CDTF">2013-02-10T14:40:42Z</dcterms:modified>
  <cp:revision>3</cp:revision>
  <dc:subject/>
  <dc:title/>
</cp:coreProperties>
</file>