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4040" cy="1544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974090</wp:posOffset>
                </wp:positionV>
                <wp:extent cx="565404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32.45pt;mso-wrap-distance-left:9.05pt;mso-wrap-distance-right:9.05pt;mso-wrap-distance-top:0pt;mso-wrap-distance-bottom:0pt;margin-top:76.7pt;mso-position-vertical-relative:text;margin-left:1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55725</wp:posOffset>
                </wp:positionH>
                <wp:positionV relativeFrom="page">
                  <wp:posOffset>2992120</wp:posOffset>
                </wp:positionV>
                <wp:extent cx="4876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66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Mgr. Jolana Sobot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auto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Vytvořeno: duben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auto"/>
                                <w:kern w:val="2"/>
                              </w:rPr>
                              <w:t>Název: VY_32_INOVACE_MA_01_Rovinná a prostorová geometrie_08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i w:val="false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 w:val="false"/>
                                <w:iCs w:val="false"/>
                                <w:color w:val="auto"/>
                                <w:kern w:val="2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84pt;height:68.25pt;mso-wrap-distance-left:9.05pt;mso-wrap-distance-right:9.05pt;mso-wrap-distance-top:0pt;mso-wrap-distance-bottom:0pt;margin-top:235.6pt;mso-position-vertical-relative:page;margin-left:106.75pt;mso-position-horizontal-relative:page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Mgr. Jolana Sobot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auto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Vytvořeno: duben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auto"/>
                          <w:kern w:val="2"/>
                        </w:rPr>
                        <w:t>Název: VY_32_INOVACE_MA_01_Rovinná a prostorová geometrie_08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i w:val="false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i w:val="false"/>
                          <w:iCs w:val="false"/>
                          <w:color w:val="auto"/>
                          <w:kern w:val="2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     </w:t>
      </w:r>
      <w:r>
        <w:rPr>
          <w:rFonts w:cs="Trebuchet MS" w:ascii="Trebuchet MS" w:hAnsi="Trebuchet MS"/>
          <w:sz w:val="48"/>
          <w:szCs w:val="48"/>
        </w:rPr>
        <w:t>Vzorcové pexeso</w:t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>
          <w:rFonts w:ascii="Trebuchet MS" w:hAnsi="Trebuchet MS" w:cs="Trebuchet MS"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129540</wp:posOffset>
                </wp:positionV>
                <wp:extent cx="4570730" cy="382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7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9pt;height:30.1pt;mso-wrap-distance-left:9.05pt;mso-wrap-distance-right:9.05pt;mso-wrap-distance-top:0pt;mso-wrap-distance-bottom:0pt;margin-top:10.2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276225</wp:posOffset>
                </wp:positionH>
                <wp:positionV relativeFrom="paragraph">
                  <wp:posOffset>581025</wp:posOffset>
                </wp:positionV>
                <wp:extent cx="5672455" cy="42094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20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tematika, Rovinná a prostorová geometrie, Vzorcové pexe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ábavnou metodou lze procvičit vzorce pro obvod a obsah různých rovinných útvar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zn.: tisk je možno provést oboustranně případně slepit zalaminovat, vytvořit barevné sady pro libovolný počet dvojic. Použít lze v různých ročnících k procvičování, ale i zopakování vzorců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31.45pt;mso-wrap-distance-left:0pt;mso-wrap-distance-right:7.05pt;mso-wrap-distance-top:0pt;mso-wrap-distance-bottom:0pt;margin-top:45.7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tematika, Rovinná a prostorová geometrie, Vzorcové pexeso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bavnou metodou lze procvičit vzorce pro obvod a obsah různých rovinných útvar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zn.: tisk je možno provést oboustranně případně slepit zalaminovat, vytvořit barevné sady pro libovolný počet dvojic. Použít lze v různých ročnících k procvičování, ale i zopakování vzorců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41" w:dyaOrig="12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1.5pt;margin-top:-13.75pt;width:564.85pt;height:612.65pt;mso-position-horizontal-relative:text;mso-position-vertical-relative:text" filled="t" fillcolor="#FFFFFF" o:ole="">
            <v:imagedata r:id="rId4" o:title=""/>
            <w10:wrap type="topAndBottom"/>
          </v:shape>
          <o:OLEObject Type="Embed" ProgID="Excel.Sheet.12" ShapeID="ole_rId3" DrawAspect="Content" ObjectID="_4285714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341" w:dyaOrig="12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1.5pt;margin-top:-16.3pt;width:564.85pt;height:612.65pt;mso-position-horizontal-relative:text;mso-position-vertical-relative:text" filled="t" fillcolor="#FFFFFF" o:ole="">
            <v:imagedata r:id="rId6" o:title=""/>
            <w10:wrap type="topAndBottom"/>
          </v:shape>
          <o:OLEObject Type="Embed" ProgID="Excel.Sheet.12" ShapeID="ole_rId5" DrawAspect="Content" ObjectID="_65306092" r:id="rId5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auto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ＭＳ 明朝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1:40:04Z</dcterms:created>
  <dc:creator/>
  <dc:description/>
  <dc:language>en-US</dc:language>
  <cp:lastModifiedBy/>
  <dcterms:modified xsi:type="dcterms:W3CDTF">2013-06-02T17:21:37Z</dcterms:modified>
  <cp:revision>5</cp:revision>
  <dc:subject/>
  <dc:title/>
</cp:coreProperties>
</file>