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13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65213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3pt;mso-wrap-distance-left:9.05pt;mso-wrap-distance-right:9.05pt;mso-wrap-distance-top:0pt;mso-wrap-distance-bottom:0pt;margin-top:8.2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sz w:val="48"/>
          <w:szCs w:val="48"/>
          <w:u w:val="none"/>
        </w:rPr>
        <w:t>Hranoly ve slovních úlohách – prověření znalostí testem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305</wp:posOffset>
                </wp:positionH>
                <wp:positionV relativeFrom="paragraph">
                  <wp:posOffset>4445</wp:posOffset>
                </wp:positionV>
                <wp:extent cx="4789170" cy="86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Vytvořeno: květ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Název:  VY_32_INOVACE_MA_01_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Rovinná a prostorová geometrie_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6. - 7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pt;height:68.1pt;mso-wrap-distance-left:9.05pt;mso-wrap-distance-right:9.05pt;mso-wrap-distance-top:0pt;mso-wrap-distance-bottom:0pt;margin-top:0.35pt;mso-position-vertical-relative:text;margin-left:52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Vytvořeno: květ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Název:  VY_32_INOVACE_MA_01_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Rovinná a prostorová geometrie_1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6. - 7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82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29.95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70550" cy="3092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Matematika, Rovinná a prostorová geometrie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u w:val="none"/>
                                    </w:rPr>
                                    <w:t>Hranoly ve slovních úlohách – prověření znalostí te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ěření znalostí učiva o hranolech s různými tvary podstav. V pracovním listu se pracuje s jednotkami, vzorci, objemem, povrchem. Zařazena je i složitější úloha pro zdatnější žák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43.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tematika, Rovinná a prostorová geometrie,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>Hranoly ve slovních úlohách – prověření znalostí teste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ěření znalostí učiva o hranolech s různými tvary podstav. V pracovním listu se pracuje s jednotkami, vzorci, objemem, povrchem. Zařazena je i složitější úloha pro zdatnější žák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PROVĚŘENÍ ZNALOSTÍ – HRANOLY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  Vypočítej objem i povrch hranolu s trojúhelníkovou podstavou s těmito rozměry</w:t>
      </w:r>
    </w:p>
    <w:p>
      <w:pPr>
        <w:pStyle w:val="Normal"/>
        <w:ind w:left="401" w:right="0" w:hanging="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nejdřív těleso načrtni):  </w:t>
      </w:r>
    </w:p>
    <w:p>
      <w:pPr>
        <w:pStyle w:val="Normal"/>
        <w:ind w:left="401" w:right="0" w:hanging="59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= 4,8 cm,   b = 5 cm,   c = 6 cm,  v</w:t>
      </w:r>
      <w:r>
        <w:rPr>
          <w:b/>
          <w:sz w:val="26"/>
          <w:szCs w:val="26"/>
          <w:vertAlign w:val="subscript"/>
        </w:rPr>
        <w:t xml:space="preserve">b  </w:t>
      </w:r>
      <w:r>
        <w:rPr>
          <w:b/>
          <w:position w:val="0"/>
          <w:sz w:val="26"/>
          <w:sz w:val="26"/>
          <w:szCs w:val="26"/>
          <w:vertAlign w:val="baseline"/>
        </w:rPr>
        <w:t>= 4,2 cm a výška hranolu v = 11c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 Kolik 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 betonu se spotřebuje na mostní pilíř těchto rozměrů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354455" cy="7219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pt" to="223.6pt,63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1354455" cy="7219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pt" to="277.6pt,63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83185</wp:posOffset>
                </wp:positionV>
                <wp:extent cx="685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.55pt" to="277.6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81915</wp:posOffset>
                </wp:positionV>
                <wp:extent cx="0" cy="6648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6.45pt" to="277.65pt,5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354455" cy="7219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pt" to="277.6pt,70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6155</wp:posOffset>
                </wp:positionH>
                <wp:positionV relativeFrom="paragraph">
                  <wp:posOffset>141605</wp:posOffset>
                </wp:positionV>
                <wp:extent cx="242570" cy="312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15pt" to="296.7pt,3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70.95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  <w:szCs w:val="26"/>
        </w:rPr>
        <w:t>2 m</w:t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>
          <w:rFonts w:eastAsia="Times New Roman"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99pt,55.3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657225"/>
                <wp:effectExtent l="8890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55.3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657225"/>
                <wp:effectExtent l="8890" t="889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55.3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53340</wp:posOffset>
                </wp:positionV>
                <wp:extent cx="0" cy="9613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.2pt" to="200.95pt,79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81000" cy="7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00.95pt,4.1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6665</wp:posOffset>
                </wp:positionH>
                <wp:positionV relativeFrom="paragraph">
                  <wp:posOffset>45720</wp:posOffset>
                </wp:positionV>
                <wp:extent cx="3028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.6pt" to="122.75pt,3.6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685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73660</wp:posOffset>
                </wp:positionV>
                <wp:extent cx="1354455" cy="721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5.8pt" to="296.7pt,6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250</wp:posOffset>
                </wp:positionH>
                <wp:positionV relativeFrom="paragraph">
                  <wp:posOffset>174625</wp:posOffset>
                </wp:positionV>
                <wp:extent cx="1358265" cy="707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8280" cy="70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3.75pt" to="304.4pt,69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3m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5 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286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16.95pt,10.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133350</wp:posOffset>
                </wp:positionV>
                <wp:extent cx="262255" cy="30734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3074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0.5pt" to="116.95pt,34.65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242570" cy="295275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2952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90.05pt,33.65pt" stroked="t" o:allowincell="f" style="position:absolute;flip:x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9"/>
          <w:tab w:val="left" w:pos="22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12 m</w:t>
      </w:r>
    </w:p>
    <w:p>
      <w:pPr>
        <w:pStyle w:val="Normal"/>
        <w:tabs>
          <w:tab w:val="clear" w:pos="709"/>
          <w:tab w:val="left" w:pos="267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56515</wp:posOffset>
                </wp:positionV>
                <wp:extent cx="1190625" cy="444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2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.45pt" to="190.05pt,4.7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2370</wp:posOffset>
                </wp:positionH>
                <wp:positionV relativeFrom="paragraph">
                  <wp:posOffset>178435</wp:posOffset>
                </wp:positionV>
                <wp:extent cx="1244600" cy="444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4.05pt" to="191.05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4270</wp:posOffset>
                </wp:positionH>
                <wp:positionV relativeFrom="paragraph">
                  <wp:posOffset>60960</wp:posOffset>
                </wp:positionV>
                <wp:extent cx="137795" cy="44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4.8pt" to="200.9pt,5.1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</w:t>
      </w:r>
      <w:r>
        <w:rPr>
          <w:b w:val="false"/>
          <w:bCs w:val="false"/>
          <w:sz w:val="26"/>
          <w:szCs w:val="26"/>
        </w:rPr>
        <w:t>6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b/>
          <w:bCs/>
          <w:sz w:val="26"/>
          <w:szCs w:val="26"/>
        </w:rPr>
        <w:t>3) Kolik bude vážit takový pilíř, když 1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betonu má hmotnost cca 2 200 kg?</w:t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165</wp:posOffset>
                </wp:positionH>
                <wp:positionV relativeFrom="paragraph">
                  <wp:posOffset>145415</wp:posOffset>
                </wp:positionV>
                <wp:extent cx="2232660" cy="22326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2232720"/>
                          <a:chOff x="0" y="0"/>
                          <a:chExt cx="2232720" cy="2232720"/>
                        </a:xfrm>
                      </wpg:grpSpPr>
                      <wps:wsp>
                        <wps:cNvSpPr/>
                        <wps:spPr>
                          <a:xfrm flipV="1">
                            <a:off x="750600" y="1079640"/>
                            <a:ext cx="8503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2720" cy="223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9720" y="434880"/>
                              <a:ext cx="88020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2720" cy="22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223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223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546840"/>
                                  <a:ext cx="1166400" cy="1173600"/>
                                </a:xfrm>
                              </wpg:grpSpPr>
                              <wps:wsp>
                                <wps:cNvSpPr/>
                                <wps:spPr>
                                  <a:xfrm rot="2100000">
                                    <a:off x="169920" y="159480"/>
                                    <a:ext cx="826200" cy="853920"/>
                                  </a:xfrm>
                                  <a:prstGeom prst="parallelogram">
                                    <a:avLst>
                                      <a:gd name="adj" fmla="val 24125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423360"/>
                                    <a:ext cx="27936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00000">
                                  <a:off x="934200" y="496080"/>
                                  <a:ext cx="730800" cy="532080"/>
                                </a:xfrm>
                                <a:prstGeom prst="parallelogram">
                                  <a:avLst>
                                    <a:gd name="adj" fmla="val 331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6560" y="752400"/>
                                <a:ext cx="9028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160" y="751680"/>
                                <a:ext cx="86796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11.45pt;width:175.8pt;height:175.8pt" coordorigin="-679,229" coordsize="3516,3516">
                <v:line id="shape_0" from="503,1929" to="1841,2539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group id="shape_0" style="position:absolute;left:-679;top:229;width:3516;height:3516">
                  <v:line id="shape_0" from="470,914" to="1855,1509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group id="shape_0" style="position:absolute;left:-679;top:229;width:3516;height:3516">
                    <v:group id="shape_0" style="position:absolute;left:-679;top:229;width:3516;height:3516">
                      <v:rect id="shape_0" stroked="f" o:allowincell="f" style="position:absolute;left:-679;top:229;width:3515;height:35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-228;top:1342;width:1422;height:1345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ccffff" stroked="t" o:allowincell="f" style="position:absolute;left:-228;top:1341;width:1300;height:1344;mso-wrap-style:none;v-text-anchor:middle;rotation:35" type="_x0000_t7">
                          <v:fill o:detectmouseclick="t" type="solid" color2="#330000"/>
                          <v:stroke color="black" weight="9360" joinstyle="miter" endcap="square"/>
                          <w10:wrap type="square"/>
                        </v:shape>
                        <v:rect id="shape_0" fillcolor="#969696" stroked="t" o:allowincell="f" style="position:absolute;left:753;top:1757;width:439;height:624;mso-wrap-style:none;v-text-anchor:middle">
                          <v:fill o:detectmouseclick="t" type="solid" color2="#696969"/>
                          <v:stroke color="black" weight="9360" joinstyle="miter" endcap="square"/>
                          <w10:wrap type="square"/>
                        </v:rect>
                      </v:group>
                      <v:shape id="shape_0" fillcolor="white" stroked="t" o:allowincell="f" style="position:absolute;left:792;top:1010;width:1150;height:837;mso-wrap-style:none;v-text-anchor:middle;rotation:35" type="_x0000_t7">
                        <v:fill o:detectmouseclick="t" type="solid" color2="black"/>
                        <v:stroke color="black" weight="3240" dashstyle="dash" joinstyle="miter" endcap="square"/>
                        <w10:wrap type="square"/>
                      </v:shape>
                    </v:group>
                    <v:line id="shape_0" from="-228,1414" to="1193,2041" stroked="t" o:allowincell="f" style="position:absolute;flip:y">
                      <v:stroke color="black" weight="9360" dashstyle="shortdot" joinstyle="round" endcap="flat"/>
                      <v:fill o:detectmouseclick="t" on="false"/>
                      <w10:wrap type="square"/>
                    </v:line>
                    <v:line id="shape_0" from="1195,1413" to="2561,2007" stroked="t" o:allowincell="f" style="position:absolute;flip:y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i/>
          <w:iCs/>
          <w:position w:val="0"/>
          <w:sz w:val="26"/>
          <w:sz w:val="26"/>
          <w:szCs w:val="26"/>
          <w:vertAlign w:val="baseline"/>
        </w:rPr>
        <w:t>Tyto úkoly jsou pro rychlé dříve hotové počtáře...</w:t>
      </w:r>
    </w:p>
    <w:p>
      <w:pPr>
        <w:pStyle w:val="Normal"/>
        <w:pBdr>
          <w:top w:val="single" w:sz="2" w:space="0" w:color="000000"/>
        </w:pBdr>
        <w:ind w:left="297" w:right="0" w:hanging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2" w:space="0" w:color="000000"/>
        </w:pBdr>
        <w:ind w:left="297" w:right="0" w:hanging="327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Vypočítej objem tohoto hranolku s kosočtvercovou podstavou a    s otvorem skr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ypočítej i jeho vnější povr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měry: vnější podstavná hrana  a = 5,5c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hrana vnitřního čtverce 30 mm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úhlopříčky 6 cm a 4 c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délka tělesa 8,4 cm</w: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pBdr>
          <w:bottom w:val="single" w:sz="2" w:space="0" w:color="000000"/>
        </w:pBdr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color w:val="800000"/>
          <w:position w:val="0"/>
          <w:sz w:val="28"/>
          <w:sz w:val="28"/>
          <w:szCs w:val="28"/>
          <w:vertAlign w:val="baseline"/>
        </w:rPr>
        <w:t>Řešení: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  Vypočítej objem i povrch hranolu s trojúhelníkovou podstavou s těmito rozměry</w:t>
      </w:r>
    </w:p>
    <w:p>
      <w:pPr>
        <w:pStyle w:val="Normal"/>
        <w:ind w:left="401" w:right="0" w:hanging="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nejdřív těleso načrtni):  </w:t>
      </w:r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130175</wp:posOffset>
                </wp:positionV>
                <wp:extent cx="2094230" cy="133858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338480"/>
                          <a:chOff x="0" y="0"/>
                          <a:chExt cx="2094120" cy="1338480"/>
                        </a:xfrm>
                      </wpg:grpSpPr>
                      <wpg:grpSp>
                        <wpg:cNvGrpSpPr/>
                        <wpg:grpSpPr>
                          <a:xfrm>
                            <a:off x="763920" y="0"/>
                            <a:ext cx="1330200" cy="133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465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772920"/>
                              <a:ext cx="10465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72920"/>
                            <a:ext cx="10465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25pt;width:164.85pt;height:105.35pt" coordorigin="-75,205" coordsize="3297,2107">
                <v:group id="shape_0" style="position:absolute;left:1128;top:205;width:2094;height:2107">
                  <v:line id="shape_0" from="1128,205" to="2775,1095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1575,1422" to="3222,2312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</v:group>
                <v:line id="shape_0" from="-75,1422" to="1572,2312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130810</wp:posOffset>
                </wp:positionV>
                <wp:extent cx="2093595" cy="1338580"/>
                <wp:effectExtent l="5080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338480"/>
                          <a:chOff x="0" y="0"/>
                          <a:chExt cx="2093760" cy="1338480"/>
                        </a:xfrm>
                      </wpg:grpSpPr>
                      <wps:wsp>
                        <wps:cNvSpPr/>
                        <wps:spPr>
                          <a:xfrm>
                            <a:off x="0" y="566280"/>
                            <a:ext cx="1046520" cy="772200"/>
                          </a:xfrm>
                          <a:prstGeom prst="triangle">
                            <a:avLst>
                              <a:gd name="adj" fmla="val 72968"/>
                            </a:avLst>
                          </a:prstGeom>
                          <a:solidFill>
                            <a:srgbClr val="cfe7f5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046520" cy="772200"/>
                          </a:xfrm>
                          <a:prstGeom prst="triangle">
                            <a:avLst>
                              <a:gd name="adj" fmla="val 72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3pt;width:164.85pt;height:105.35pt" coordorigin="-75,206" coordsize="3297,21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fe7f5" stroked="t" o:allowincell="f" style="position:absolute;left:-75;top:1098;width:1647;height:1215;mso-wrap-style:none;v-text-anchor:middle" type="_x0000_t5">
                  <v:fill o:detectmouseclick="t" type="solid" color2="#30180a"/>
                  <v:stroke color="gray" weight="9360" joinstyle="round" endcap="flat"/>
                  <w10:wrap type="square"/>
                </v:shape>
                <v:shape id="shape_0" fillcolor="white" stroked="t" o:allowincell="f" style="position:absolute;left:1574;top:206;width:1647;height:1215;mso-wrap-style:none;v-text-anchor:middle" type="_x0000_t5">
                  <v:fill o:detectmouseclick="t" type="solid" color2="black"/>
                  <v:stroke color="gray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/>
          <w:position w:val="0"/>
          <w:sz w:val="26"/>
          <w:sz w:val="26"/>
          <w:szCs w:val="26"/>
          <w:vertAlign w:val="baseline"/>
        </w:rPr>
        <w:t>a = 4,8 cm,   b = 5 cm,   c = 6 cm,  v</w:t>
      </w:r>
      <w:r>
        <w:rPr>
          <w:b/>
          <w:sz w:val="26"/>
          <w:szCs w:val="26"/>
          <w:vertAlign w:val="subscript"/>
        </w:rPr>
        <w:t xml:space="preserve">b  </w:t>
      </w:r>
      <w:r>
        <w:rPr>
          <w:b/>
          <w:position w:val="0"/>
          <w:sz w:val="26"/>
          <w:sz w:val="26"/>
          <w:szCs w:val="26"/>
          <w:vertAlign w:val="baseline"/>
        </w:rPr>
        <w:t>= 4,2 cm a výška hranolu v = 11cm.</w:t>
      </w:r>
    </w:p>
    <w:p>
      <w:pPr>
        <w:pStyle w:val="Normal"/>
        <w:ind w:left="401" w:right="0" w:hanging="59"/>
        <w:rPr>
          <w:rFonts w:eastAsia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</w:t>
      </w:r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280</wp:posOffset>
                </wp:positionH>
                <wp:positionV relativeFrom="paragraph">
                  <wp:posOffset>168910</wp:posOffset>
                </wp:positionV>
                <wp:extent cx="0" cy="731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.3pt" to="56.4pt,7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l</m:t>
            </m:r>
          </m:sub>
        </m:sSub>
      </m:oMath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.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11</m:t>
        </m:r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  <m:f>
          <m:num>
            <m:r>
              <w:rPr>
                <w:rFonts w:ascii="Cambria Math" w:hAnsi="Cambria Math"/>
              </w:rPr>
              <m:t xml:space="preserve">5.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5,5</m:t>
        </m:r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73,8</m:t>
        </m:r>
      </m:oMath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ind w:left="401" w:right="0" w:hanging="59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4,8</m:t>
        </m:r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b/>
          <w:b/>
          <w:sz w:val="26"/>
          <w:szCs w:val="26"/>
        </w:rPr>
      </w:pPr>
      <w:r>
        <w:rPr>
          <w:b/>
          <w:position w:val="0"/>
          <w:sz w:val="26"/>
          <w:sz w:val="26"/>
          <w:szCs w:val="26"/>
          <w:vertAlign w:val="baseline"/>
        </w:rPr>
        <w:t>2)  Kolik 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betonu se spotřebuje na mostní pilíř těchto rozměrů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1354455" cy="7226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223.6pt,59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354455" cy="7219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77.6pt,58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39370</wp:posOffset>
                </wp:positionV>
                <wp:extent cx="685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1pt" to="277.6pt,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6155</wp:posOffset>
                </wp:positionH>
                <wp:positionV relativeFrom="paragraph">
                  <wp:posOffset>39370</wp:posOffset>
                </wp:positionV>
                <wp:extent cx="0" cy="584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3.1pt" to="277.65pt,4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</w:t>
      </w:r>
      <w:r>
        <w:rPr>
          <w:b w:val="false"/>
          <w:bCs w:val="false"/>
          <w:sz w:val="26"/>
          <w:szCs w:val="26"/>
        </w:rPr>
        <w:t>2 m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354455" cy="7219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77.6pt,6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6155</wp:posOffset>
                </wp:positionH>
                <wp:positionV relativeFrom="paragraph">
                  <wp:posOffset>53975</wp:posOffset>
                </wp:positionV>
                <wp:extent cx="242570" cy="312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4.25pt" to="296.7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2114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20.8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0" cy="1924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71pt,19.3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70.95pt,4.2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>
          <w:rFonts w:eastAsia="Times New Roman"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6572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51.8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657225"/>
                <wp:effectExtent l="8890" t="889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51.8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657225"/>
                <wp:effectExtent l="8890" t="889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51.8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176530</wp:posOffset>
                </wp:positionV>
                <wp:extent cx="1354455" cy="763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3.9pt" to="296.7pt,73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81000" cy="76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200.95pt,0.7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1430</wp:posOffset>
                </wp:positionH>
                <wp:positionV relativeFrom="paragraph">
                  <wp:posOffset>9525</wp:posOffset>
                </wp:positionV>
                <wp:extent cx="635" cy="9302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3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.75pt" to="200.9pt,73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8600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116.95pt,0.0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685800" cy="0"/>
                <wp:effectExtent l="8890" t="889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70.95pt,0.1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53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2535</wp:posOffset>
                </wp:positionH>
                <wp:positionV relativeFrom="paragraph">
                  <wp:posOffset>98425</wp:posOffset>
                </wp:positionV>
                <wp:extent cx="1325880" cy="760095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759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75pt" to="301.4pt,6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3m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5 m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16.95pt,7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3645</wp:posOffset>
                </wp:positionH>
                <wp:positionV relativeFrom="paragraph">
                  <wp:posOffset>88900</wp:posOffset>
                </wp:positionV>
                <wp:extent cx="262255" cy="276225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27612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7pt" to="116.95pt,28.7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42570" cy="29527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2952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90.05pt,29.05pt" stroked="t" o:allowincell="f" style="position:absolute;flip:x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645</wp:posOffset>
                </wp:positionH>
                <wp:positionV relativeFrom="paragraph">
                  <wp:posOffset>175895</wp:posOffset>
                </wp:positionV>
                <wp:extent cx="1190625" cy="4445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2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3.85pt" to="190.05pt,14.1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4270</wp:posOffset>
                </wp:positionH>
                <wp:positionV relativeFrom="paragraph">
                  <wp:posOffset>180340</wp:posOffset>
                </wp:positionV>
                <wp:extent cx="13779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4.2pt" to="200.9pt,14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                                    12 m</w:t>
      </w:r>
    </w:p>
    <w:p>
      <w:pPr>
        <w:pStyle w:val="Normal"/>
        <w:tabs>
          <w:tab w:val="clear" w:pos="709"/>
          <w:tab w:val="left" w:pos="2670" w:leader="none"/>
        </w:tabs>
        <w:rPr>
          <w:b/>
          <w:b/>
          <w:position w:val="0"/>
          <w:sz w:val="26"/>
          <w:sz w:val="26"/>
          <w:szCs w:val="26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145415</wp:posOffset>
                </wp:positionV>
                <wp:extent cx="12033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.45pt" to="188.8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6 m</w:t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</w:t>
      </w:r>
      <w:r>
        <w:rPr>
          <w:b/>
          <w:position w:val="0"/>
          <w:sz w:val="26"/>
          <w:sz w:val="26"/>
          <w:szCs w:val="26"/>
          <w:vertAlign w:val="baseline"/>
        </w:rPr>
        <w:t>Plocha podstavy: S = 6 + 8 = 14 m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²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</w:t>
      </w:r>
      <w:r>
        <w:rPr>
          <w:b/>
          <w:position w:val="0"/>
          <w:sz w:val="26"/>
          <w:sz w:val="26"/>
          <w:szCs w:val="26"/>
          <w:vertAlign w:val="baseline"/>
        </w:rPr>
        <w:t>Objem:   V = S</w:t>
      </w:r>
      <w:r>
        <w:rPr>
          <w:b/>
          <w:sz w:val="26"/>
          <w:szCs w:val="26"/>
          <w:vertAlign w:val="subscript"/>
        </w:rPr>
        <w:t xml:space="preserve">p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. v</w:t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.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</w:t>
      </w:r>
      <w:r>
        <w:rPr>
          <w:b/>
          <w:position w:val="0"/>
          <w:sz w:val="26"/>
          <w:sz w:val="26"/>
          <w:szCs w:val="26"/>
          <w:vertAlign w:val="baseline"/>
        </w:rPr>
        <w:t>V = 14 . 12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position w:val="0"/>
          <w:sz w:val="26"/>
          <w:sz w:val="26"/>
          <w:szCs w:val="26"/>
          <w:u w:val="none"/>
          <w:vertAlign w:val="baseline"/>
        </w:rPr>
        <w:t xml:space="preserve">  </w:t>
      </w:r>
      <w:r>
        <w:rPr>
          <w:b/>
          <w:position w:val="0"/>
          <w:sz w:val="26"/>
          <w:sz w:val="26"/>
          <w:szCs w:val="26"/>
          <w:u w:val="single"/>
          <w:vertAlign w:val="baseline"/>
        </w:rPr>
        <w:t>V = 168 m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3</w:t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</w:t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position w:val="0"/>
          <w:sz w:val="26"/>
          <w:sz w:val="26"/>
          <w:szCs w:val="26"/>
          <w:vertAlign w:val="baseline"/>
        </w:rPr>
        <w:t xml:space="preserve">                                                                      </w:t>
      </w:r>
      <w:r>
        <w:rPr>
          <w:b/>
          <w:color w:val="800000"/>
          <w:position w:val="0"/>
          <w:sz w:val="26"/>
          <w:sz w:val="26"/>
          <w:szCs w:val="26"/>
          <w:vertAlign w:val="baseline"/>
        </w:rPr>
        <w:t>Spotřeba betonu je 168 m</w:t>
      </w:r>
      <w:r>
        <w:rPr>
          <w:b/>
          <w:color w:val="800000"/>
          <w:sz w:val="26"/>
          <w:szCs w:val="26"/>
          <w:vertAlign w:val="superscript"/>
        </w:rPr>
        <w:t>3</w:t>
      </w:r>
      <w:r>
        <w:rPr>
          <w:b/>
          <w:color w:val="800000"/>
          <w:position w:val="0"/>
          <w:sz w:val="26"/>
          <w:sz w:val="26"/>
          <w:szCs w:val="26"/>
          <w:vertAlign w:val="baseline"/>
        </w:rPr>
        <w:t xml:space="preserve">. </w:t>
      </w:r>
      <w:r>
        <w:rPr>
          <w:b/>
          <w:position w:val="0"/>
          <w:sz w:val="26"/>
          <w:sz w:val="26"/>
          <w:szCs w:val="26"/>
          <w:vertAlign w:val="baseline"/>
        </w:rPr>
        <w:t xml:space="preserve">       </w:t>
      </w:r>
    </w:p>
    <w:p>
      <w:pPr>
        <w:pStyle w:val="Normal"/>
        <w:ind w:left="0" w:right="0" w:hanging="0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3) Kolik bude vážit takový pilíř, když 1 m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betonu má hmotnost cca 2 200 kg?</w:t>
      </w:r>
    </w:p>
    <w:p>
      <w:pPr>
        <w:pStyle w:val="Normal"/>
        <w:ind w:left="0" w:right="0" w:hanging="0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bCs/>
          <w:position w:val="0"/>
          <w:sz w:val="26"/>
          <w:sz w:val="26"/>
          <w:szCs w:val="26"/>
          <w:vertAlign w:val="baseline"/>
        </w:rPr>
        <w:t xml:space="preserve">  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b/>
          <w:bCs/>
          <w:position w:val="0"/>
          <w:sz w:val="26"/>
          <w:sz w:val="26"/>
          <w:szCs w:val="26"/>
          <w:vertAlign w:val="baseline"/>
        </w:rPr>
        <w:t xml:space="preserve">      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výpočet hmotnosti:    m =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ρ . V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 = 2 200 . 16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800000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 =396 600 kg = 396,6 t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800000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                                 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  <w:position w:val="0"/>
          <w:sz w:val="26"/>
          <w:sz w:val="26"/>
          <w:szCs w:val="26"/>
          <w:vertAlign w:val="baseline"/>
        </w:rPr>
        <w:t>Pilíř má hmotnost 396,6 tuny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pBdr>
          <w:top w:val="single" w:sz="2" w:space="0" w:color="000000"/>
        </w:pBdr>
        <w:ind w:left="297" w:right="0" w:hanging="3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Vypočítej objem tohoto hranolku s kosočtvercovou podstavou a s otvorem skr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ypočítej i jeho vnější povr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měry: vnější hrana a = 5,5c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hrana vnitřního čtverce 30 mm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úhlopříčky 6 cm a 4 c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délka tělesa 8,4 c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Objem: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V =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1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-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                      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= 6 . 4 : 2 . 8,4                     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= 3 . 3 . 8,4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V =  100,8 – 75,6             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= 100,8 c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 xml:space="preserve">3                                            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= 75,6 c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3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V = 25,5  c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3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Povrch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>S = 2 .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 xml:space="preserve"> +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 xml:space="preserve">pl                                            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 xml:space="preserve"> =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 xml:space="preserve"> -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>S = 2 . 3 + 4 . 5,5 . 8,4            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 xml:space="preserve"> = 12 – 9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>S = 6 + 184,8                          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bscript"/>
        </w:rPr>
        <w:t>p</w:t>
      </w: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none"/>
          <w:vertAlign w:val="baseline"/>
        </w:rPr>
        <w:t xml:space="preserve"> = 3 c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vertAlign w:val="superscript"/>
        </w:rPr>
        <w:t>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S = 190,6 c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  <w:t>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vertAlign w:val="superscript"/>
        </w:rPr>
      </w:r>
    </w:p>
    <w:sectPr>
      <w:type w:val="nextPage"/>
      <w:pgSz w:w="11906" w:h="16838"/>
      <w:pgMar w:left="950" w:right="946" w:gutter="0" w:header="0" w:top="66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2:33Z</dcterms:created>
  <dc:creator/>
  <dc:description/>
  <dc:language>en-US</dc:language>
  <cp:lastModifiedBy/>
  <dcterms:modified xsi:type="dcterms:W3CDTF">2013-06-02T17:13:12Z</dcterms:modified>
  <cp:revision>11</cp:revision>
  <dc:subject/>
  <dc:title/>
</cp:coreProperties>
</file>