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rFonts w:cs="Times New Roman"/>
          <w:b/>
          <w:b/>
          <w:bCs/>
          <w:sz w:val="22"/>
          <w:u w:val="single"/>
          <w:lang w:val="en-US" w:eastAsia="cs-CZ"/>
        </w:rPr>
      </w:pPr>
      <w:r>
        <w:rPr>
          <w:rFonts w:cs="Times New Roman"/>
          <w:b/>
          <w:bCs/>
          <w:sz w:val="22"/>
          <w:u w:val="single"/>
          <w:lang w:val="en-US" w:eastAsia="cs-CZ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70585</wp:posOffset>
            </wp:positionH>
            <wp:positionV relativeFrom="paragraph">
              <wp:posOffset>142875</wp:posOffset>
            </wp:positionV>
            <wp:extent cx="6120130" cy="167005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4">
                <wp:simplePos x="0" y="0"/>
                <wp:positionH relativeFrom="column">
                  <wp:posOffset>762635</wp:posOffset>
                </wp:positionH>
                <wp:positionV relativeFrom="paragraph">
                  <wp:posOffset>1489075</wp:posOffset>
                </wp:positionV>
                <wp:extent cx="5652135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Textbubliny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2.3pt;mso-wrap-distance-left:9.05pt;mso-wrap-distance-right:9.05pt;mso-wrap-distance-top:5.7pt;mso-wrap-distance-bottom:5.7pt;margin-top:117.25pt;mso-position-vertical-relative:text;margin-left: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Textbubliny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Zpracovatelský průmysl  -   test</w:t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bCs/>
          <w:sz w:val="36"/>
          <w:szCs w:val="36"/>
          <w:lang w:eastAsia="cs-CZ"/>
        </w:rPr>
      </w:pPr>
      <w:r>
        <w:rPr>
          <w:rFonts w:cs="Trebuchet MS" w:ascii="Trebuchet MS" w:hAnsi="Trebuchet MS"/>
          <w:b/>
          <w:bCs/>
          <w:sz w:val="36"/>
          <w:szCs w:val="36"/>
          <w:lang w:eastAsia="cs-CZ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52070</wp:posOffset>
                </wp:positionV>
                <wp:extent cx="5191125" cy="1431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431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Mgr. Jolana Sobotková</w:t>
                            </w:r>
                          </w:p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 červen 2014</w:t>
                            </w:r>
                          </w:p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VY_32_INOVACE_Z_10_Člověk, jeho činnost a vliv na krajinu_12</w:t>
                            </w:r>
                          </w:p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8. – 9. ročník</w:t>
                            </w:r>
                          </w:p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08.75pt;height:112.75pt;mso-wrap-distance-left:9.05pt;mso-wrap-distance-right:9.05pt;mso-wrap-distance-top:5.7pt;mso-wrap-distance-bottom:5.7pt;margin-top:4.1pt;mso-position-vertical-relative:text;margin-left:59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Mgr. Jolana Sobotková</w:t>
                      </w:r>
                    </w:p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tvořeno:  červen 2014</w:t>
                      </w:r>
                    </w:p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VY_32_INOVACE_Z_10_Člověk, jeho činnost a vliv na krajinu_12</w:t>
                      </w:r>
                    </w:p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8. – 9. ročník</w:t>
                      </w:r>
                    </w:p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Projekt Sedmikráska</w:t>
                      </w:r>
                    </w:p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rFonts w:ascii="Trebuchet MS" w:hAnsi="Trebuchet MS" w:cs="Trebuchet MS"/>
          <w:b/>
          <w:b/>
          <w:bCs/>
          <w:sz w:val="22"/>
          <w:szCs w:val="36"/>
          <w:u w:val="single"/>
        </w:rPr>
      </w:pPr>
      <w:r>
        <w:rPr>
          <w:rFonts w:cs="Trebuchet MS" w:ascii="Trebuchet MS" w:hAnsi="Trebuchet MS"/>
          <w:b/>
          <w:bCs/>
          <w:sz w:val="22"/>
          <w:szCs w:val="36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5699125" cy="1968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Zeměpis, Socioekonomická geografie, Průmysl, Zpracovatelský průmy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Test k ověření znalostí základních odvětví zpracovatelského průmysl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155pt;mso-wrap-distance-left:7.05pt;mso-wrap-distance-right:7.05pt;mso-wrap-distance-top:0pt;mso-wrap-distance-bottom:10pt;margin-top:13.3pt;mso-position-vertical-relative:text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Zeměpis, Socioekonomická geografie, Průmysl, Zpracovatelský průmysl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Test k ověření znalostí základních odvětví zpracovatelského průmysl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Zpracovatelský  průmysl                                                  TEST                                       </w:t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ůmysl náročný na spotřebu vody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 produkty hutního průmyslu............................................................. 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utnický průmysl se soustřeďuje v místech kde je dostupná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 zpracovává PETROCHEMIE?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veď, jaké výrobky uvádí na trh farmaceutický průmysl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é jsou základní výrobky z ropy? …................................................................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á odvětví zahrnuje strojírenský průmysl?………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valitní ocel produkuje: Švýcarsko   -   Švédsko   -   Španělsk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dinky, které mají světový zvuk, pocházejí ze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spělý elektrotechnický průmysl mají tyto státy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teré dvě země (město) jsou centrem vesmírného a kosmického průmyslu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</w:t>
      </w:r>
      <w:r>
        <w:rPr/>
        <w:t>…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piš několik (aspoň 3) značky aut a zemi jejich výroby …………………………………………………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Co patří mezi stavební suroviny (4)</w:t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Zpracovatelský  průmysl      TEST                        </w:t>
      </w:r>
      <w:r>
        <w:rPr>
          <w:bCs/>
          <w:color w:val="FF0000"/>
          <w:sz w:val="28"/>
          <w:szCs w:val="28"/>
          <w:u w:val="single"/>
        </w:rPr>
        <w:t>ŘEŠENÍ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190" w:leader="none"/>
          <w:tab w:val="left" w:pos="5316" w:leader="none"/>
          <w:tab w:val="left" w:pos="7440" w:leader="none"/>
        </w:tabs>
        <w:spacing w:lineRule="auto" w:line="360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ůmysl náročný na spotřebu vody …………</w:t>
      </w:r>
      <w:r>
        <w:rPr>
          <w:color w:val="C00000"/>
        </w:rPr>
        <w:t>chemický</w:t>
      </w:r>
      <w:r>
        <w:rPr/>
        <w:t>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kladní produkty hutního průmyslu.......</w:t>
      </w:r>
      <w:r>
        <w:rPr>
          <w:color w:val="C00000"/>
        </w:rPr>
        <w:t>surové železo, plechy trubky, dráty, kolejnice, řetězy</w:t>
      </w:r>
      <w:r>
        <w:rPr/>
        <w:t>……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C00000"/>
        </w:rPr>
      </w:pPr>
      <w:r>
        <w:rPr/>
        <w:t>Hutnický průmysl se soustřeďuje v místech kde je dostupná …………</w:t>
      </w:r>
      <w:r>
        <w:rPr>
          <w:color w:val="C00000"/>
        </w:rPr>
        <w:t>železná ruda a palivo (hnědé n. černé uhlí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 zpracovává PETROCHEMIE?………</w:t>
      </w:r>
      <w:r>
        <w:rPr>
          <w:color w:val="C00000"/>
        </w:rPr>
        <w:t>ropu</w:t>
      </w:r>
      <w:r>
        <w:rPr/>
        <w:t>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veď, jaké výrobky uvádí na trh farmaceutický průmysl   …</w:t>
      </w:r>
      <w:r>
        <w:rPr>
          <w:color w:val="C00000"/>
        </w:rPr>
        <w:t>léky, krémy, vitamíny</w:t>
      </w:r>
      <w:r>
        <w:rPr/>
        <w:t>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aké jsou základní výrobky z ropy?    </w:t>
      </w:r>
      <w:r>
        <w:rPr>
          <w:color w:val="C00000"/>
        </w:rPr>
        <w:t>Benzín, nafta, parafín, umělé vlákno, mazací oleje..</w:t>
      </w:r>
      <w:r>
        <w:rPr/>
        <w:t>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aká odvětví zahrnuje </w:t>
      </w:r>
      <w:r>
        <w:rPr>
          <w:color w:val="000000"/>
        </w:rPr>
        <w:t>strojírenský průmysl?…</w:t>
      </w:r>
      <w:r>
        <w:rPr>
          <w:color w:val="C00000"/>
        </w:rPr>
        <w:t>investiční, dopravní, elektrotechnický, optický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valitní ocel produkuje: </w:t>
      </w:r>
      <w:r>
        <w:rPr>
          <w:strike/>
        </w:rPr>
        <w:t>Švýcarsko</w:t>
      </w:r>
      <w:r>
        <w:rPr/>
        <w:t xml:space="preserve">   -   </w:t>
      </w:r>
      <w:r>
        <w:rPr>
          <w:color w:val="C00000"/>
        </w:rPr>
        <w:t>Švédsko</w:t>
      </w:r>
      <w:r>
        <w:rPr/>
        <w:t xml:space="preserve">  -   </w:t>
      </w:r>
      <w:r>
        <w:rPr>
          <w:strike/>
        </w:rPr>
        <w:t>Španělsk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dinky, které mají světový zvuk, pocházejí ze ……</w:t>
      </w:r>
      <w:r>
        <w:rPr>
          <w:color w:val="C00000"/>
        </w:rPr>
        <w:t>Švýcars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yspělý elektrotechnický průmysl mají tyto státy…</w:t>
      </w:r>
      <w:r>
        <w:rPr>
          <w:color w:val="C00000"/>
        </w:rPr>
        <w:t>Japonsko, USA, Německ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teré dvě země (město) jsou centrem vesmírného a kosmického průmyslu?      ............</w:t>
      </w:r>
      <w:r>
        <w:rPr>
          <w:color w:val="C00000"/>
        </w:rPr>
        <w:t>USA (Houston), Rusko (Bajkonur)</w:t>
      </w:r>
      <w:r>
        <w:rPr/>
        <w:t>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piš několik (aspoň 3) značky aut a zemi jejich výroby …</w:t>
      </w:r>
      <w:r>
        <w:rPr>
          <w:color w:val="C00000"/>
        </w:rPr>
        <w:t>Peugeot, Citroen, Renault – Francie,  Opel, Audi, BMW - Německo, Toyota, Suzuki – Japonsko, Hyundai, Kia – Jižní Korea</w:t>
      </w:r>
      <w:r>
        <w:rPr/>
        <w:t>…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 w:cs="Times New Roman"/>
        </w:rPr>
        <w:t xml:space="preserve">       </w:t>
      </w:r>
      <w:r>
        <w:rPr/>
        <w:t>13.  Co patří mezi stavební suroviny (4)</w:t>
      </w:r>
    </w:p>
    <w:p>
      <w:pPr>
        <w:pStyle w:val="Normal"/>
        <w:spacing w:lineRule="auto" w:line="360"/>
        <w:rPr>
          <w:color w:val="C00000"/>
        </w:rPr>
      </w:pPr>
      <w:r>
        <w:rPr>
          <w:rFonts w:eastAsia="Times New Roman" w:cs="Times New Roman"/>
          <w:color w:val="C00000"/>
        </w:rPr>
        <w:t xml:space="preserve">                  </w:t>
      </w:r>
      <w:r>
        <w:rPr>
          <w:color w:val="C00000"/>
        </w:rPr>
        <w:t>Cihlářská hlína, vápenec, písek, žula, pískovec, břidlice</w:t>
      </w:r>
    </w:p>
    <w:sectPr>
      <w:type w:val="nextPage"/>
      <w:pgSz w:w="11906" w:h="16838"/>
      <w:pgMar w:left="540" w:right="1121" w:gutter="0" w:header="0" w:top="563" w:footer="0" w:bottom="4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Normlnweb1">
    <w:name w:val="Normální (web)1"/>
    <w:basedOn w:val="Normal"/>
    <w:qFormat/>
    <w:pPr>
      <w:spacing w:lineRule="atLeast" w:line="100" w:before="280" w:after="280"/>
    </w:pPr>
    <w:rPr>
      <w:rFonts w:eastAsia="MS Mincho;ＭＳ 明朝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15:00Z</dcterms:created>
  <dc:creator>Jolly</dc:creator>
  <dc:description/>
  <dc:language>en-US</dc:language>
  <cp:lastModifiedBy>Jolly</cp:lastModifiedBy>
  <dcterms:modified xsi:type="dcterms:W3CDTF">2014-09-30T17:15:00Z</dcterms:modified>
  <cp:revision>2</cp:revision>
  <dc:subject/>
  <dc:title/>
</cp:coreProperties>
</file>