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44145</wp:posOffset>
                </wp:positionV>
                <wp:extent cx="6120130" cy="167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670040"/>
                          <a:chOff x="0" y="0"/>
                          <a:chExt cx="6120000" cy="167004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2000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1160640"/>
                            <a:ext cx="56520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rebuchet MS" w:hAnsi="Trebuchet MS" w:eastAsia="MS Mincho;ＭＳ 明朝" w:cs="Trebuchet MS"/>
                                  <w:color w:val="000000"/>
                                  <w:lang w:val="cs-CZ" w:bidi="hi-IN"/>
                                </w:rPr>
                                <w:t>Základní škola Sedmikráska, o.p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rebuchet MS" w:hAnsi="Trebuchet MS" w:eastAsia="MS Mincho;ＭＳ 明朝" w:cs="Trebuchet MS"/>
                                  <w:color w:val="000000"/>
                                  <w:lang w:val="cs-CZ" w:bidi="hi-IN"/>
                                </w:rPr>
                                <w:t>Bezručova 293, 756 61 Rožnov pod Radhoště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11.35pt;width:481.9pt;height:131.5pt" coordorigin="-166,227" coordsize="9638,2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166;top:227;width:9637;height:26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0;top:2055;width:8900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rebuchet MS" w:hAnsi="Trebuchet MS" w:eastAsia="MS Mincho;ＭＳ 明朝" w:cs="Trebuchet MS"/>
                            <w:color w:val="000000"/>
                            <w:lang w:val="cs-CZ" w:bidi="hi-IN"/>
                          </w:rPr>
                          <w:t>Základní škola Sedmikráska, o.p.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rebuchet MS" w:hAnsi="Trebuchet MS" w:eastAsia="MS Mincho;ＭＳ 明朝" w:cs="Trebuchet MS"/>
                            <w:color w:val="000000"/>
                            <w:lang w:val="cs-CZ" w:bidi="hi-IN"/>
                          </w:rPr>
                          <w:t>Bezručova 293, 756 61 Rožnov pod Radhoště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525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Vzdělávací oblast, tematický okruh, téma vzdělávacího materiálu:</w:t>
            </w:r>
          </w:p>
        </w:tc>
      </w:tr>
      <w:tr>
        <w:trPr>
          <w:trHeight w:val="87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měpis, Socioekonomická geografie, Ekologie a krajina</w:t>
            </w:r>
          </w:p>
        </w:tc>
      </w:tr>
      <w:tr>
        <w:trPr>
          <w:trHeight w:val="42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etodický list, anotace:</w:t>
            </w:r>
          </w:p>
        </w:tc>
      </w:tr>
      <w:tr>
        <w:trPr>
          <w:trHeight w:val="1614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racovní list – vyhledávání vybraných ekologických pojmů a jejich definic na internetu, práce se složitějším textem – vyhledání podstatných informací.</w:t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kologické pojmy – pracovní list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  <w:u w:val="single"/>
        </w:rPr>
      </w:pPr>
      <w:r>
        <w:rPr>
          <w:rFonts w:cs="Trebuchet MS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4775</wp:posOffset>
                </wp:positionV>
                <wp:extent cx="5191125" cy="143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43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 září 2014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VY_32_INOVACE_Z_10_Člověk, jeho činnost a vliv na krajinu_19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8. – 9. ročník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  <w:p>
                            <w:pPr>
                              <w:pStyle w:val="Normlnweb1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408.75pt;height:112.75pt;mso-wrap-distance-left:9.05pt;mso-wrap-distance-right:9.05pt;mso-wrap-distance-top:5.7pt;mso-wrap-distance-bottom:5.7pt;margin-top:8.25pt;mso-position-vertical-relative:text;margin-left:16.0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Mgr. Jolana Sobotková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 září 2014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VY_32_INOVACE_Z_10_Člověk, jeho činnost a vliv na krajinu_19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8. – 9. ročník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Projekt Sedmikráska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  <w:p>
                      <w:pPr>
                        <w:pStyle w:val="Normlnweb1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OLOGICKÉ POJMY                                                Pracovní list</w:t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 je EKOLOGIE? </w:t>
      </w:r>
    </w:p>
    <w:p>
      <w:pPr>
        <w:pStyle w:val="Heading2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A jak to slovo vzniklo?</w:t>
      </w:r>
    </w:p>
    <w:p>
      <w:pPr>
        <w:pStyle w:val="Heading2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Co to je podle teb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ovat se ekologicky?</w:t>
      </w:r>
    </w:p>
    <w:p>
      <w:pPr>
        <w:pStyle w:val="Heading2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Životní prostor je nejčastěji označován jako </w:t>
      </w:r>
      <w:r>
        <w:rPr>
          <w:b/>
        </w:rPr>
        <w:t>biotop</w:t>
      </w:r>
      <w:r>
        <w:rPr/>
        <w:t xml:space="preserve">, což je soubor podmínek </w:t>
      </w:r>
    </w:p>
    <w:p>
      <w:pPr>
        <w:pStyle w:val="Normal"/>
        <w:rPr/>
      </w:pPr>
      <w:r>
        <w:rPr/>
        <w:t>prostředí, které organismu vyhovují, ale ten se tam nemusí nutně vyskytovat. Například biotopy věčného sněhu a ledu Arktidy a Antarktidy jsou velmi podobné, avšak lední medvědi obývají výhradně Arktidu a naopak tučňáci jsou doma v Antarktidě. Proč tomu tak je objasňuje již Charles Darwin tvrzením, že organismy žijí tam, kde se vyvinuly. Medvědi obecně obývají severní polokouli Země a naopak tučňáci zase již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jisti význam těchto ekologických pojm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kosysté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to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m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dem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ap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odiverzi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z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vazní dru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ber, které složky náležejí k ekosystému našeho l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esní půda, stromy, kamenolom, horniny, lesní podrost, houby, humus, srnec, lesní podnebí, polomy, žirafa, jez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hledej alespoň tři  invazní druhy na našem území a zkus o nich něco zjistit – proč jsou nebezpečné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>
          <w:sz w:val="24"/>
          <w:szCs w:val="24"/>
          <w:u w:val="single"/>
        </w:rPr>
        <w:t xml:space="preserve">EKOLOGICKÉ POJMY                                                </w:t>
      </w:r>
      <w:r>
        <w:rPr>
          <w:color w:val="FF0000"/>
          <w:sz w:val="24"/>
          <w:szCs w:val="24"/>
          <w:u w:val="single"/>
        </w:rPr>
        <w:t>ŘEŠENÍ</w:t>
      </w:r>
    </w:p>
    <w:p>
      <w:pPr>
        <w:pStyle w:val="Heading2"/>
        <w:spacing w:before="0" w:after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 xml:space="preserve">Co je EKOLOGIE? … </w:t>
      </w:r>
      <w:r>
        <w:rPr>
          <w:color w:val="FF0000"/>
          <w:sz w:val="24"/>
          <w:szCs w:val="24"/>
        </w:rPr>
        <w:t>věda o vztazích mezi organismy navzájem a mezi organismy a jejich životním prostředím</w:t>
      </w:r>
    </w:p>
    <w:p>
      <w:pPr>
        <w:pStyle w:val="Heading2"/>
        <w:spacing w:before="0" w:after="0"/>
        <w:ind w:left="2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jak to slovo vzniklo?  </w:t>
      </w:r>
      <w:r>
        <w:rPr>
          <w:color w:val="FF0000"/>
          <w:sz w:val="24"/>
          <w:szCs w:val="24"/>
        </w:rPr>
        <w:t>oikos – dům, obydlí   + logos - věda</w:t>
      </w:r>
    </w:p>
    <w:p>
      <w:pPr>
        <w:pStyle w:val="Heading2"/>
        <w:spacing w:before="0" w:after="0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Co to je podle teb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hovat se ekologicky?</w:t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ind w:left="2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… </w:t>
      </w:r>
      <w:r>
        <w:rPr>
          <w:color w:val="FF0000"/>
          <w:sz w:val="24"/>
          <w:szCs w:val="24"/>
        </w:rPr>
        <w:t>tak, abych neničil životní prostředí, neplýtvat, neodhazovat co se nemá atd... dle fantazie a předchozích znalostí žáků…</w:t>
      </w:r>
    </w:p>
    <w:p>
      <w:pPr>
        <w:pStyle w:val="Heading2"/>
        <w:spacing w:before="0" w:after="0"/>
        <w:ind w:left="2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Životní prostor je nejčastěji označován jako </w:t>
      </w:r>
      <w:r>
        <w:rPr>
          <w:b/>
        </w:rPr>
        <w:t>biotop</w:t>
      </w:r>
      <w:r>
        <w:rPr/>
        <w:t xml:space="preserve">, což je soubor podmínek </w:t>
      </w:r>
    </w:p>
    <w:p>
      <w:pPr>
        <w:pStyle w:val="Normal"/>
        <w:rPr/>
      </w:pPr>
      <w:r>
        <w:rPr/>
        <w:t>prostředí, které organismu vyhovují, ale ten se tam nemusí nutně vyskytovat. Například biotopy věčného sněhu a ledu Arktidy a Antarktidy jsou velmi podobné, avšak lední medvědi obývají výhradně Arktidu a naopak tučňáci jsou doma v Antarktidě. Proč tomu tak je objasňuje již Charles Darwin tvrzením, že organismy žijí tam, kde se vyvinuly. Medvědi obecně obývají severní polokouli Země a naopak tučňáci zase již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Zjisti význam těchto ekologických pojmů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osystém:   </w:t>
      </w:r>
      <w:r>
        <w:rPr>
          <w:rStyle w:val="St"/>
          <w:color w:val="FF0000"/>
        </w:rPr>
        <w:t>Je základní funkční jednotka přírody. Tvoří jej společenstvo organismů a jeho neživého prostředí. Tyto jsou spolu spojeny – předávají si živiny, informace, energii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iotop:    </w:t>
      </w:r>
      <w:r>
        <w:rPr>
          <w:b/>
          <w:color w:val="FF0000"/>
        </w:rPr>
        <w:t>…</w:t>
      </w:r>
      <w:r>
        <w:rPr>
          <w:color w:val="FF0000"/>
        </w:rPr>
        <w:t>soubor živých a neživých složek daného prostředí tvořících podmínky pro výskyt daných druhů organism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Endemit: </w:t>
      </w:r>
      <w:r>
        <w:rPr>
          <w:color w:val="FF0000"/>
        </w:rPr>
        <w:t>…druh organismu vyskytující se omezeně na daném místě (a zpravidla nikde jinde již n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Relikt: </w:t>
      </w:r>
      <w:r>
        <w:rPr>
          <w:color w:val="FF0000"/>
        </w:rPr>
        <w:t xml:space="preserve">…pozůstatek dávného druhu organismů, který přežívá z minulých geologických dob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Pandemit: </w:t>
      </w:r>
      <w:r>
        <w:rPr>
          <w:b/>
          <w:color w:val="FF0000"/>
        </w:rPr>
        <w:t>…</w:t>
      </w:r>
      <w:r>
        <w:rPr>
          <w:color w:val="FF0000"/>
        </w:rPr>
        <w:t>celosvětově rozšířený dru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Adaptace: </w:t>
      </w:r>
      <w:r>
        <w:rPr>
          <w:b/>
          <w:color w:val="FF0000"/>
        </w:rPr>
        <w:t>…</w:t>
      </w:r>
      <w:r>
        <w:rPr>
          <w:color w:val="FF0000"/>
        </w:rPr>
        <w:t>přizpůsobení se organismů měnícím se podmínká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Biom: </w:t>
      </w:r>
      <w:r>
        <w:rPr>
          <w:b/>
          <w:color w:val="FF0000"/>
        </w:rPr>
        <w:t>…</w:t>
      </w:r>
      <w:r>
        <w:rPr>
          <w:color w:val="FF0000"/>
        </w:rPr>
        <w:t>určitá oblast na Zemi vyznačující se shodnými živými a neživými vlastnostmi a podmínkami (podnebí, fauna a flóra, půdní, horninové a hydrologické poměry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Biodiverzita: </w:t>
      </w:r>
      <w:r>
        <w:rPr>
          <w:color w:val="FF0000"/>
        </w:rPr>
        <w:t>…rozmanitost života na Zemi – různost organismů na daném území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Parazit: </w:t>
      </w:r>
      <w:r>
        <w:rPr>
          <w:color w:val="FF0000"/>
        </w:rPr>
        <w:t>…organismus, který se přiživuje na jiném organismu – odnímá mu živin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Invazní druh: </w:t>
      </w:r>
      <w:r>
        <w:rPr>
          <w:color w:val="FF0000"/>
        </w:rPr>
        <w:t>… druh organismu, který v dané oblasti není původní, ale díky neexistenci nepřítele se rychle rozšiřuj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Vyber, které složky náležejí k ekosystému našeho lesa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lesní půda, stromy, </w:t>
      </w:r>
      <w:r>
        <w:rPr>
          <w:strike/>
          <w:color w:val="FF0000"/>
        </w:rPr>
        <w:t>kamenolom</w:t>
      </w:r>
      <w:r>
        <w:rPr>
          <w:color w:val="FF0000"/>
        </w:rPr>
        <w:t xml:space="preserve">, horniny, </w:t>
      </w:r>
      <w:r>
        <w:rPr>
          <w:strike/>
          <w:color w:val="FF0000"/>
        </w:rPr>
        <w:t>jezero,</w:t>
      </w:r>
      <w:r>
        <w:rPr>
          <w:color w:val="FF0000"/>
        </w:rPr>
        <w:t xml:space="preserve"> lesní podrost, houby, humus, srnec, lesní podnebí, </w:t>
      </w:r>
      <w:r>
        <w:rPr>
          <w:strike/>
          <w:color w:val="FF0000"/>
        </w:rPr>
        <w:t>polomy</w:t>
      </w:r>
      <w:r>
        <w:rPr>
          <w:color w:val="FF0000"/>
        </w:rPr>
        <w:t xml:space="preserve">, </w:t>
      </w:r>
      <w:r>
        <w:rPr>
          <w:strike/>
          <w:color w:val="FF0000"/>
        </w:rPr>
        <w:t>žiraf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edej alespoň tři  invazní druhy na našem území a zkus o nich něco zjistit – proč jsou nebezpečné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bolševník velkolepý, křídlatka japonská, netýkavka žláznatá, plzák španělský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MS Mincho;ＭＳ 明朝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3:00Z</dcterms:created>
  <dc:creator>Sobotka</dc:creator>
  <dc:description/>
  <cp:keywords/>
  <dc:language>en-US</dc:language>
  <cp:lastModifiedBy>User</cp:lastModifiedBy>
  <dcterms:modified xsi:type="dcterms:W3CDTF">2014-10-30T12:10:00Z</dcterms:modified>
  <cp:revision>5</cp:revision>
  <dc:subject/>
  <dc:title>Co je EKOLOGIE</dc:title>
</cp:coreProperties>
</file>