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820</wp:posOffset>
                </wp:positionH>
                <wp:positionV relativeFrom="paragraph">
                  <wp:posOffset>123190</wp:posOffset>
                </wp:positionV>
                <wp:extent cx="565213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0pt;mso-wrap-distance-bottom:0pt;margin-top:9.7pt;mso-position-vertical-relative:text;margin-left: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Povrch Afriky – test, slepá mapa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4445</wp:posOffset>
                </wp:positionV>
                <wp:extent cx="4789170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>Název:  VY_32_INOVACE_Z_14_Regionální geografie_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0"/>
                                <w:szCs w:val="20"/>
                              </w:rPr>
                              <w:t>7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0pt;mso-wrap-distance-bottom:0pt;margin-top:0.35pt;mso-position-vertical-relative:text;margin-left:52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</w:rPr>
                        <w:t>Název:  VY_32_INOVACE_Z_14_Regionální geografie_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20"/>
                          <w:szCs w:val="20"/>
                        </w:rPr>
                        <w:t>7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82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9.95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70550" cy="2221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Afr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rověření znalosti základních údajů o africkém kontinentu, součástí je i slepá mapa. V závěrečné části testu je možno použít atlas (záleží na interní dohodě učitel - žá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4.9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Afri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rověření znalosti základních údajů o africkém kontinentu, součástí je i slepá mapa. V závěrečné části testu je možno použít atlas (záleží na interní dohodě učitel - žác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  <w:vertAlign w:val="superscript"/>
        </w:rPr>
      </w:pPr>
      <w:r>
        <w:rPr>
          <w:b/>
          <w:bCs/>
          <w:i/>
          <w:iCs/>
          <w:sz w:val="26"/>
          <w:szCs w:val="26"/>
          <w:u w:val="single"/>
          <w:vertAlign w:val="superscript"/>
        </w:rPr>
      </w:r>
    </w:p>
    <w:p>
      <w:pPr>
        <w:sectPr>
          <w:type w:val="nextPage"/>
          <w:pgSz w:w="11906" w:h="16838"/>
          <w:pgMar w:left="5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  <w:u w:val="single"/>
          <w:vertAlign w:val="superscript"/>
        </w:rPr>
      </w:pPr>
      <w:r>
        <w:rPr>
          <w:b/>
          <w:bCs/>
          <w:sz w:val="26"/>
          <w:szCs w:val="26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rika – slepá mapa a základní informace o světadíl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znač co nejpřesněji do mapky pojmy z rámeč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213985"/>
            <wp:effectExtent l="0" t="0" r="0" b="0"/>
            <wp:wrapTopAndBottom/>
            <wp:docPr id="6" name="635px-BLANK_in_Afric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35px-BLANK_in_Africa.sv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4770</wp:posOffset>
                </wp:positionH>
                <wp:positionV relativeFrom="paragraph">
                  <wp:posOffset>424815</wp:posOffset>
                </wp:positionV>
                <wp:extent cx="1813560" cy="4713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71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1.  Somálský poloost.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ř. Nil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 Guinejský záliv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  j. Tanganika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  ř. Kongo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  Kilimandžáro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  Suezský průplav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  Dračí hory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  p. Kalahari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Čadské jezero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 Madagaskar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2. Viktoriino j.</w:t>
                            </w:r>
                          </w:p>
                          <w:p>
                            <w:pPr>
                              <w:pStyle w:val="Normal"/>
                              <w:ind w:left="70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3. Mosambický průl.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 Velký Atl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371.15pt;mso-wrap-distance-left:9.05pt;mso-wrap-distance-right:9.05pt;mso-wrap-distance-top:0pt;mso-wrap-distance-bottom:0pt;margin-top:33.45pt;mso-position-vertical-relative:text;margin-left:4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1.  Somálský poloost.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ř. Nil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 Guinejský záliv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  j. Tanganika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  ř. Kongo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  Kilimandžáro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  Suezský průplav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  Dračí hory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  p. Kalahari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Čadské jezero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1. Madagaskar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2. Viktoriino j.</w:t>
                      </w:r>
                    </w:p>
                    <w:p>
                      <w:pPr>
                        <w:pStyle w:val="Normal"/>
                        <w:ind w:left="70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3. Mosambický průl.</w:t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.  Velký At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.   Jak se jmenuje průliv oddělující Afriku od Evropy ? …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Nejvyšší vrchol Afriky je …........................................................ a měří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Jaká je rozloha Afriky? …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 Jmenuj 2 hluboká a velká jezera ve Východoafrickém riftu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 Jak tento Východoafrický rift  vznikl?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  Jaké problémy trápí obyvatelstvo Afriky?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 K jaké rase převážně náleží obyvatelstvo a) Severní Afriky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) Jižní Afriky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)  Střední Afriky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 Přiřaď správně podnebné oblast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onžská pánev + Guinejský záliv                 subtropy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ánev Kalahari                                              střídavě vlhké podnebí  (sava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sever + jih Afriky                                           pouš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území kolem 10° - 20° (rovnoběžky)            tropický deštný les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DC2300"/>
          <w:u w:val="single"/>
        </w:rPr>
        <w:t>Afrika – slepá mapa a základní informace o světadílu - ŘE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09855" distR="87630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30250</wp:posOffset>
                </wp:positionV>
                <wp:extent cx="285750" cy="1922145"/>
                <wp:effectExtent l="0" t="1016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028">
                              <a:moveTo>
                                <a:pt x="102" y="0"/>
                              </a:moveTo>
                              <a:cubicBezTo>
                                <a:pt x="116" y="155"/>
                                <a:pt x="0" y="394"/>
                                <a:pt x="147" y="466"/>
                              </a:cubicBezTo>
                              <a:cubicBezTo>
                                <a:pt x="350" y="565"/>
                                <a:pt x="365" y="806"/>
                                <a:pt x="177" y="870"/>
                              </a:cubicBezTo>
                              <a:cubicBezTo>
                                <a:pt x="63" y="908"/>
                                <a:pt x="11" y="1396"/>
                                <a:pt x="222" y="1195"/>
                              </a:cubicBezTo>
                              <a:cubicBezTo>
                                <a:pt x="459" y="970"/>
                                <a:pt x="546" y="1350"/>
                                <a:pt x="417" y="1413"/>
                              </a:cubicBezTo>
                              <a:cubicBezTo>
                                <a:pt x="237" y="1499"/>
                                <a:pt x="203" y="1689"/>
                                <a:pt x="282" y="1832"/>
                              </a:cubicBezTo>
                              <a:cubicBezTo>
                                <a:pt x="397" y="2039"/>
                                <a:pt x="98" y="2124"/>
                                <a:pt x="72" y="2298"/>
                              </a:cubicBezTo>
                              <a:cubicBezTo>
                                <a:pt x="49" y="2454"/>
                                <a:pt x="146" y="2603"/>
                                <a:pt x="117" y="2763"/>
                              </a:cubicBezTo>
                              <a:lnTo>
                                <a:pt x="117" y="2918"/>
                              </a:lnTo>
                              <a:lnTo>
                                <a:pt x="27" y="3027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579d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028" path="m102,0c116,155,0,394,147,466c350,565,365,806,177,870c63,908,11,1396,222,1195c459,970,546,1350,417,1413c237,1499,203,1689,282,1832c397,2039,98,2124,72,2298c49,2454,146,2603,117,2763l117,2918l27,3027e" stroked="t" o:allowincell="f" style="position:absolute;margin-left:269.25pt;margin-top:57.5pt;width:22.45pt;height:151.3pt;mso-wrap-style:none;v-text-anchor:middle">
                <v:fill o:detectmouseclick="t" on="false"/>
                <v:stroke color="#579d1c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2136140</wp:posOffset>
                </wp:positionV>
                <wp:extent cx="400050" cy="295275"/>
                <wp:effectExtent l="889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68.2pt;width:3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599055</wp:posOffset>
                </wp:positionV>
                <wp:extent cx="819150" cy="476250"/>
                <wp:effectExtent l="8890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204.65pt;width:64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3150870</wp:posOffset>
                </wp:positionV>
                <wp:extent cx="295275" cy="352425"/>
                <wp:effectExtent l="952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248.1pt;width:23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2964815</wp:posOffset>
                </wp:positionV>
                <wp:extent cx="295275" cy="276225"/>
                <wp:effectExtent l="9525" t="952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233.45pt;width:23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632460</wp:posOffset>
                </wp:positionV>
                <wp:extent cx="219075" cy="400050"/>
                <wp:effectExtent l="10160" t="889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49.8pt;width:17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756150</wp:posOffset>
                </wp:positionV>
                <wp:extent cx="437515" cy="389890"/>
                <wp:effectExtent l="635" t="18415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0000">
                          <a:off x="0" y="0"/>
                          <a:ext cx="437400" cy="38988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7pt;margin-top:374.5pt;width:34.4pt;height:30.65pt;mso-wrap-style:squar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4241165</wp:posOffset>
                </wp:positionV>
                <wp:extent cx="514350" cy="428625"/>
                <wp:effectExtent l="8890" t="952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333.95pt;width:40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775</wp:posOffset>
                </wp:positionH>
                <wp:positionV relativeFrom="paragraph">
                  <wp:posOffset>3809365</wp:posOffset>
                </wp:positionV>
                <wp:extent cx="800735" cy="471170"/>
                <wp:effectExtent l="48895" t="0" r="495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800640" cy="47124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299.95pt;width:63pt;height:37.05pt;mso-wrap-style:squar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1745615</wp:posOffset>
                </wp:positionV>
                <wp:extent cx="371475" cy="361950"/>
                <wp:effectExtent l="9525" t="889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37.45pt;width:29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741295</wp:posOffset>
                </wp:positionV>
                <wp:extent cx="342900" cy="333375"/>
                <wp:effectExtent l="8890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215.85pt;width:26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403860</wp:posOffset>
                </wp:positionV>
                <wp:extent cx="733425" cy="266065"/>
                <wp:effectExtent l="1270" t="29845" r="127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733320" cy="26604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31.75pt;width:57.7pt;height:20.9pt;mso-wrap-style:squar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885</wp:posOffset>
                </wp:positionH>
                <wp:positionV relativeFrom="paragraph">
                  <wp:posOffset>3817620</wp:posOffset>
                </wp:positionV>
                <wp:extent cx="398145" cy="774700"/>
                <wp:effectExtent l="39370" t="0" r="393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98160" cy="77472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300.6pt;width:31.3pt;height:60.95pt;mso-wrap-style:squar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807335</wp:posOffset>
                </wp:positionV>
                <wp:extent cx="149225" cy="295275"/>
                <wp:effectExtent l="9525" t="952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520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5pt;margin-top:221.05pt;width:11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32510</wp:posOffset>
                </wp:positionV>
                <wp:extent cx="149225" cy="342900"/>
                <wp:effectExtent l="9525" t="889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4308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1.3pt;width:11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579d1c" weight="17640" endarrow="block" endarrowwidth="medium" endarrowlength="medium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2691765</wp:posOffset>
                </wp:positionV>
                <wp:extent cx="972820" cy="746125"/>
                <wp:effectExtent l="8890" t="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1261">
                              <a:moveTo>
                                <a:pt x="1485" y="1260"/>
                              </a:moveTo>
                              <a:cubicBezTo>
                                <a:pt x="1534" y="1114"/>
                                <a:pt x="1554" y="948"/>
                                <a:pt x="1500" y="810"/>
                              </a:cubicBezTo>
                              <a:cubicBezTo>
                                <a:pt x="1440" y="657"/>
                                <a:pt x="1373" y="514"/>
                                <a:pt x="1335" y="360"/>
                              </a:cubicBezTo>
                              <a:cubicBezTo>
                                <a:pt x="1299" y="212"/>
                                <a:pt x="1145" y="0"/>
                                <a:pt x="975" y="120"/>
                              </a:cubicBezTo>
                              <a:cubicBezTo>
                                <a:pt x="849" y="209"/>
                                <a:pt x="681" y="186"/>
                                <a:pt x="600" y="390"/>
                              </a:cubicBezTo>
                              <a:cubicBezTo>
                                <a:pt x="533" y="558"/>
                                <a:pt x="453" y="737"/>
                                <a:pt x="255" y="795"/>
                              </a:cubicBezTo>
                              <a:lnTo>
                                <a:pt x="105" y="87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579d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5,1261" path="m1485,1260c1534,1114,1554,948,1500,810c1440,657,1373,514,1335,360c1299,212,1145,0,975,120c849,209,681,186,600,390c533,558,453,737,255,795l105,870l0,900e" stroked="t" o:allowincell="f" style="position:absolute;margin-left:182.5pt;margin-top:211.95pt;width:76.55pt;height:58.7pt;mso-wrap-style:none;v-text-anchor:middle">
                <v:fill o:detectmouseclick="t" on="false"/>
                <v:stroke color="#579d1c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4">
                <wp:simplePos x="0" y="0"/>
                <wp:positionH relativeFrom="column">
                  <wp:posOffset>2698750</wp:posOffset>
                </wp:positionH>
                <wp:positionV relativeFrom="paragraph">
                  <wp:posOffset>2529840</wp:posOffset>
                </wp:positionV>
                <wp:extent cx="609600" cy="346075"/>
                <wp:effectExtent l="0" t="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72">
                              <a:moveTo>
                                <a:pt x="980" y="251"/>
                              </a:moveTo>
                              <a:cubicBezTo>
                                <a:pt x="831" y="273"/>
                                <a:pt x="679" y="243"/>
                                <a:pt x="530" y="251"/>
                              </a:cubicBezTo>
                              <a:cubicBezTo>
                                <a:pt x="355" y="260"/>
                                <a:pt x="205" y="0"/>
                                <a:pt x="80" y="206"/>
                              </a:cubicBezTo>
                              <a:cubicBezTo>
                                <a:pt x="0" y="337"/>
                                <a:pt x="106" y="515"/>
                                <a:pt x="20" y="656"/>
                              </a:cubicBezTo>
                              <a:lnTo>
                                <a:pt x="20" y="67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579d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672" path="m980,251c831,273,679,243,530,251c355,260,205,0,80,206c0,337,106,515,20,656l20,671e" stroked="t" o:allowincell="f" style="position:absolute;margin-left:212.5pt;margin-top:199.2pt;width:47.95pt;height:27.2pt;mso-wrap-style:none;v-text-anchor:middle">
                <v:fill o:detectmouseclick="t" on="false"/>
                <v:stroke color="#579d1c" weight="1764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</w:rPr>
        <w:t>Zaznač co nejpřesněji do mapky pojmy z rámeč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8595</wp:posOffset>
                </wp:positionH>
                <wp:positionV relativeFrom="paragraph">
                  <wp:posOffset>720090</wp:posOffset>
                </wp:positionV>
                <wp:extent cx="1813560" cy="47136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71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álský poloo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75" w:hanging="3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ř. N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nejský záli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. Tangani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ř. Kong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imandžá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ezský průpla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čí ho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Kalaha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adské jez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dagask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12.  Viktoriino 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13. Mosambický prů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14. Velký Atl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371.15pt;mso-wrap-distance-left:9.05pt;mso-wrap-distance-right:9.05pt;mso-wrap-distance-top:0pt;mso-wrap-distance-bottom:0pt;margin-top:56.7pt;mso-position-vertical-relative:text;margin-left:4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málský poloo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75" w:hanging="3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ř. Ni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uinejský záli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. Tangani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ř. Kong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ilimandžá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ezský průpla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čí ho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 Kalahar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adské jezer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dagaska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12.  Viktoriino j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13. Mosambický prů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14. Velký At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095240" cy="5278120"/>
            <wp:effectExtent l="0" t="0" r="0" b="0"/>
            <wp:wrapTopAndBottom/>
            <wp:docPr id="26" name="635px-BLANK_in_Afric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35px-BLANK_in_Africa.sv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 Jak se jmenuje průliv oddělující Afriku od Evropy? …........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  <w:color w:val="DC2300"/>
        </w:rPr>
        <w:t>Gibraltarský</w:t>
      </w:r>
      <w:r>
        <w:rPr>
          <w:rFonts w:cs="Arial" w:ascii="Arial" w:hAnsi="Arial"/>
          <w:b/>
          <w:bCs/>
          <w:i/>
          <w:iCs/>
        </w:rPr>
        <w:t>..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Nejvyšší vrchol Afriky je ….....</w:t>
      </w:r>
      <w:r>
        <w:rPr>
          <w:rFonts w:cs="Arial" w:ascii="Arial" w:hAnsi="Arial"/>
          <w:b/>
          <w:bCs/>
          <w:i/>
          <w:iCs/>
          <w:color w:val="DC2300"/>
        </w:rPr>
        <w:t>Kilimandžáro (Uhuru)</w:t>
      </w:r>
      <w:r>
        <w:rPr>
          <w:rFonts w:cs="Arial" w:ascii="Arial" w:hAnsi="Arial"/>
        </w:rPr>
        <w:t>............... a měří........</w:t>
      </w:r>
      <w:r>
        <w:rPr>
          <w:rFonts w:cs="Arial" w:ascii="Arial" w:hAnsi="Arial"/>
          <w:b/>
          <w:bCs/>
          <w:i/>
          <w:iCs/>
          <w:color w:val="DC2300"/>
        </w:rPr>
        <w:t>5 695 m n.m</w:t>
      </w:r>
      <w:r>
        <w:rPr>
          <w:rFonts w:cs="Arial" w:ascii="Arial" w:hAnsi="Arial"/>
        </w:rPr>
        <w:t xml:space="preserve">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Jaká je rozloha Afriky ? …....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color w:val="DC2300"/>
        </w:rPr>
        <w:t>30,3 mil km</w:t>
      </w:r>
      <w:r>
        <w:rPr>
          <w:rFonts w:cs="Arial" w:ascii="Arial" w:hAnsi="Arial"/>
          <w:b/>
          <w:bCs/>
          <w:i/>
          <w:iCs/>
          <w:color w:val="DC2300"/>
          <w:vertAlign w:val="superscript"/>
        </w:rPr>
        <w:t>2</w:t>
      </w:r>
      <w:r>
        <w:rPr>
          <w:rFonts w:cs="Arial" w:ascii="Arial" w:hAnsi="Arial"/>
          <w:color w:val="DC2300"/>
          <w:vertAlign w:val="superscript"/>
        </w:rPr>
        <w:t>.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 Jmenuj 2 hluboká a velká jezera ve Východoafrickém riftu ….</w:t>
      </w:r>
      <w:r>
        <w:rPr>
          <w:rFonts w:cs="Arial" w:ascii="Arial" w:hAnsi="Arial"/>
          <w:b/>
          <w:bCs/>
          <w:i/>
          <w:iCs/>
          <w:color w:val="DC2300"/>
        </w:rPr>
        <w:t>Tanganika, Malawi, Njasa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rPr>
          <w:rFonts w:ascii="Arial" w:hAnsi="Arial" w:cs="Arial"/>
          <w:color w:val="DC2300"/>
        </w:rPr>
      </w:pPr>
      <w:r>
        <w:rPr>
          <w:rFonts w:cs="Arial" w:ascii="Arial" w:hAnsi="Arial"/>
        </w:rPr>
        <w:t>5.   Jak tento Východoafrický rift   vznikl?.....</w:t>
      </w:r>
      <w:r>
        <w:rPr>
          <w:rFonts w:cs="Arial" w:ascii="Arial" w:hAnsi="Arial"/>
          <w:b/>
          <w:bCs/>
          <w:i/>
          <w:iCs/>
          <w:color w:val="DC2300"/>
        </w:rPr>
        <w:t>Vznikl propadem LD, východní část Afriky s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DC2300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  <w:color w:val="DC2300"/>
        </w:rPr>
        <w:t>odsouvá</w:t>
      </w:r>
      <w:r>
        <w:rPr>
          <w:rFonts w:cs="Arial" w:ascii="Arial" w:hAnsi="Arial"/>
          <w:color w:val="DC2300"/>
        </w:rPr>
        <w:t xml:space="preserve"> </w:t>
      </w:r>
      <w:r>
        <w:rPr>
          <w:rFonts w:cs="Arial" w:ascii="Arial" w:hAnsi="Arial"/>
        </w:rPr>
        <w:t>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  Jaké problémy trápí obyvatelstvo Afriky?..</w:t>
      </w:r>
      <w:r>
        <w:rPr>
          <w:rFonts w:cs="Arial" w:ascii="Arial" w:hAnsi="Arial"/>
          <w:b/>
          <w:bCs/>
          <w:i/>
          <w:iCs/>
          <w:color w:val="DC2300"/>
          <w:sz w:val="22"/>
          <w:szCs w:val="22"/>
        </w:rPr>
        <w:t>hlad, negramotnost, nemoci, nedostatek vody, vál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 K jaké rase převážně náleží obyvatelstvo a) Severní Afriky....</w:t>
      </w:r>
      <w:r>
        <w:rPr>
          <w:rFonts w:cs="Arial" w:ascii="Arial" w:hAnsi="Arial"/>
          <w:b/>
          <w:bCs/>
          <w:i/>
          <w:iCs/>
          <w:color w:val="DC2300"/>
        </w:rPr>
        <w:t>europoidní – Arabové, Berbeř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) Jižní Afriky...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color w:val="DC2300"/>
        </w:rPr>
        <w:t>europoidní – potomci kolonizátor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)  Střední Afriky...</w:t>
      </w:r>
      <w:r>
        <w:rPr>
          <w:rFonts w:cs="Arial" w:ascii="Arial" w:hAnsi="Arial"/>
          <w:b/>
          <w:bCs/>
          <w:i/>
          <w:iCs/>
          <w:color w:val="DC2300"/>
        </w:rPr>
        <w:t>negroid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 Přiřaď správně podnebné oblas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95250</wp:posOffset>
                </wp:positionV>
                <wp:extent cx="1781175" cy="533400"/>
                <wp:effectExtent l="3175" t="1524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533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7.5pt" to="315.95pt,49.45pt" stroked="t" o:allowincell="f" style="position:absolute;flip:y">
                <v:stroke color="#579d1c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40005</wp:posOffset>
                </wp:positionV>
                <wp:extent cx="657225" cy="857250"/>
                <wp:effectExtent l="7620" t="571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571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3.15pt" to="311.45pt,70.6pt" stroked="t" o:allowincell="f" style="position:absolute">
                <v:stroke color="#579d1c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onžská pánev + Guinejský záliv                 subtropy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108585</wp:posOffset>
                </wp:positionV>
                <wp:extent cx="809625" cy="525780"/>
                <wp:effectExtent l="5080" t="635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525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8.55pt" to="315.2pt,49.9pt" stroked="t" o:allowincell="f" style="position:absolute;flip:y">
                <v:stroke color="#579d1c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08585</wp:posOffset>
                </wp:positionV>
                <wp:extent cx="1876425" cy="257175"/>
                <wp:effectExtent l="1270" t="889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57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579d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8.55pt" to="315.95pt,28.75pt" stroked="t" o:allowincell="f" style="position:absolute">
                <v:stroke color="#579d1c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ánev Kalahari                                              střídavě vlhké podnebí  (sava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sever + jih Afriky                                           pouš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území kolem 10° - 20° (rovnoběžky)            tropický deštný les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commons.wikimedia.org/wiki/File:BLANK_in_Africa.svg?uselang=c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0"/>
        </w:rPr>
        <w:t>TUBS. </w:t>
      </w:r>
      <w:r>
        <w:rPr>
          <w:rFonts w:cs="Arial" w:ascii="Arial" w:hAnsi="Arial"/>
          <w:i/>
          <w:color w:val="333333"/>
          <w:sz w:val="20"/>
        </w:rPr>
        <w:t>commons.wikimedia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sz w:val="20"/>
        </w:rPr>
        <w:t>[online]. [cit. 20.10.2013]. Dostupný na WWW: http://commons.wikimedia.org/wiki/File:BLANK_in_Africa.svg?uselang=cs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Kresba">
    <w:name w:val="Kresba"/>
    <w:basedOn w:val="Popisek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upload.wikimedia.org/wikipedia/commons/thumb/2/23/BLANK_in_Africa.svg/635px-BLANK_in_Africa.svg.png" TargetMode="External"/><Relationship Id="rId4" Type="http://schemas.openxmlformats.org/officeDocument/2006/relationships/image" Target="http://upload.wikimedia.org/wikipedia/commons/thumb/2/23/BLANK_in_Africa.svg/635px-BLANK_in_Africa.svg.png" TargetMode="External"/><Relationship Id="rId5" Type="http://schemas.openxmlformats.org/officeDocument/2006/relationships/hyperlink" Target="http://commons.wikimedia.org/wiki/File:BLANK_in_Africa.svg?uselang=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7:00Z</dcterms:created>
  <dc:creator>Kuba</dc:creator>
  <dc:description/>
  <dc:language>en-US</dc:language>
  <cp:lastModifiedBy>Jaroslav Polášek</cp:lastModifiedBy>
  <cp:lastPrinted>2014-01-27T15:27:00Z</cp:lastPrinted>
  <dcterms:modified xsi:type="dcterms:W3CDTF">2014-01-27T14:27:00Z</dcterms:modified>
  <cp:revision>2</cp:revision>
  <dc:subject/>
  <dc:title/>
</cp:coreProperties>
</file>