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align>center</wp:align>
            </wp:positionH>
            <wp:positionV relativeFrom="page">
              <wp:posOffset>561975</wp:posOffset>
            </wp:positionV>
            <wp:extent cx="5652135" cy="154241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align>center</wp:align>
            </wp:positionH>
            <wp:positionV relativeFrom="page">
              <wp:posOffset>561975</wp:posOffset>
            </wp:positionV>
            <wp:extent cx="5652135" cy="15424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220</wp:posOffset>
                </wp:positionH>
                <wp:positionV relativeFrom="paragraph">
                  <wp:posOffset>104140</wp:posOffset>
                </wp:positionV>
                <wp:extent cx="5652135" cy="410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Základní škola Sedmikráska, o.p.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Bezručova 293, 756 61 Rožnov pod Radhoště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32.3pt;mso-wrap-distance-left:9.05pt;mso-wrap-distance-right:9.05pt;mso-wrap-distance-top:0pt;mso-wrap-distance-bottom:0pt;margin-top:8.2pt;mso-position-vertical-relative:text;margin-left:2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32"/>
                          <w:szCs w:val="32"/>
                        </w:rPr>
                        <w:t>Základní škola Sedmikráska, o.p.s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Bezručova 293, 756 61 Rožnov pod Radhoště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305</wp:posOffset>
                </wp:positionH>
                <wp:positionV relativeFrom="paragraph">
                  <wp:posOffset>4445</wp:posOffset>
                </wp:positionV>
                <wp:extent cx="4789170" cy="864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864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Autor: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Mgr. Jolana Sobotkov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ytvořeno: říjen 201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ázev: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VY_32_INOVACE_Z_14_Regionální geografi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>2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7. ročník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7.1pt;height:68.1pt;mso-wrap-distance-left:9.05pt;mso-wrap-distance-right:9.05pt;mso-wrap-distance-top:0pt;mso-wrap-distance-bottom:0pt;margin-top:0.35pt;mso-position-vertical-relative:text;margin-left:52.1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Autor:  </w:t>
                      </w:r>
                      <w:r>
                        <w:rPr>
                          <w:rFonts w:cs="Trebuchet MS" w:ascii="Trebuchet MS" w:hAnsi="Trebuchet MS"/>
                        </w:rPr>
                        <w:t>Mgr. Jolana Sobotková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Vytvořeno: říjen 2013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Název: 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VY_32_INOVACE_Z_14_Regionální geografie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  <w:shd w:fill="FFFF00" w:val="clear"/>
                        </w:rPr>
                        <w:t>2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7. 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6305</wp:posOffset>
                </wp:positionH>
                <wp:positionV relativeFrom="paragraph">
                  <wp:posOffset>17145</wp:posOffset>
                </wp:positionV>
                <wp:extent cx="4568825" cy="380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8"/>
                                <w:szCs w:val="28"/>
                              </w:rPr>
                              <w:t>Projekt Sedmikrásk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CZ.1.07/1.4.00/21.3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29.95pt;mso-wrap-distance-left:9.05pt;mso-wrap-distance-right:9.05pt;mso-wrap-distance-top:0pt;mso-wrap-distance-bottom:0pt;margin-top:1.35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8"/>
                          <w:szCs w:val="28"/>
                        </w:rPr>
                        <w:t>Projekt Sedmikrásk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CZ.1.07/1.4.00/21.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180975</wp:posOffset>
                </wp:positionV>
                <wp:extent cx="5670550" cy="22263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7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zdělávací oblast, tematický okruh, téma vzdělávacího materiá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Zeměpis, Regionální geografie, Afrika – pracovní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etodický list, ano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Pracovní list s řešením je určen k procvičení znalostí učiva o regionu severní Afrika. K práci je možno použít atlas, případně je možno pracovní list i ohodnoti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75.3pt;mso-wrap-distance-left:0pt;mso-wrap-distance-right:7.05pt;mso-wrap-distance-top:0pt;mso-wrap-distance-bottom:0pt;margin-top:1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7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zdělávací oblast, tematický okruh, téma vzdělávacího materiálu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eměpis, Regionální geografie, Afrika – pracovní list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todický list, anotace: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Pracovní list s řešením je určen k procvičení znalostí učiva o regionu severní Afrika. K práci je možno použít atlas, případně je možno pracovní list i ohodnoti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cs="Arial Black" w:ascii="Arial Black" w:hAnsi="Arial Black"/>
          <w:b/>
          <w:bCs/>
          <w:sz w:val="26"/>
          <w:szCs w:val="26"/>
          <w:u w:val="single"/>
        </w:rPr>
        <w:t>Pracovní list – severní Afrika</w:t>
      </w:r>
    </w:p>
    <w:p>
      <w:pPr>
        <w:pStyle w:val="Normal"/>
        <w:spacing w:lineRule="exact" w:line="3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40"/>
        <w:ind w:left="282" w:hanging="267"/>
        <w:rPr/>
      </w:pPr>
      <w:r>
        <w:rPr/>
        <w:t>1. Zapiš názvy 5 států, které řadíme mezi arabské státy severní Afriky.</w:t>
      </w:r>
    </w:p>
    <w:p>
      <w:pPr>
        <w:pStyle w:val="Normal"/>
        <w:spacing w:lineRule="exact" w:line="34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19685</wp:posOffset>
            </wp:positionV>
            <wp:extent cx="6661150" cy="295402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.</w:t>
      </w:r>
      <w:r>
        <w:rPr/>
        <w:t xml:space="preserve"> Zaznač oblasti:       těžby ropy                                             těžby fosfátů</w:t>
      </w:r>
    </w:p>
    <w:p>
      <w:pPr>
        <w:pStyle w:val="Normal"/>
        <w:spacing w:lineRule="exact" w:line="340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pěstování bavlny                                   pěstování citrusových plodů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454"/>
        <w:rPr>
          <w:b/>
          <w:b/>
          <w:bCs/>
        </w:rPr>
      </w:pPr>
      <w:r>
        <w:rPr>
          <w:b/>
          <w:bCs/>
        </w:rPr>
        <w:t>3</w:t>
      </w:r>
      <w:r>
        <w:rPr/>
        <w:t xml:space="preserve">. Hnědou vyznač pohoří Vysoký Atlas. Jaká je jeho nejvyšší hora?....................................................                      </w:t>
      </w:r>
    </w:p>
    <w:p>
      <w:pPr>
        <w:pStyle w:val="Normal"/>
        <w:spacing w:lineRule="exact" w:line="454"/>
        <w:ind w:left="282" w:hanging="267"/>
        <w:rPr>
          <w:b/>
          <w:b/>
          <w:bCs/>
        </w:rPr>
      </w:pPr>
      <w:r>
        <w:rPr>
          <w:b/>
          <w:bCs/>
        </w:rPr>
        <w:t>4</w:t>
      </w:r>
      <w:r>
        <w:rPr/>
        <w:t>. Hlavní řekou je ….............. Zaznač její tok modrou. Víš jak se jmenuje velká vodní nádrž, která  je na ní vystavěná?....................................................Vyznač deltu Nilu červeně.</w:t>
      </w:r>
    </w:p>
    <w:p>
      <w:pPr>
        <w:pStyle w:val="Normal"/>
        <w:spacing w:lineRule="exact" w:line="454"/>
        <w:rPr/>
      </w:pPr>
      <w:r>
        <w:rPr>
          <w:b/>
          <w:bCs/>
        </w:rPr>
        <w:t>5</w:t>
      </w:r>
      <w:r>
        <w:rPr/>
        <w:t>. Jaké památky se nacházejí na území Egypta? …...........................................................................</w:t>
      </w:r>
    </w:p>
    <w:p>
      <w:pPr>
        <w:pStyle w:val="Normal"/>
        <w:spacing w:lineRule="exact" w:line="454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54"/>
        <w:rPr/>
      </w:pPr>
      <w:r>
        <w:rPr>
          <w:b/>
          <w:bCs/>
        </w:rPr>
        <w:t>6</w:t>
      </w:r>
      <w:r>
        <w:rPr/>
        <w:t>. Zkus zjistit, proč se v Tunisku mluví hodně francouzsky.....................................................................</w:t>
      </w:r>
    </w:p>
    <w:p>
      <w:pPr>
        <w:pStyle w:val="Normal"/>
        <w:spacing w:lineRule="exact" w:line="454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54"/>
        <w:rPr/>
      </w:pPr>
      <w:r>
        <w:rPr>
          <w:b/>
          <w:bCs/>
        </w:rPr>
        <w:t>7</w:t>
      </w:r>
      <w:r>
        <w:rPr/>
        <w:t>. K jaké rase patří obyvatelé severu Afriky a jak se jim říká (2)........................................................</w:t>
      </w:r>
    </w:p>
    <w:p>
      <w:pPr>
        <w:pStyle w:val="Normal"/>
        <w:spacing w:lineRule="exact" w:line="454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54"/>
        <w:rPr/>
      </w:pPr>
      <w:r>
        <w:rPr>
          <w:b/>
          <w:bCs/>
        </w:rPr>
        <w:t>8</w:t>
      </w:r>
      <w:r>
        <w:rPr/>
        <w:t>. Co je to oáza?.......................................................................................................................................</w:t>
      </w:r>
    </w:p>
    <w:p>
      <w:pPr>
        <w:pStyle w:val="Normal"/>
        <w:spacing w:lineRule="exact" w:line="454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t>Zkus v atlase nějaké najít a zaznačit:.....................................................................................................</w:t>
      </w:r>
    </w:p>
    <w:p>
      <w:pPr>
        <w:pStyle w:val="Normal"/>
        <w:spacing w:lineRule="exact" w:line="397"/>
        <w:rPr>
          <w:rFonts w:ascii="Arial" w:hAnsi="Arial" w:cs="Arial"/>
          <w:color w:val="333333"/>
          <w:sz w:val="20"/>
        </w:rPr>
      </w:pPr>
      <w:r>
        <w:rPr>
          <w:b/>
          <w:bCs/>
        </w:rPr>
        <w:t>9</w:t>
      </w:r>
      <w:r>
        <w:rPr/>
        <w:t>. Přiřaď číslo: 1- Gibraltarský průliv, 2 – Suezský průplav, 3 – Tibesti, 4 – Káhira, 5 – Sinajský pol.</w:t>
      </w:r>
    </w:p>
    <w:p>
      <w:pPr>
        <w:pStyle w:val="Normal"/>
        <w:spacing w:lineRule="exact" w:line="34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pacing w:lineRule="exact" w:line="34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pacing w:lineRule="exact" w:line="34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pacing w:lineRule="exact" w:line="34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AUTOR NEUVEDEN. </w:t>
      </w:r>
      <w:r>
        <w:rPr>
          <w:rFonts w:cs="Arial" w:ascii="Arial" w:hAnsi="Arial"/>
          <w:i/>
          <w:color w:val="333333"/>
          <w:sz w:val="20"/>
        </w:rPr>
        <w:t>commons.wikimedia</w:t>
      </w:r>
      <w:r>
        <w:rPr>
          <w:rFonts w:cs="Arial" w:ascii="Arial" w:hAnsi="Arial"/>
          <w:color w:val="333333"/>
          <w:sz w:val="20"/>
        </w:rPr>
        <w:t xml:space="preserve"> [online]. [cit. 9.10.2013]. Dostupný na WWW: </w:t>
      </w:r>
      <w:hyperlink r:id="rId5">
        <w:r>
          <w:rPr>
            <w:rStyle w:val="InternetLink"/>
          </w:rPr>
          <w:t>http://commons.wikimedia.org/wiki/File:Topology_Map_of_Africa_from_USGov-USGS.jpg</w:t>
        </w:r>
      </w:hyperlink>
    </w:p>
    <w:p>
      <w:pPr>
        <w:pStyle w:val="Normal"/>
        <w:spacing w:lineRule="exact" w:line="34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pacing w:lineRule="exact" w:line="34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pacing w:lineRule="exact" w:line="34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pacing w:lineRule="exact" w:line="34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pacing w:lineRule="exact" w:line="340"/>
        <w:jc w:val="center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cs="Arial Black" w:ascii="Arial Black" w:hAnsi="Arial Black"/>
          <w:b/>
          <w:bCs/>
          <w:color w:val="DC2300"/>
          <w:sz w:val="26"/>
          <w:szCs w:val="26"/>
          <w:u w:val="single"/>
        </w:rPr>
        <w:t>Pracovní list – severní Afrika ŘEŠENÍ</w:t>
      </w:r>
    </w:p>
    <w:p>
      <w:pPr>
        <w:pStyle w:val="Normal"/>
        <w:spacing w:lineRule="exact" w:line="3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40"/>
        <w:ind w:left="282" w:hanging="267"/>
        <w:rPr/>
      </w:pPr>
      <w:r>
        <w:rPr/>
        <w:t>Zapiš názvy 5 států, které řadíme mezi arabské státy severní Afriky.</w:t>
      </w:r>
    </w:p>
    <w:p>
      <w:pPr>
        <w:pStyle w:val="Normal"/>
        <w:spacing w:lineRule="exact" w:line="340"/>
        <w:ind w:left="282" w:hanging="267"/>
        <w:rPr/>
      </w:pPr>
      <w:r>
        <w:rPr/>
      </w:r>
    </w:p>
    <w:p>
      <w:pPr>
        <w:pStyle w:val="Normal"/>
        <w:spacing w:lineRule="exact" w:line="34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9685</wp:posOffset>
            </wp:positionV>
            <wp:extent cx="6412865" cy="295402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4035</wp:posOffset>
                </wp:positionH>
                <wp:positionV relativeFrom="paragraph">
                  <wp:posOffset>1418590</wp:posOffset>
                </wp:positionV>
                <wp:extent cx="534670" cy="245110"/>
                <wp:effectExtent l="5080" t="13652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245160"/>
                        </a:xfrm>
                        <a:prstGeom prst="wedgeRectCallout">
                          <a:avLst>
                            <a:gd name="adj1" fmla="val -47962"/>
                            <a:gd name="adj2" fmla="val -103745"/>
                          </a:avLst>
                        </a:prstGeom>
                        <a:solidFill>
                          <a:srgbClr val="ff3366">
                            <a:alpha val="70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Alžírsk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3366" stroked="t" o:allowincell="f" style="position:absolute;margin-left:142.05pt;margin-top:111.7pt;width:42.05pt;height:19.2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Alžírsko</w:t>
                      </w:r>
                    </w:p>
                  </w:txbxContent>
                </v:textbox>
                <v:fill o:detectmouseclick="t" type="solid" color2="#00cc99" opacity="0.69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2575</wp:posOffset>
                </wp:positionH>
                <wp:positionV relativeFrom="paragraph">
                  <wp:posOffset>172720</wp:posOffset>
                </wp:positionV>
                <wp:extent cx="504190" cy="216535"/>
                <wp:effectExtent l="128905" t="5715" r="5715" b="2470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16360"/>
                        </a:xfrm>
                        <a:prstGeom prst="wedgeRectCallout">
                          <a:avLst>
                            <a:gd name="adj1" fmla="val -74583"/>
                            <a:gd name="adj2" fmla="val 161694"/>
                          </a:avLst>
                        </a:prstGeom>
                        <a:solidFill>
                          <a:srgbClr val="ff3366">
                            <a:alpha val="70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Tunisk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66" stroked="t" o:allowincell="f" style="position:absolute;margin-left:222.25pt;margin-top:13.6pt;width:39.65pt;height:1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Tunisko</w:t>
                      </w:r>
                    </w:p>
                  </w:txbxContent>
                </v:textbox>
                <v:fill o:detectmouseclick="t" type="solid" color2="#00cc99" opacity="0.69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2320</wp:posOffset>
                </wp:positionH>
                <wp:positionV relativeFrom="paragraph">
                  <wp:posOffset>1512570</wp:posOffset>
                </wp:positionV>
                <wp:extent cx="365125" cy="235585"/>
                <wp:effectExtent l="5715" t="9906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235440"/>
                        </a:xfrm>
                        <a:prstGeom prst="wedgeRectCallout">
                          <a:avLst>
                            <a:gd name="adj1" fmla="val -41254"/>
                            <a:gd name="adj2" fmla="val -89782"/>
                          </a:avLst>
                        </a:prstGeom>
                        <a:solidFill>
                          <a:srgbClr val="ff3366">
                            <a:alpha val="70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Liby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66" stroked="t" o:allowincell="f" style="position:absolute;margin-left:261.6pt;margin-top:119.1pt;width:28.7pt;height:18.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Libye</w:t>
                      </w:r>
                    </w:p>
                  </w:txbxContent>
                </v:textbox>
                <v:fill o:detectmouseclick="t" type="solid" color2="#00cc99" opacity="0.69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7110</wp:posOffset>
                </wp:positionH>
                <wp:positionV relativeFrom="paragraph">
                  <wp:posOffset>1125855</wp:posOffset>
                </wp:positionV>
                <wp:extent cx="374015" cy="226695"/>
                <wp:effectExtent l="233045" t="5715" r="5080" b="755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26800"/>
                        </a:xfrm>
                        <a:prstGeom prst="wedgeRectCallout">
                          <a:avLst>
                            <a:gd name="adj1" fmla="val -110699"/>
                            <a:gd name="adj2" fmla="val 81282"/>
                          </a:avLst>
                        </a:prstGeom>
                        <a:solidFill>
                          <a:srgbClr val="ff3366">
                            <a:alpha val="70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Egyp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66" stroked="t" o:allowincell="f" style="position:absolute;margin-left:379.3pt;margin-top:88.65pt;width:29.4pt;height:17.8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Egypt</w:t>
                      </w:r>
                    </w:p>
                  </w:txbxContent>
                </v:textbox>
                <v:fill o:detectmouseclick="t" type="solid" color2="#00cc99" opacity="0.69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889635</wp:posOffset>
                </wp:positionV>
                <wp:extent cx="492125" cy="273685"/>
                <wp:effectExtent l="5715" t="5715" r="2501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273600"/>
                        </a:xfrm>
                        <a:prstGeom prst="wedgeRectCallout">
                          <a:avLst>
                            <a:gd name="adj1" fmla="val 99787"/>
                            <a:gd name="adj2" fmla="val -42824"/>
                          </a:avLst>
                        </a:prstGeom>
                        <a:solidFill>
                          <a:srgbClr val="ff3366">
                            <a:alpha val="70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Marok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66" stroked="t" o:allowincell="f" style="position:absolute;margin-left:6.9pt;margin-top:70.05pt;width:38.7pt;height:21.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Maroko</w:t>
                      </w:r>
                    </w:p>
                  </w:txbxContent>
                </v:textbox>
                <v:fill o:detectmouseclick="t" type="solid" color2="#00cc99" opacity="0.69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9">
                <wp:simplePos x="0" y="0"/>
                <wp:positionH relativeFrom="column">
                  <wp:posOffset>2827655</wp:posOffset>
                </wp:positionH>
                <wp:positionV relativeFrom="paragraph">
                  <wp:posOffset>1002030</wp:posOffset>
                </wp:positionV>
                <wp:extent cx="1025525" cy="510540"/>
                <wp:effectExtent l="571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6" h="950">
                              <a:moveTo>
                                <a:pt x="175" y="526"/>
                              </a:moveTo>
                              <a:cubicBezTo>
                                <a:pt x="339" y="592"/>
                                <a:pt x="529" y="586"/>
                                <a:pt x="683" y="668"/>
                              </a:cubicBezTo>
                              <a:cubicBezTo>
                                <a:pt x="852" y="758"/>
                                <a:pt x="1018" y="846"/>
                                <a:pt x="1199" y="898"/>
                              </a:cubicBezTo>
                              <a:cubicBezTo>
                                <a:pt x="1376" y="949"/>
                                <a:pt x="1594" y="842"/>
                                <a:pt x="1608" y="662"/>
                              </a:cubicBezTo>
                              <a:cubicBezTo>
                                <a:pt x="1619" y="512"/>
                                <a:pt x="1645" y="255"/>
                                <a:pt x="1400" y="250"/>
                              </a:cubicBezTo>
                              <a:cubicBezTo>
                                <a:pt x="1241" y="247"/>
                                <a:pt x="1089" y="333"/>
                                <a:pt x="930" y="314"/>
                              </a:cubicBezTo>
                              <a:cubicBezTo>
                                <a:pt x="758" y="292"/>
                                <a:pt x="610" y="173"/>
                                <a:pt x="436" y="156"/>
                              </a:cubicBezTo>
                              <a:cubicBezTo>
                                <a:pt x="287" y="141"/>
                                <a:pt x="36" y="0"/>
                                <a:pt x="0" y="276"/>
                              </a:cubicBezTo>
                              <a:lnTo>
                                <a:pt x="76" y="432"/>
                              </a:lnTo>
                              <a:lnTo>
                                <a:pt x="192" y="540"/>
                              </a:lnTo>
                              <a:lnTo>
                                <a:pt x="175" y="526"/>
                              </a:lnTo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6,950" path="m175,526c339,592,529,586,683,668c852,758,1018,846,1199,898c1376,949,1594,842,1608,662c1619,512,1645,255,1400,250c1241,247,1089,333,930,314c758,292,610,173,436,156c287,141,36,0,0,276l76,432l192,540l175,526e" stroked="t" o:allowincell="f" style="position:absolute;margin-left:222.65pt;margin-top:78.9pt;width:80.7pt;height:40.15pt;mso-wrap-style:none;v-text-anchor:middle">
                <v:imagedata r:id="rId8" o:detectmouseclick="t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50165" simplePos="0" locked="0" layoutInCell="0" allowOverlap="1" relativeHeight="10">
                <wp:simplePos x="0" y="0"/>
                <wp:positionH relativeFrom="column">
                  <wp:posOffset>2176780</wp:posOffset>
                </wp:positionH>
                <wp:positionV relativeFrom="paragraph">
                  <wp:posOffset>3056890</wp:posOffset>
                </wp:positionV>
                <wp:extent cx="467995" cy="182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380">
                              <a:moveTo>
                                <a:pt x="600" y="67"/>
                              </a:moveTo>
                              <a:cubicBezTo>
                                <a:pt x="486" y="0"/>
                                <a:pt x="0" y="179"/>
                                <a:pt x="422" y="275"/>
                              </a:cubicBezTo>
                              <a:cubicBezTo>
                                <a:pt x="576" y="310"/>
                                <a:pt x="753" y="379"/>
                                <a:pt x="897" y="305"/>
                              </a:cubicBezTo>
                              <a:cubicBezTo>
                                <a:pt x="1161" y="169"/>
                                <a:pt x="791" y="34"/>
                                <a:pt x="674" y="52"/>
                              </a:cubicBezTo>
                              <a:lnTo>
                                <a:pt x="645" y="82"/>
                              </a:lnTo>
                              <a:lnTo>
                                <a:pt x="600" y="67"/>
                              </a:lnTo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380" path="m600,67c486,0,0,179,422,275c576,310,753,379,897,305c1161,169,791,34,674,52l645,82l600,67e" stroked="t" o:allowincell="f" style="position:absolute;margin-left:171.4pt;margin-top:240.7pt;width:36.8pt;height:14.35pt;mso-wrap-style:none;v-text-anchor:middle">
                <v:imagedata r:id="rId10" o:detectmouseclick="t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114935" simplePos="0" locked="0" layoutInCell="0" allowOverlap="1" relativeHeight="12">
                <wp:simplePos x="0" y="0"/>
                <wp:positionH relativeFrom="column">
                  <wp:posOffset>764540</wp:posOffset>
                </wp:positionH>
                <wp:positionV relativeFrom="paragraph">
                  <wp:posOffset>654050</wp:posOffset>
                </wp:positionV>
                <wp:extent cx="963930" cy="1048385"/>
                <wp:effectExtent l="0" t="0" r="88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104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1836">
                              <a:moveTo>
                                <a:pt x="1522" y="41"/>
                              </a:moveTo>
                              <a:cubicBezTo>
                                <a:pt x="1348" y="0"/>
                                <a:pt x="1195" y="111"/>
                                <a:pt x="1047" y="175"/>
                              </a:cubicBezTo>
                              <a:cubicBezTo>
                                <a:pt x="859" y="256"/>
                                <a:pt x="760" y="440"/>
                                <a:pt x="660" y="606"/>
                              </a:cubicBezTo>
                              <a:cubicBezTo>
                                <a:pt x="547" y="792"/>
                                <a:pt x="350" y="879"/>
                                <a:pt x="274" y="1081"/>
                              </a:cubicBezTo>
                              <a:cubicBezTo>
                                <a:pt x="214" y="1241"/>
                                <a:pt x="0" y="1360"/>
                                <a:pt x="81" y="1556"/>
                              </a:cubicBezTo>
                              <a:cubicBezTo>
                                <a:pt x="196" y="1835"/>
                                <a:pt x="398" y="1552"/>
                                <a:pt x="556" y="1527"/>
                              </a:cubicBezTo>
                              <a:cubicBezTo>
                                <a:pt x="753" y="1496"/>
                                <a:pt x="885" y="1305"/>
                                <a:pt x="943" y="1126"/>
                              </a:cubicBezTo>
                              <a:cubicBezTo>
                                <a:pt x="1010" y="921"/>
                                <a:pt x="1250" y="857"/>
                                <a:pt x="1329" y="665"/>
                              </a:cubicBezTo>
                              <a:cubicBezTo>
                                <a:pt x="1401" y="491"/>
                                <a:pt x="1540" y="360"/>
                                <a:pt x="1581" y="175"/>
                              </a:cubicBezTo>
                              <a:lnTo>
                                <a:pt x="1537" y="27"/>
                              </a:lnTo>
                              <a:lnTo>
                                <a:pt x="1522" y="41"/>
                              </a:lnTo>
                            </a:path>
                          </a:pathLst>
                        </a:custGeom>
                        <a:blipFill rotWithShape="0">
                          <a:blip r:embed="rId11"/>
                          <a:tile tx="0" ty="0" sx="100000" sy="100000" algn="ctr"/>
                        </a:blipFill>
                        <a:ln w="176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2,1836" path="m1522,41c1348,0,1195,111,1047,175c859,256,760,440,660,606c547,792,350,879,274,1081c214,1241,0,1360,81,1556c196,1835,398,1552,556,1527c753,1496,885,1305,943,1126c1010,921,1250,857,1329,665c1401,491,1540,360,1581,175l1537,27l1522,41e" stroked="t" o:allowincell="f" style="position:absolute;margin-left:60.2pt;margin-top:51.5pt;width:75.85pt;height:82.5pt;mso-wrap-style:none;v-text-anchor:middle">
                <v:imagedata r:id="rId12" o:detectmouseclick="t"/>
                <v:stroke color="purple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50800" simplePos="0" locked="0" layoutInCell="0" allowOverlap="1" relativeHeight="13">
                <wp:simplePos x="0" y="0"/>
                <wp:positionH relativeFrom="column">
                  <wp:posOffset>4595495</wp:posOffset>
                </wp:positionH>
                <wp:positionV relativeFrom="paragraph">
                  <wp:posOffset>2973705</wp:posOffset>
                </wp:positionV>
                <wp:extent cx="615950" cy="2273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412">
                              <a:moveTo>
                                <a:pt x="566" y="126"/>
                              </a:moveTo>
                              <a:cubicBezTo>
                                <a:pt x="413" y="26"/>
                                <a:pt x="158" y="44"/>
                                <a:pt x="91" y="185"/>
                              </a:cubicBezTo>
                              <a:cubicBezTo>
                                <a:pt x="0" y="377"/>
                                <a:pt x="356" y="411"/>
                                <a:pt x="492" y="349"/>
                              </a:cubicBezTo>
                              <a:cubicBezTo>
                                <a:pt x="651" y="277"/>
                                <a:pt x="865" y="355"/>
                                <a:pt x="996" y="245"/>
                              </a:cubicBezTo>
                              <a:cubicBezTo>
                                <a:pt x="1186" y="85"/>
                                <a:pt x="777" y="0"/>
                                <a:pt x="655" y="22"/>
                              </a:cubicBezTo>
                              <a:lnTo>
                                <a:pt x="521" y="96"/>
                              </a:lnTo>
                              <a:lnTo>
                                <a:pt x="566" y="126"/>
                              </a:lnTo>
                            </a:path>
                          </a:pathLst>
                        </a:custGeom>
                        <a:blipFill rotWithShape="0">
                          <a:blip r:embed="rId13"/>
                          <a:tile tx="0" ty="0" sx="100000" sy="100000" algn="ctr"/>
                        </a:blipFill>
                        <a:ln w="176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412" path="m566,126c413,26,158,44,91,185c0,377,356,411,492,349c651,277,865,355,996,245c1186,85,777,0,655,22l521,96l566,126e" stroked="t" o:allowincell="f" style="position:absolute;margin-left:361.85pt;margin-top:234.15pt;width:48.45pt;height:17.85pt;mso-wrap-style:none;v-text-anchor:middle">
                <v:imagedata r:id="rId14" o:detectmouseclick="t"/>
                <v:stroke color="purple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2245</wp:posOffset>
                </wp:positionH>
                <wp:positionV relativeFrom="paragraph">
                  <wp:posOffset>777240</wp:posOffset>
                </wp:positionV>
                <wp:extent cx="188595" cy="1225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2240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314.35pt;margin-top:61.2pt;width:14.8pt;height:9.6pt;mso-wrap-style:none;v-text-anchor:middle">
                <v:fill o:detectmouseclick="t" type="solid" color2="#000099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5055</wp:posOffset>
                </wp:positionH>
                <wp:positionV relativeFrom="paragraph">
                  <wp:posOffset>654685</wp:posOffset>
                </wp:positionV>
                <wp:extent cx="207010" cy="1409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4112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284.65pt;margin-top:51.55pt;width:16.25pt;height:11.05pt;mso-wrap-style:none;v-text-anchor:middle">
                <v:fill o:detectmouseclick="t" type="solid" color2="#000099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0040</wp:posOffset>
                </wp:positionH>
                <wp:positionV relativeFrom="paragraph">
                  <wp:posOffset>579120</wp:posOffset>
                </wp:positionV>
                <wp:extent cx="188595" cy="1600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020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225.2pt;margin-top:45.6pt;width:14.8pt;height:12.55pt;mso-wrap-style:none;v-text-anchor:middle">
                <v:fill o:detectmouseclick="t" type="solid" color2="#000099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5715</wp:posOffset>
                </wp:positionH>
                <wp:positionV relativeFrom="paragraph">
                  <wp:posOffset>400050</wp:posOffset>
                </wp:positionV>
                <wp:extent cx="207645" cy="1504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048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100.45pt;margin-top:31.5pt;width:16.3pt;height:11.8pt;mso-wrap-style:none;v-text-anchor:middle">
                <v:fill o:detectmouseclick="t" type="solid" color2="#000099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1755" distR="73025" simplePos="0" locked="0" layoutInCell="0" allowOverlap="1" relativeHeight="19">
                <wp:simplePos x="0" y="0"/>
                <wp:positionH relativeFrom="column">
                  <wp:posOffset>1119505</wp:posOffset>
                </wp:positionH>
                <wp:positionV relativeFrom="paragraph">
                  <wp:posOffset>267970</wp:posOffset>
                </wp:positionV>
                <wp:extent cx="1289050" cy="6457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1144">
                              <a:moveTo>
                                <a:pt x="314" y="762"/>
                              </a:moveTo>
                              <a:cubicBezTo>
                                <a:pt x="537" y="752"/>
                                <a:pt x="512" y="486"/>
                                <a:pt x="730" y="451"/>
                              </a:cubicBezTo>
                              <a:cubicBezTo>
                                <a:pt x="904" y="421"/>
                                <a:pt x="1040" y="291"/>
                                <a:pt x="1205" y="227"/>
                              </a:cubicBezTo>
                              <a:cubicBezTo>
                                <a:pt x="1358" y="168"/>
                                <a:pt x="1514" y="73"/>
                                <a:pt x="1680" y="94"/>
                              </a:cubicBezTo>
                              <a:cubicBezTo>
                                <a:pt x="1831" y="113"/>
                                <a:pt x="2192" y="0"/>
                                <a:pt x="2096" y="258"/>
                              </a:cubicBezTo>
                              <a:cubicBezTo>
                                <a:pt x="2033" y="427"/>
                                <a:pt x="1752" y="384"/>
                                <a:pt x="1606" y="495"/>
                              </a:cubicBezTo>
                              <a:cubicBezTo>
                                <a:pt x="1465" y="603"/>
                                <a:pt x="1286" y="586"/>
                                <a:pt x="1145" y="703"/>
                              </a:cubicBezTo>
                              <a:cubicBezTo>
                                <a:pt x="1008" y="816"/>
                                <a:pt x="829" y="864"/>
                                <a:pt x="670" y="940"/>
                              </a:cubicBezTo>
                              <a:cubicBezTo>
                                <a:pt x="521" y="1012"/>
                                <a:pt x="362" y="1143"/>
                                <a:pt x="195" y="1089"/>
                              </a:cubicBezTo>
                              <a:cubicBezTo>
                                <a:pt x="0" y="1026"/>
                                <a:pt x="75" y="687"/>
                                <a:pt x="284" y="673"/>
                              </a:cubicBezTo>
                              <a:lnTo>
                                <a:pt x="329" y="703"/>
                              </a:lnTo>
                              <a:lnTo>
                                <a:pt x="314" y="762"/>
                              </a:lnTo>
                            </a:path>
                          </a:pathLst>
                        </a:custGeom>
                        <a:solidFill>
                          <a:srgbClr val="ca8a49">
                            <a:alpha val="60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1144" path="m314,762c537,752,512,486,730,451c904,421,1040,291,1205,227c1358,168,1514,73,1680,94c1831,113,2192,0,2096,258c2033,427,1752,384,1606,495c1465,603,1286,586,1145,703c1008,816,829,864,670,940c521,1012,362,1143,195,1089c0,1026,75,687,284,673l329,703l314,762e" fillcolor="#ca8a49" stroked="t" o:allowincell="f" style="position:absolute;margin-left:88.15pt;margin-top:21.1pt;width:101.45pt;height:50.8pt;mso-wrap-style:none;v-text-anchor:middle">
                <v:fill o:detectmouseclick="t" type="solid" color2="#3575b6" opacity="0.59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4710</wp:posOffset>
                </wp:positionH>
                <wp:positionV relativeFrom="paragraph">
                  <wp:posOffset>211455</wp:posOffset>
                </wp:positionV>
                <wp:extent cx="188595" cy="13208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3212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167.3pt;margin-top:16.65pt;width:14.8pt;height:10.35pt;mso-wrap-style:none;v-text-anchor:middle">
                <v:fill o:detectmouseclick="t" type="solid" color2="#000099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7155" distR="109220" simplePos="0" locked="0" layoutInCell="0" allowOverlap="1" relativeHeight="25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412115" cy="12426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124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2114">
                              <a:moveTo>
                                <a:pt x="413" y="516"/>
                              </a:moveTo>
                              <a:cubicBezTo>
                                <a:pt x="356" y="398"/>
                                <a:pt x="437" y="0"/>
                                <a:pt x="175" y="115"/>
                              </a:cubicBezTo>
                              <a:cubicBezTo>
                                <a:pt x="0" y="192"/>
                                <a:pt x="60" y="418"/>
                                <a:pt x="56" y="576"/>
                              </a:cubicBezTo>
                              <a:cubicBezTo>
                                <a:pt x="52" y="738"/>
                                <a:pt x="62" y="903"/>
                                <a:pt x="56" y="1066"/>
                              </a:cubicBezTo>
                              <a:cubicBezTo>
                                <a:pt x="51" y="1230"/>
                                <a:pt x="86" y="1394"/>
                                <a:pt x="175" y="1541"/>
                              </a:cubicBezTo>
                              <a:cubicBezTo>
                                <a:pt x="261" y="1681"/>
                                <a:pt x="247" y="1876"/>
                                <a:pt x="353" y="2002"/>
                              </a:cubicBezTo>
                              <a:cubicBezTo>
                                <a:pt x="447" y="2113"/>
                                <a:pt x="722" y="2030"/>
                                <a:pt x="696" y="1808"/>
                              </a:cubicBezTo>
                              <a:cubicBezTo>
                                <a:pt x="675" y="1638"/>
                                <a:pt x="670" y="1479"/>
                                <a:pt x="607" y="1333"/>
                              </a:cubicBezTo>
                              <a:cubicBezTo>
                                <a:pt x="539" y="1178"/>
                                <a:pt x="500" y="1020"/>
                                <a:pt x="488" y="858"/>
                              </a:cubicBezTo>
                              <a:lnTo>
                                <a:pt x="442" y="709"/>
                              </a:lnTo>
                              <a:lnTo>
                                <a:pt x="413" y="546"/>
                              </a:lnTo>
                              <a:lnTo>
                                <a:pt x="413" y="502"/>
                              </a:lnTo>
                              <a:lnTo>
                                <a:pt x="413" y="516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3,2114" path="m413,516c356,398,437,0,175,115c0,192,60,418,56,576c52,738,62,903,56,1066c51,1230,86,1394,175,1541c261,1681,247,1876,353,2002c447,2113,722,2030,696,1808c675,1638,670,1479,607,1333c539,1178,500,1020,488,858l442,709l413,546l413,502l413,516e" stroked="t" o:allowincell="f" style="position:absolute;margin-left:341.45pt;margin-top:70pt;width:32.4pt;height:97.8pt;mso-wrap-style:none;v-text-anchor:middle">
                <v:fill o:detectmouseclick="t" on="false"/>
                <v:stroke color="lime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92710" simplePos="0" locked="0" layoutInCell="0" allowOverlap="1" relativeHeight="26">
                <wp:simplePos x="0" y="0"/>
                <wp:positionH relativeFrom="column">
                  <wp:posOffset>4438650</wp:posOffset>
                </wp:positionH>
                <wp:positionV relativeFrom="paragraph">
                  <wp:posOffset>805180</wp:posOffset>
                </wp:positionV>
                <wp:extent cx="280670" cy="1791970"/>
                <wp:effectExtent l="0" t="8890" r="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79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823">
                              <a:moveTo>
                                <a:pt x="99" y="0"/>
                              </a:moveTo>
                              <a:cubicBezTo>
                                <a:pt x="67" y="157"/>
                                <a:pt x="140" y="301"/>
                                <a:pt x="129" y="461"/>
                              </a:cubicBezTo>
                              <a:cubicBezTo>
                                <a:pt x="118" y="627"/>
                                <a:pt x="283" y="759"/>
                                <a:pt x="233" y="936"/>
                              </a:cubicBezTo>
                              <a:cubicBezTo>
                                <a:pt x="187" y="1099"/>
                                <a:pt x="275" y="1207"/>
                                <a:pt x="114" y="1411"/>
                              </a:cubicBezTo>
                              <a:cubicBezTo>
                                <a:pt x="0" y="1555"/>
                                <a:pt x="338" y="1682"/>
                                <a:pt x="337" y="1872"/>
                              </a:cubicBezTo>
                              <a:cubicBezTo>
                                <a:pt x="336" y="2061"/>
                                <a:pt x="599" y="2154"/>
                                <a:pt x="515" y="2347"/>
                              </a:cubicBezTo>
                              <a:cubicBezTo>
                                <a:pt x="448" y="2502"/>
                                <a:pt x="452" y="2663"/>
                                <a:pt x="426" y="2822"/>
                              </a:cubicBezTo>
                              <a:lnTo>
                                <a:pt x="441" y="2822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823" path="m99,0c67,157,140,301,129,461c118,627,283,759,233,936c187,1099,275,1207,114,1411c0,1555,338,1682,337,1872c336,2061,599,2154,515,2347c448,2502,452,2663,426,2822l441,2822e" stroked="t" o:allowincell="f" style="position:absolute;margin-left:349.5pt;margin-top:63.4pt;width:22.05pt;height:141.05pt;mso-wrap-style:none;v-text-anchor:middle">
                <v:fill o:detectmouseclick="t" on="false"/>
                <v:stroke color="blue" weight="1764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2.</w:t>
      </w:r>
      <w:r>
        <w:rPr/>
        <w:t xml:space="preserve"> Zaznač oblasti:       těžby ropy                                             těžby fosfá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3360</wp:posOffset>
                </wp:positionH>
                <wp:positionV relativeFrom="paragraph">
                  <wp:posOffset>179070</wp:posOffset>
                </wp:positionV>
                <wp:extent cx="95885" cy="24574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.55pt;height:19.35pt;mso-wrap-distance-left:9.05pt;mso-wrap-distance-right:9.05pt;mso-wrap-distance-top:0pt;mso-wrap-distance-bottom:0pt;margin-top:14.1pt;mso-position-vertical-relative:text;margin-left:11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0695</wp:posOffset>
                </wp:positionH>
                <wp:positionV relativeFrom="paragraph">
                  <wp:posOffset>603885</wp:posOffset>
                </wp:positionV>
                <wp:extent cx="95885" cy="2489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.55pt;height:19.6pt;mso-wrap-distance-left:9.05pt;mso-wrap-distance-right:9.05pt;mso-wrap-distance-top:0pt;mso-wrap-distance-bottom:0pt;margin-top:47.55pt;mso-position-vertical-relative:text;margin-left:337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5970</wp:posOffset>
                </wp:positionH>
                <wp:positionV relativeFrom="paragraph">
                  <wp:posOffset>767080</wp:posOffset>
                </wp:positionV>
                <wp:extent cx="95885" cy="28321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.55pt;height:22.3pt;mso-wrap-distance-left:9.05pt;mso-wrap-distance-right:9.05pt;mso-wrap-distance-top:0pt;mso-wrap-distance-bottom:0pt;margin-top:60.4pt;mso-position-vertical-relative:text;margin-left:36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0695</wp:posOffset>
                </wp:positionH>
                <wp:positionV relativeFrom="paragraph">
                  <wp:posOffset>833755</wp:posOffset>
                </wp:positionV>
                <wp:extent cx="95885" cy="21399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.55pt;height:16.85pt;mso-wrap-distance-left:9.05pt;mso-wrap-distance-right:9.05pt;mso-wrap-distance-top:0pt;mso-wrap-distance-bottom:0pt;margin-top:65.65pt;mso-position-vertical-relative:text;margin-left:337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46355" distR="80645" simplePos="0" locked="0" layoutInCell="0" allowOverlap="1" relativeHeight="11">
                <wp:simplePos x="0" y="0"/>
                <wp:positionH relativeFrom="column">
                  <wp:posOffset>2437765</wp:posOffset>
                </wp:positionH>
                <wp:positionV relativeFrom="paragraph">
                  <wp:posOffset>50165</wp:posOffset>
                </wp:positionV>
                <wp:extent cx="429895" cy="1809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377">
                              <a:moveTo>
                                <a:pt x="720" y="62"/>
                              </a:moveTo>
                              <a:cubicBezTo>
                                <a:pt x="566" y="71"/>
                                <a:pt x="388" y="0"/>
                                <a:pt x="259" y="92"/>
                              </a:cubicBezTo>
                              <a:cubicBezTo>
                                <a:pt x="0" y="277"/>
                                <a:pt x="399" y="297"/>
                                <a:pt x="512" y="314"/>
                              </a:cubicBezTo>
                              <a:cubicBezTo>
                                <a:pt x="622" y="330"/>
                                <a:pt x="944" y="376"/>
                                <a:pt x="824" y="151"/>
                              </a:cubicBezTo>
                              <a:lnTo>
                                <a:pt x="705" y="77"/>
                              </a:lnTo>
                              <a:lnTo>
                                <a:pt x="720" y="62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377" path="m720,62c566,71,388,0,259,92c0,277,399,297,512,314c622,330,944,376,824,151l705,77l720,62e" stroked="t" o:allowincell="f" style="position:absolute;margin-left:191.95pt;margin-top:3.95pt;width:33.8pt;height:14.2pt;mso-wrap-style:none;v-text-anchor:middle">
                <v:fill o:detectmouseclick="t" on="false"/>
                <v:stroke color="lime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9125</wp:posOffset>
                </wp:positionH>
                <wp:positionV relativeFrom="paragraph">
                  <wp:posOffset>99060</wp:posOffset>
                </wp:positionV>
                <wp:extent cx="198120" cy="15113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120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448.75pt;margin-top:7.8pt;width:15.55pt;height:11.85pt;mso-wrap-style:none;v-text-anchor:middle">
                <v:fill o:detectmouseclick="t" type="solid" color2="#000099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</w:t>
      </w:r>
      <w:r>
        <w:rPr/>
        <w:t>pěstování bavlny                                   pěstování citrusových plodů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454"/>
        <w:rPr>
          <w:b/>
          <w:b/>
          <w:bCs/>
        </w:rPr>
      </w:pPr>
      <w:r>
        <w:rPr>
          <w:b/>
          <w:bCs/>
        </w:rPr>
        <w:t>3</w:t>
      </w:r>
      <w:r>
        <w:rPr/>
        <w:t>.   Hnědou vyznač pohoří Vysoký Atlas. Jaká je jeho nejvyšší hora?....</w:t>
      </w:r>
      <w:r>
        <w:rPr>
          <w:b/>
          <w:bCs/>
          <w:i/>
          <w:iCs/>
          <w:color w:val="DC2300"/>
        </w:rPr>
        <w:t>Džabal Toubkal.</w:t>
      </w:r>
      <w:r>
        <w:rPr/>
        <w:t xml:space="preserve">................                  </w:t>
      </w:r>
    </w:p>
    <w:p>
      <w:pPr>
        <w:pStyle w:val="Normal"/>
        <w:spacing w:lineRule="exact" w:line="454"/>
        <w:ind w:left="282" w:hanging="267"/>
        <w:rPr>
          <w:b/>
          <w:b/>
          <w:bCs/>
        </w:rPr>
      </w:pPr>
      <w:r>
        <w:rPr>
          <w:b/>
          <w:bCs/>
        </w:rPr>
        <w:t>4</w:t>
      </w:r>
      <w:r>
        <w:rPr/>
        <w:t>. Hlavní řekou je …</w:t>
      </w:r>
      <w:r>
        <w:rPr>
          <w:b/>
          <w:bCs/>
          <w:i/>
          <w:iCs/>
          <w:color w:val="DC2300"/>
        </w:rPr>
        <w:t>.Nil</w:t>
      </w:r>
      <w:r>
        <w:rPr/>
        <w:t>............. Zaznač její tok modrou. Víš jak se jmenuje velká vodní nádrž, která  je na ní vystavěná?..</w:t>
      </w:r>
      <w:r>
        <w:rPr>
          <w:b/>
          <w:bCs/>
          <w:i/>
          <w:iCs/>
          <w:color w:val="DC2300"/>
        </w:rPr>
        <w:t>Asuánská - Násirova..</w:t>
      </w:r>
      <w:r>
        <w:rPr/>
        <w:t>..............Vyznač deltu Nilu červeně.</w:t>
      </w:r>
    </w:p>
    <w:p>
      <w:pPr>
        <w:pStyle w:val="Normal"/>
        <w:spacing w:lineRule="exact" w:line="454"/>
        <w:rPr/>
      </w:pPr>
      <w:r>
        <w:rPr>
          <w:b/>
          <w:bCs/>
        </w:rPr>
        <w:t>5</w:t>
      </w:r>
      <w:r>
        <w:rPr/>
        <w:t>. Jaké památky se nacházejí na území Egypta? …</w:t>
      </w:r>
      <w:r>
        <w:rPr>
          <w:b/>
          <w:bCs/>
          <w:i/>
          <w:iCs/>
          <w:color w:val="DC2300"/>
        </w:rPr>
        <w:t xml:space="preserve">pyramidy, hrobky v Údolí králů, chrámy </w:t>
      </w:r>
      <w:r>
        <w:rPr/>
        <w:t>..........</w:t>
      </w:r>
    </w:p>
    <w:p>
      <w:pPr>
        <w:pStyle w:val="Normal"/>
        <w:spacing w:lineRule="exact" w:line="454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54"/>
        <w:ind w:left="609" w:hanging="639"/>
        <w:rPr>
          <w:b/>
          <w:b/>
          <w:bCs/>
        </w:rPr>
      </w:pPr>
      <w:r>
        <w:rPr>
          <w:b/>
          <w:bCs/>
        </w:rPr>
        <w:t>6</w:t>
      </w:r>
      <w:r>
        <w:rPr/>
        <w:t>. Zkus zjistit, proč se v Tunisku mluví hodně francouzsky......</w:t>
      </w:r>
      <w:r>
        <w:rPr>
          <w:b/>
          <w:bCs/>
          <w:i/>
          <w:iCs/>
          <w:color w:val="DC2300"/>
        </w:rPr>
        <w:t>Oblast dnešního Tuniska byla v minulosti    francouzskou kolonií</w:t>
      </w:r>
      <w:r>
        <w:rPr/>
        <w:t>......</w:t>
      </w:r>
    </w:p>
    <w:p>
      <w:pPr>
        <w:pStyle w:val="Normal"/>
        <w:spacing w:lineRule="exact" w:line="454"/>
        <w:ind w:left="282" w:hanging="282"/>
        <w:rPr>
          <w:b/>
          <w:b/>
          <w:bCs/>
        </w:rPr>
      </w:pPr>
      <w:r>
        <w:rPr>
          <w:b/>
          <w:bCs/>
        </w:rPr>
        <w:t>7</w:t>
      </w:r>
      <w:r>
        <w:rPr/>
        <w:t>. K jaké rase patří obyvatelé severu Afriky a jak se jim říká (2)...</w:t>
      </w:r>
      <w:r>
        <w:rPr>
          <w:b/>
          <w:bCs/>
          <w:i/>
          <w:iCs/>
          <w:color w:val="DC2300"/>
        </w:rPr>
        <w:t>rasa europoidní, jsou to Arabové a    Berbeři .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54"/>
        <w:rPr/>
      </w:pPr>
      <w:r>
        <w:rPr>
          <w:b/>
          <w:bCs/>
        </w:rPr>
        <w:t>8</w:t>
      </w:r>
      <w:r>
        <w:rPr/>
        <w:t>. Co je to oáza?...</w:t>
      </w:r>
      <w:r>
        <w:rPr>
          <w:b/>
          <w:bCs/>
          <w:i/>
          <w:iCs/>
          <w:color w:val="DC2300"/>
        </w:rPr>
        <w:t>Místo v poušti, kde se nachází zdroj vody</w:t>
      </w:r>
      <w:r>
        <w:rPr/>
        <w:t xml:space="preserve"> ...........</w:t>
      </w:r>
    </w:p>
    <w:p>
      <w:pPr>
        <w:pStyle w:val="Normal"/>
        <w:spacing w:lineRule="exact" w:line="454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t>Zkus v atlase nějaké najít a zaznačit:.....................................................................................................</w:t>
      </w:r>
    </w:p>
    <w:p>
      <w:pPr>
        <w:pStyle w:val="Normal"/>
        <w:spacing w:lineRule="exact" w:line="397"/>
        <w:rPr>
          <w:rFonts w:ascii="Arial" w:hAnsi="Arial" w:cs="Arial"/>
          <w:color w:val="333333"/>
          <w:sz w:val="20"/>
        </w:rPr>
      </w:pPr>
      <w:r>
        <w:rPr>
          <w:b/>
          <w:bCs/>
        </w:rPr>
        <w:t>9</w:t>
      </w:r>
      <w:r>
        <w:rPr/>
        <w:t>. Přiřaď číslo: 1- Gibraltarský průliv, 2 – Suezský průplav, 3 – Tibesti, 4 – Káhira, 5 – Sinajský pol.</w:t>
      </w:r>
    </w:p>
    <w:p>
      <w:pPr>
        <w:pStyle w:val="Normal"/>
        <w:spacing w:lineRule="exact" w:line="34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pacing w:lineRule="exact" w:line="34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pacing w:lineRule="exact" w:line="34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pacing w:lineRule="exact" w:line="34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sectPr>
      <w:type w:val="nextPage"/>
      <w:pgSz w:w="11906" w:h="16838"/>
      <w:pgMar w:left="743" w:right="886" w:gutter="0" w:header="0" w:top="668" w:footer="0" w:bottom="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ＭＳ 明朝" w:cs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commons.wikimedia.org/wiki/File:Topology_Map_of_Africa_from_USGov-USGS.jp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08:00Z</dcterms:created>
  <dc:creator/>
  <dc:description/>
  <cp:keywords/>
  <dc:language>en-US</dc:language>
  <cp:lastModifiedBy>Jolly</cp:lastModifiedBy>
  <dcterms:modified xsi:type="dcterms:W3CDTF">2014-01-12T19:11:00Z</dcterms:modified>
  <cp:revision>4</cp:revision>
  <dc:subject/>
  <dc:title/>
</cp:coreProperties>
</file>