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06595" cy="1162685"/>
            <wp:effectExtent l="0" t="0" r="0" b="0"/>
            <wp:docPr id="1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2" w:before="28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cs-CZ"/>
        </w:rPr>
      </w:pPr>
      <w:r>
        <w:rPr>
          <w:rFonts w:eastAsia="Times New Roman" w:cs="Trebuchet MS" w:ascii="Trebuchet MS" w:hAnsi="Trebuchet MS"/>
          <w:color w:val="000000"/>
          <w:sz w:val="32"/>
          <w:szCs w:val="32"/>
          <w:shd w:fill="FFFFFF" w:val="clear"/>
          <w:lang w:eastAsia="cs-CZ"/>
        </w:rPr>
        <w:t>Základní škola Sedmikráska, o.p.s.</w:t>
      </w:r>
    </w:p>
    <w:p>
      <w:pPr>
        <w:pStyle w:val="Normal"/>
        <w:spacing w:lineRule="atLeast" w:line="102" w:before="280" w:after="0"/>
        <w:jc w:val="center"/>
        <w:rPr>
          <w:rFonts w:ascii="Trebuchet MS" w:hAnsi="Trebuchet MS" w:eastAsia="Times New Roman" w:cs="Trebuchet MS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cs-CZ"/>
        </w:rPr>
        <w:t>Bezručova 293, 756 61 Rožnov pod Radhoštěm</w:t>
      </w:r>
    </w:p>
    <w:p>
      <w:pPr>
        <w:pStyle w:val="Normal"/>
        <w:spacing w:lineRule="atLeast" w:line="102" w:before="280" w:after="0"/>
        <w:jc w:val="center"/>
        <w:rPr>
          <w:rFonts w:ascii="Trebuchet MS" w:hAnsi="Trebuchet MS" w:eastAsia="Times New Roman" w:cs="Trebuchet MS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lineRule="atLeast" w:line="102" w:before="280" w:after="0"/>
        <w:jc w:val="center"/>
        <w:rPr>
          <w:rFonts w:ascii="Trebuchet MS" w:hAnsi="Trebuchet MS" w:eastAsia="Times New Roman" w:cs="Trebuchet MS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cs-CZ"/>
        </w:rPr>
        <w:t>Autor: Mgr. Jolana Sobotková</w:t>
      </w:r>
    </w:p>
    <w:p>
      <w:pPr>
        <w:pStyle w:val="Normal"/>
        <w:spacing w:lineRule="auto" w:line="240" w:before="280" w:after="0"/>
        <w:jc w:val="center"/>
        <w:rPr>
          <w:rFonts w:ascii="Trebuchet MS" w:hAnsi="Trebuchet MS" w:eastAsia="Times New Roman" w:cs="Trebuchet MS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cs-CZ"/>
        </w:rPr>
        <w:t>Vytvořeno: listopad 2013</w:t>
      </w:r>
    </w:p>
    <w:p>
      <w:pPr>
        <w:pStyle w:val="Normal"/>
        <w:spacing w:lineRule="auto" w:line="240" w:before="280" w:after="0"/>
        <w:jc w:val="center"/>
        <w:rPr>
          <w:rFonts w:ascii="Trebuchet MS" w:hAnsi="Trebuchet MS" w:eastAsia="Times New Roman" w:cs="Trebuchet MS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cs-CZ"/>
        </w:rPr>
        <w:t xml:space="preserve">Název: </w:t>
      </w:r>
      <w:r>
        <w:rPr>
          <w:rFonts w:eastAsia="Times New Roman" w:cs="Trebuchet MS" w:ascii="Trebuchet MS" w:hAnsi="Trebuchet MS"/>
          <w:b/>
          <w:color w:val="000000"/>
          <w:sz w:val="24"/>
          <w:szCs w:val="24"/>
          <w:shd w:fill="FFFFFF" w:val="clear"/>
          <w:lang w:eastAsia="cs-CZ"/>
        </w:rPr>
        <w:t>VY_32_INOVACE_Z_14_Regionální geografie_8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cs-CZ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cs-CZ"/>
        </w:rPr>
        <w:t>7. roční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cs-CZ"/>
        </w:rPr>
      </w:r>
    </w:p>
    <w:p>
      <w:pPr>
        <w:pStyle w:val="Normal"/>
        <w:spacing w:lineRule="atLeast" w:line="102" w:before="28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cs-CZ"/>
        </w:rPr>
      </w:pPr>
      <w:r>
        <w:rPr>
          <w:rFonts w:eastAsia="Times New Roman" w:cs="Trebuchet MS" w:ascii="Trebuchet MS" w:hAnsi="Trebuchet MS"/>
          <w:color w:val="000000"/>
          <w:sz w:val="27"/>
          <w:szCs w:val="27"/>
          <w:shd w:fill="FFFFFF" w:val="clear"/>
          <w:lang w:eastAsia="cs-CZ"/>
        </w:rPr>
        <w:t>Projekt Sedmikráska</w:t>
      </w:r>
    </w:p>
    <w:p>
      <w:pPr>
        <w:pStyle w:val="Normal"/>
        <w:spacing w:lineRule="atLeast" w:line="102" w:before="280" w:after="0"/>
        <w:jc w:val="center"/>
        <w:rPr>
          <w:rFonts w:ascii="Trebuchet MS" w:hAnsi="Trebuchet MS" w:eastAsia="Times New Roman" w:cs="Trebuchet MS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cs-CZ"/>
        </w:rPr>
        <w:t>CZ.1.07/1.4.00/21.3812</w:t>
      </w:r>
    </w:p>
    <w:p>
      <w:pPr>
        <w:pStyle w:val="Normal"/>
        <w:spacing w:lineRule="atLeast" w:line="102" w:before="280" w:after="0"/>
        <w:jc w:val="center"/>
        <w:rPr>
          <w:rFonts w:ascii="Trebuchet MS" w:hAnsi="Trebuchet MS" w:eastAsia="Times New Roman" w:cs="Trebuchet MS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lineRule="atLeast" w:line="102" w:before="280" w:after="0"/>
        <w:jc w:val="center"/>
        <w:rPr>
          <w:rFonts w:ascii="Trebuchet MS" w:hAnsi="Trebuchet MS" w:eastAsia="Times New Roman" w:cs="Trebuchet MS"/>
          <w:b/>
          <w:b/>
          <w:color w:val="000000"/>
          <w:sz w:val="36"/>
          <w:szCs w:val="36"/>
          <w:shd w:fill="FFFFFF" w:val="clear"/>
          <w:lang w:eastAsia="cs-CZ"/>
        </w:rPr>
      </w:pPr>
      <w:r>
        <w:rPr>
          <w:rFonts w:eastAsia="Times New Roman" w:cs="Trebuchet MS" w:ascii="Trebuchet MS" w:hAnsi="Trebuchet MS"/>
          <w:b/>
          <w:color w:val="000000"/>
          <w:sz w:val="36"/>
          <w:szCs w:val="36"/>
          <w:shd w:fill="FFFFFF" w:val="clear"/>
          <w:lang w:eastAsia="cs-CZ"/>
        </w:rPr>
        <w:t>Regionální geografie – Amerika, test, slepá mapa</w:t>
      </w:r>
    </w:p>
    <w:p>
      <w:pPr>
        <w:pStyle w:val="Normal"/>
        <w:spacing w:lineRule="atLeast" w:line="102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cs-CZ"/>
        </w:rPr>
      </w:r>
    </w:p>
    <w:tbl>
      <w:tblPr>
        <w:tblW w:w="89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70"/>
      </w:tblGrid>
      <w:tr>
        <w:trPr>
          <w:trHeight w:val="360" w:hRule="atLeast"/>
        </w:trPr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zdělávací oblast, tematický okruh, téma vzdělávacího materiálu:</w:t>
            </w:r>
          </w:p>
        </w:tc>
      </w:tr>
      <w:tr>
        <w:trPr>
          <w:trHeight w:val="720" w:hRule="atLeast"/>
        </w:trPr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pis, Regionální geografie, Amerika</w:t>
            </w:r>
          </w:p>
        </w:tc>
      </w:tr>
      <w:tr>
        <w:trPr>
          <w:trHeight w:val="270" w:hRule="atLeast"/>
        </w:trPr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etodický list, anotace:</w:t>
            </w:r>
          </w:p>
        </w:tc>
      </w:tr>
      <w:tr>
        <w:trPr>
          <w:trHeight w:val="831" w:hRule="atLeast"/>
        </w:trPr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věření znalosti základních údajů o americkém kontinentu, součástí je i slepá mapa. V závěrečné části testu je možno použít atlas (záleží na interní dohodě učitel-žáci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kladní údaje o Americe, mapa Ameriky</w:t>
      </w:r>
    </w:p>
    <w:p>
      <w:pPr>
        <w:pStyle w:val="Standard"/>
        <w:numPr>
          <w:ilvl w:val="0"/>
          <w:numId w:val="6"/>
        </w:numPr>
        <w:spacing w:lineRule="auto" w:line="360"/>
        <w:rPr/>
      </w:pPr>
      <w:r>
        <w:rPr/>
        <w:t>Rozloha Ameriky:……………………. Objevení se přisuzuje mořeplavci:………………….………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Nejvyšší hora celé Ameriky………………..………. měří………………………….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Nejvodnatější severoamerická řeka……………… nejdelší jihoamerická řeka………….……………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Amerika leží na litosférických deskách:……………………………………………………………..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Zkus odvodit, jaké podnebí je:   na Floridě</w:t>
      </w:r>
    </w:p>
    <w:p>
      <w:pPr>
        <w:pStyle w:val="Standard"/>
        <w:spacing w:lineRule="auto" w:line="360"/>
        <w:ind w:left="708" w:hanging="0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v Ohňové zemi</w:t>
      </w:r>
    </w:p>
    <w:p>
      <w:pPr>
        <w:pStyle w:val="Standard"/>
        <w:spacing w:lineRule="auto" w:line="360"/>
        <w:ind w:left="708" w:hanging="0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u Hořejšího jezera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Která oblast Ameriky je často postihována tornády, hurikány a záplavami?………………….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Které plodiny byly dovezeny z Ameriky do Evropy?................................................................</w:t>
      </w:r>
    </w:p>
    <w:p>
      <w:pPr>
        <w:pStyle w:val="Standard"/>
        <w:spacing w:lineRule="auto" w:line="360"/>
        <w:ind w:left="360" w:hanging="0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Zaznač do mapky: </w:t>
      </w:r>
    </w:p>
    <w:p>
      <w:pPr>
        <w:pStyle w:val="Textbodyindent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751070" cy="605409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3330</wp:posOffset>
                </wp:positionH>
                <wp:positionV relativeFrom="paragraph">
                  <wp:posOffset>12700</wp:posOffset>
                </wp:positionV>
                <wp:extent cx="1751965" cy="5152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Kalifornský pol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Labradorský pol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Yucatán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ississippi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Brazilská vysočina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Ohňová země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Kuba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Yukon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Aljaška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Kordillery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concagua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Velká kanadská jezera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ppalačské pohoří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La Plata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Velká pánev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Amazon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405.7pt;mso-wrap-distance-left:9.05pt;mso-wrap-distance-right:9.05pt;mso-wrap-distance-top:0pt;mso-wrap-distance-bottom:0pt;margin-top:1pt;mso-position-vertical-relative:text;margin-left:397.9pt;mso-position-horizontal-relative:text">
                <v:textbox>
                  <w:txbxContent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Kalifornský pol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 xml:space="preserve">Labradorský pol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Yucatán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Mississippi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Brazilská vysočina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Ohňová země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Kuba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Yukon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Aljaška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Kordillery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concagua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Velká kanadská jezera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ppalačské pohoří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La Plata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Velká pánev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Amazonka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SHADOWXFOX.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wikimedia.commons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[online]. [cit. 6.11.2013]. Dostupný na WWW: http://commons.wikimedia.org/wiki/File:Americas_blank_map.png?uselang=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Základní údaje o Americe, mapa Ameriky - ŘEŠENÍ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>Rozloha Ameriky:…</w:t>
      </w:r>
      <w:r>
        <w:rPr>
          <w:color w:val="FF0000"/>
        </w:rPr>
        <w:t>42,5 mil km</w:t>
      </w:r>
      <w:r>
        <w:rPr>
          <w:color w:val="FF0000"/>
          <w:vertAlign w:val="superscript"/>
        </w:rPr>
        <w:t>2</w:t>
      </w:r>
      <w:r>
        <w:rPr/>
        <w:t>. Objevení se přisuzuje mořeplavci:…</w:t>
      </w:r>
      <w:r>
        <w:rPr>
          <w:color w:val="FF0000"/>
        </w:rPr>
        <w:t>Kryštofu Kolumbovi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>Nejvyšší hora celé Ameriky…</w:t>
      </w:r>
      <w:r>
        <w:rPr>
          <w:color w:val="FF0000"/>
        </w:rPr>
        <w:t>Aconcagua</w:t>
      </w:r>
      <w:r>
        <w:rPr/>
        <w:t>. měří…</w:t>
      </w:r>
      <w:r>
        <w:rPr>
          <w:color w:val="FF0000"/>
        </w:rPr>
        <w:t>6 959 m .n.m</w:t>
      </w:r>
      <w:r>
        <w:rPr/>
        <w:t>.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>Nejvodnatější severoamerická řeka…</w:t>
      </w:r>
      <w:r>
        <w:rPr>
          <w:color w:val="FF0000"/>
        </w:rPr>
        <w:t>Mississippi</w:t>
      </w:r>
      <w:r>
        <w:rPr/>
        <w:t xml:space="preserve">..  Nejdelší jihoamerická řeka:   </w:t>
      </w:r>
      <w:r>
        <w:rPr>
          <w:color w:val="FF0000"/>
        </w:rPr>
        <w:t>Amazonka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>Amerika leží na litosférických deskách:…</w:t>
      </w:r>
      <w:r>
        <w:rPr>
          <w:color w:val="FF0000"/>
        </w:rPr>
        <w:t>Severoamerické, Karibské a Jihoamerické</w:t>
      </w:r>
      <w:r>
        <w:rPr/>
        <w:t>.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 xml:space="preserve">Zkus odvodit, jaké podnebí je:         na Floridě  </w:t>
      </w:r>
      <w:r>
        <w:rPr>
          <w:color w:val="FF0000"/>
        </w:rPr>
        <w:t>subtropické, vlhčí</w:t>
      </w:r>
    </w:p>
    <w:p>
      <w:pPr>
        <w:pStyle w:val="Standard"/>
        <w:spacing w:lineRule="auto" w:line="360"/>
        <w:ind w:left="4320" w:hanging="0"/>
        <w:rPr/>
      </w:pPr>
      <w:r>
        <w:rPr/>
        <w:t xml:space="preserve">v Ohňové zemi  </w:t>
      </w:r>
      <w:r>
        <w:rPr>
          <w:color w:val="FF0000"/>
        </w:rPr>
        <w:t>mírné až subpolární</w:t>
      </w:r>
    </w:p>
    <w:p>
      <w:pPr>
        <w:pStyle w:val="Standard"/>
        <w:spacing w:lineRule="auto" w:line="360"/>
        <w:ind w:left="4320" w:hanging="0"/>
        <w:rPr>
          <w:color w:val="FF0000"/>
        </w:rPr>
      </w:pPr>
      <w:r>
        <w:rPr/>
        <w:t xml:space="preserve">u Hořejšího jezera  </w:t>
      </w:r>
      <w:r>
        <w:rPr>
          <w:color w:val="FF0000"/>
        </w:rPr>
        <w:t>mírné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 xml:space="preserve">Která oblast Ameriky je často postihována tornády, hurikány a záplavami? </w:t>
      </w:r>
      <w:r>
        <w:rPr>
          <w:color w:val="FF0000"/>
        </w:rPr>
        <w:t>kolem Mexického zálivu</w:t>
      </w:r>
    </w:p>
    <w:p>
      <w:pPr>
        <w:pStyle w:val="Standard"/>
        <w:numPr>
          <w:ilvl w:val="0"/>
          <w:numId w:val="2"/>
        </w:numPr>
        <w:spacing w:lineRule="auto" w:line="360"/>
        <w:ind w:left="360" w:hanging="360"/>
        <w:rPr/>
      </w:pPr>
      <w:r>
        <w:rPr/>
        <w:t>Které plodiny byly dovezeny z Ameriky do Evropy?...</w:t>
      </w:r>
      <w:r>
        <w:rPr>
          <w:color w:val="FF0000"/>
        </w:rPr>
        <w:t>brambory, rajčata, kukuřice, slunečnice, tabák, bavlna…</w:t>
      </w:r>
    </w:p>
    <w:p>
      <w:pPr>
        <w:pStyle w:val="Textbodyindent"/>
        <w:rPr/>
      </w:pPr>
      <w:r>
        <w:rPr/>
        <w:t xml:space="preserve">Zaznač do mapky: </w:t>
      </w:r>
    </w:p>
    <w:p>
      <w:pPr>
        <w:pStyle w:val="Textbodyindent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885</wp:posOffset>
                </wp:positionH>
                <wp:positionV relativeFrom="paragraph">
                  <wp:posOffset>2120900</wp:posOffset>
                </wp:positionV>
                <wp:extent cx="381000" cy="352425"/>
                <wp:effectExtent l="6985" t="6985" r="5715" b="26670"/>
                <wp:wrapNone/>
                <wp:docPr id="4" name="Ová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420200">
                          <a:off x="0" y="0"/>
                          <a:ext cx="380880" cy="352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be4b48"/>
                          </a:solidFill>
                          <a:prstDash val="sysDash"/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 rot="-379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5" stroked="t" o:allowincell="f" style="position:absolute;margin-left:127.5pt;margin-top:167pt;width:29.95pt;height:27.7pt;flip:y;mso-wrap-style:square;v-text-anchor:middle;rotation: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be4b48" weight="12600" dashstyle="shortdash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4035</wp:posOffset>
                </wp:positionH>
                <wp:positionV relativeFrom="paragraph">
                  <wp:posOffset>1005205</wp:posOffset>
                </wp:positionV>
                <wp:extent cx="381000" cy="352425"/>
                <wp:effectExtent l="6985" t="6985" r="5715" b="26670"/>
                <wp:wrapNone/>
                <wp:docPr id="5" name="Ová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420200">
                          <a:off x="0" y="0"/>
                          <a:ext cx="380880" cy="352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be4b48"/>
                          </a:solidFill>
                          <a:prstDash val="sysDash"/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ctr" rot="-379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8" stroked="t" o:allowincell="f" style="position:absolute;margin-left:242pt;margin-top:79.15pt;width:29.95pt;height:27.7pt;flip:y;mso-wrap-style:square;v-text-anchor:middle;rotation: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be4b48" weight="12600" dashstyle="shortdash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6050</wp:posOffset>
                </wp:positionH>
                <wp:positionV relativeFrom="paragraph">
                  <wp:posOffset>2576830</wp:posOffset>
                </wp:positionV>
                <wp:extent cx="381000" cy="352425"/>
                <wp:effectExtent l="6985" t="6985" r="5715" b="26670"/>
                <wp:wrapNone/>
                <wp:docPr id="6" name="Ová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420200">
                          <a:off x="0" y="0"/>
                          <a:ext cx="380880" cy="352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be4b48"/>
                          </a:solidFill>
                          <a:prstDash val="sysDash"/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ctr" rot="-379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10" stroked="t" o:allowincell="f" style="position:absolute;margin-left:211.45pt;margin-top:202.9pt;width:29.95pt;height:27.7pt;flip:y;mso-wrap-style:square;v-text-anchor:middle;rotation: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be4b48" weight="12600" dashstyle="shortdash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4935</wp:posOffset>
                </wp:positionH>
                <wp:positionV relativeFrom="paragraph">
                  <wp:posOffset>3674745</wp:posOffset>
                </wp:positionV>
                <wp:extent cx="638175" cy="570865"/>
                <wp:effectExtent l="6350" t="7620" r="6350" b="26670"/>
                <wp:wrapNone/>
                <wp:docPr id="7" name="Ová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420200">
                          <a:off x="0" y="0"/>
                          <a:ext cx="638280" cy="570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be4b48"/>
                          </a:solidFill>
                          <a:prstDash val="sysDash"/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ctr" rot="-379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12" stroked="t" o:allowincell="f" style="position:absolute;margin-left:309pt;margin-top:289.3pt;width:50.2pt;height:44.9pt;flip:y;mso-wrap-style:square;v-text-anchor:middle;rotation: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5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be4b48" weight="12600" dashstyle="shortdash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8975</wp:posOffset>
                </wp:positionH>
                <wp:positionV relativeFrom="paragraph">
                  <wp:posOffset>5681345</wp:posOffset>
                </wp:positionV>
                <wp:extent cx="381000" cy="352425"/>
                <wp:effectExtent l="6985" t="6985" r="5715" b="26670"/>
                <wp:wrapNone/>
                <wp:docPr id="8" name="Ová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420200">
                          <a:off x="0" y="0"/>
                          <a:ext cx="380880" cy="352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be4b48"/>
                          </a:solidFill>
                          <a:prstDash val="sysDash"/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ctr" rot="-379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14" stroked="t" o:allowincell="f" style="position:absolute;margin-left:254.2pt;margin-top:447.35pt;width:29.95pt;height:27.7pt;flip:y;mso-wrap-style:square;v-text-anchor:middle;rotation: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be4b48" weight="12600" dashstyle="shortdash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2580</wp:posOffset>
                </wp:positionH>
                <wp:positionV relativeFrom="paragraph">
                  <wp:posOffset>2407285</wp:posOffset>
                </wp:positionV>
                <wp:extent cx="419735" cy="383540"/>
                <wp:effectExtent l="6350" t="6985" r="6350" b="26670"/>
                <wp:wrapNone/>
                <wp:docPr id="9" name="Ová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420200">
                          <a:off x="0" y="0"/>
                          <a:ext cx="419760" cy="383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be4b48"/>
                          </a:solidFill>
                          <a:prstDash val="sysDash"/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ctr" rot="-379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16" stroked="t" o:allowincell="f" style="position:absolute;margin-left:225.4pt;margin-top:189.5pt;width:33pt;height:30.15pt;flip:y;mso-wrap-style:square;v-text-anchor:middle;rotation: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be4b48" weight="12600" dashstyle="shortdash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7385</wp:posOffset>
                </wp:positionH>
                <wp:positionV relativeFrom="paragraph">
                  <wp:posOffset>499110</wp:posOffset>
                </wp:positionV>
                <wp:extent cx="381000" cy="352425"/>
                <wp:effectExtent l="6985" t="6985" r="5715" b="26670"/>
                <wp:wrapNone/>
                <wp:docPr id="10" name="Ová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420200">
                          <a:off x="0" y="0"/>
                          <a:ext cx="380880" cy="352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be4b48"/>
                          </a:solidFill>
                          <a:prstDash val="sysDash"/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ctr" rot="-379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18" stroked="t" o:allowincell="f" style="position:absolute;margin-left:52.5pt;margin-top:39.3pt;width:29.95pt;height:27.7pt;flip:y;mso-wrap-style:square;v-text-anchor:middle;rotation: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8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be4b48" weight="12600" dashstyle="shortdash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160</wp:posOffset>
                </wp:positionH>
                <wp:positionV relativeFrom="paragraph">
                  <wp:posOffset>700405</wp:posOffset>
                </wp:positionV>
                <wp:extent cx="381000" cy="352425"/>
                <wp:effectExtent l="6985" t="6985" r="5715" b="26670"/>
                <wp:wrapNone/>
                <wp:docPr id="11" name="Ová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420200">
                          <a:off x="0" y="0"/>
                          <a:ext cx="380880" cy="352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be4b48"/>
                          </a:solidFill>
                          <a:prstDash val="sysDash"/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ctr" rot="-379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20" stroked="t" o:allowincell="f" style="position:absolute;margin-left:30.75pt;margin-top:55.15pt;width:29.95pt;height:27.7pt;flip:y;mso-wrap-style:square;v-text-anchor:middle;rotation: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9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be4b48" weight="12600" dashstyle="shortdash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4410</wp:posOffset>
                </wp:positionH>
                <wp:positionV relativeFrom="paragraph">
                  <wp:posOffset>1572895</wp:posOffset>
                </wp:positionV>
                <wp:extent cx="381000" cy="631825"/>
                <wp:effectExtent l="50800" t="0" r="50800" b="0"/>
                <wp:wrapNone/>
                <wp:docPr id="12" name="Ová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20600">
                          <a:off x="0" y="0"/>
                          <a:ext cx="380880" cy="63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be4b48"/>
                          </a:solidFill>
                          <a:prstDash val="sysDash"/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ctr" rot="197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22" stroked="t" o:allowincell="f" style="position:absolute;margin-left:178.25pt;margin-top:123.85pt;width:29.95pt;height:49.7pt;mso-wrap-style:square;v-text-anchor:middle;rotation:32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4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be4b48" weight="12600" dashstyle="shortdash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2065</wp:posOffset>
                </wp:positionH>
                <wp:positionV relativeFrom="paragraph">
                  <wp:posOffset>1318260</wp:posOffset>
                </wp:positionV>
                <wp:extent cx="487680" cy="358140"/>
                <wp:effectExtent l="6350" t="7620" r="5715" b="27940"/>
                <wp:wrapNone/>
                <wp:docPr id="13" name="Ová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420200">
                          <a:off x="0" y="0"/>
                          <a:ext cx="487800" cy="358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be4b48"/>
                          </a:solidFill>
                          <a:prstDash val="sysDash"/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ctr" rot="-379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24" stroked="t" o:allowincell="f" style="position:absolute;margin-left:200.9pt;margin-top:103.75pt;width:38.35pt;height:28.15pt;flip:y;mso-wrap-style:square;v-text-anchor:middle;rotation: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12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be4b48" weight="12600" dashstyle="shortdash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5250" distR="94615" simplePos="0" locked="0" layoutInCell="0" allowOverlap="1" relativeHeight="17">
                <wp:simplePos x="0" y="0"/>
                <wp:positionH relativeFrom="column">
                  <wp:posOffset>2617470</wp:posOffset>
                </wp:positionH>
                <wp:positionV relativeFrom="paragraph">
                  <wp:posOffset>1731010</wp:posOffset>
                </wp:positionV>
                <wp:extent cx="624840" cy="336550"/>
                <wp:effectExtent l="0" t="49530" r="0" b="69850"/>
                <wp:wrapNone/>
                <wp:docPr id="14" name="Ová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066000">
                          <a:off x="0" y="0"/>
                          <a:ext cx="624960" cy="336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be4b48"/>
                          </a:solidFill>
                          <a:prstDash val="sysDash"/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ctr" rot="-173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26" stroked="t" o:allowincell="f" style="position:absolute;margin-left:206.05pt;margin-top:136.25pt;width:49.15pt;height:26.45pt;flip:y;mso-wrap-style:square;v-text-anchor:middle;rotation:2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13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be4b48" weight="12600" dashstyle="shortdash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6805</wp:posOffset>
                </wp:positionH>
                <wp:positionV relativeFrom="paragraph">
                  <wp:posOffset>4886960</wp:posOffset>
                </wp:positionV>
                <wp:extent cx="575945" cy="423545"/>
                <wp:effectExtent l="6350" t="8255" r="5715" b="27305"/>
                <wp:wrapNone/>
                <wp:docPr id="15" name="Ová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419600">
                          <a:off x="0" y="0"/>
                          <a:ext cx="576000" cy="423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be4b48"/>
                          </a:solidFill>
                          <a:prstDash val="sysDash"/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ctr" rot="38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28" stroked="t" o:allowincell="f" style="position:absolute;margin-left:287.15pt;margin-top:384.8pt;width:45.3pt;height:33.3pt;flip:xy;mso-wrap-style:square;v-text-anchor:middle;rotation: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14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be4b48" weight="12600" dashstyle="shortdash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0355</wp:posOffset>
                </wp:positionH>
                <wp:positionV relativeFrom="paragraph">
                  <wp:posOffset>1405255</wp:posOffset>
                </wp:positionV>
                <wp:extent cx="471805" cy="459105"/>
                <wp:effectExtent l="6985" t="7620" r="6350" b="26670"/>
                <wp:wrapNone/>
                <wp:docPr id="16" name="Ová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13400">
                          <a:off x="0" y="0"/>
                          <a:ext cx="471960" cy="459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be4b48"/>
                          </a:solidFill>
                          <a:prstDash val="sysDash"/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ctr" rot="41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30" stroked="t" o:allowincell="f" style="position:absolute;margin-left:123.6pt;margin-top:110.6pt;width:37.1pt;height:36.1pt;flip:x;mso-wrap-style:square;v-text-anchor:middle;rotation:3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15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5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be4b48" weight="12600" dashstyle="shortdash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7790" distR="97790" simplePos="0" locked="0" layoutInCell="0" allowOverlap="1" relativeHeight="20">
                <wp:simplePos x="0" y="0"/>
                <wp:positionH relativeFrom="column">
                  <wp:posOffset>3275330</wp:posOffset>
                </wp:positionH>
                <wp:positionV relativeFrom="paragraph">
                  <wp:posOffset>3451860</wp:posOffset>
                </wp:positionV>
                <wp:extent cx="979805" cy="429895"/>
                <wp:effectExtent l="0" t="55880" r="0" b="74930"/>
                <wp:wrapNone/>
                <wp:docPr id="17" name="Ová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584400">
                          <a:off x="0" y="0"/>
                          <a:ext cx="979920" cy="429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be4b48"/>
                          </a:solidFill>
                          <a:prstDash val="sysDash"/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ctr" rot="-121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32" stroked="t" o:allowincell="f" style="position:absolute;margin-left:257.9pt;margin-top:271.8pt;width:77.1pt;height:33.8pt;flip:y;mso-wrap-style:square;v-text-anchor:middle;rotation:20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1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be4b48" weight="12600" dashstyle="shortdash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5980</wp:posOffset>
                </wp:positionH>
                <wp:positionV relativeFrom="paragraph">
                  <wp:posOffset>1428750</wp:posOffset>
                </wp:positionV>
                <wp:extent cx="1979295" cy="501015"/>
                <wp:effectExtent l="239395" t="0" r="239395" b="0"/>
                <wp:wrapNone/>
                <wp:docPr id="18" name="Ová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665200">
                          <a:off x="0" y="0"/>
                          <a:ext cx="1979280" cy="501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be4b48"/>
                          </a:solidFill>
                          <a:prstDash val="sysDash"/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                      1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ctr" rot="386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34" stroked="t" o:allowincell="f" style="position:absolute;margin-left:67.45pt;margin-top:112.45pt;width:155.8pt;height:39.4pt;flip:y;mso-wrap-style:square;v-text-anchor:middle;rotation: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                      1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be4b48" weight="12600" dashstyle="shortdash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247900</wp:posOffset>
                </wp:positionH>
                <wp:positionV relativeFrom="paragraph">
                  <wp:posOffset>1569720</wp:posOffset>
                </wp:positionV>
                <wp:extent cx="390525" cy="609600"/>
                <wp:effectExtent l="5715" t="5080" r="5080" b="5715"/>
                <wp:wrapNone/>
                <wp:docPr id="19" name="Volný tva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525" h="609600">
                              <a:moveTo>
                                <a:pt x="0" y="0"/>
                              </a:moveTo>
                              <a:cubicBezTo>
                                <a:pt x="28575" y="38100"/>
                                <a:pt x="54731" y="78140"/>
                                <a:pt x="85725" y="114300"/>
                              </a:cubicBezTo>
                              <a:cubicBezTo>
                                <a:pt x="93175" y="122992"/>
                                <a:pt x="106762" y="124735"/>
                                <a:pt x="114300" y="133350"/>
                              </a:cubicBezTo>
                              <a:cubicBezTo>
                                <a:pt x="177235" y="205276"/>
                                <a:pt x="122231" y="180444"/>
                                <a:pt x="180975" y="200025"/>
                              </a:cubicBezTo>
                              <a:cubicBezTo>
                                <a:pt x="187325" y="209550"/>
                                <a:pt x="191086" y="221449"/>
                                <a:pt x="200025" y="228600"/>
                              </a:cubicBezTo>
                              <a:cubicBezTo>
                                <a:pt x="207865" y="234872"/>
                                <a:pt x="222764" y="229955"/>
                                <a:pt x="228600" y="238125"/>
                              </a:cubicBezTo>
                              <a:lnTo>
                                <a:pt x="257175" y="323850"/>
                              </a:lnTo>
                              <a:lnTo>
                                <a:pt x="285750" y="409575"/>
                              </a:lnTo>
                              <a:cubicBezTo>
                                <a:pt x="288925" y="419100"/>
                                <a:pt x="289706" y="429796"/>
                                <a:pt x="295275" y="438150"/>
                              </a:cubicBezTo>
                              <a:cubicBezTo>
                                <a:pt x="301625" y="447675"/>
                                <a:pt x="309676" y="456264"/>
                                <a:pt x="314325" y="466725"/>
                              </a:cubicBezTo>
                              <a:cubicBezTo>
                                <a:pt x="366905" y="585031"/>
                                <a:pt x="292261" y="462204"/>
                                <a:pt x="371475" y="581025"/>
                              </a:cubicBezTo>
                              <a:lnTo>
                                <a:pt x="390525" y="609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olný tvar 40" coordsize="390525,609600" path="m0,0c28575,38100,54731,78140,85725,114300c93175,122992,106762,124735,114300,133350c177235,205276,122231,180444,180975,200025c187325,209550,191086,221449,200025,228600c207865,234872,222764,229955,228600,238125l257175,323850l285750,409575c288925,419100,289706,429796,295275,438150c301625,447675,309676,456264,314325,466725c366905,585031,292261,462204,371475,581025l390525,609600e" stroked="t" o:allowincell="f" style="position:absolute;margin-left:177pt;margin-top:123.6pt;width:30.7pt;height:47.95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533650</wp:posOffset>
                </wp:positionH>
                <wp:positionV relativeFrom="paragraph">
                  <wp:posOffset>1664970</wp:posOffset>
                </wp:positionV>
                <wp:extent cx="85725" cy="314325"/>
                <wp:effectExtent l="5715" t="5715" r="5080" b="5080"/>
                <wp:wrapNone/>
                <wp:docPr id="20" name="Volný tva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63" h="314325">
                              <a:moveTo>
                                <a:pt x="85863" y="0"/>
                              </a:moveTo>
                              <a:cubicBezTo>
                                <a:pt x="83787" y="16607"/>
                                <a:pt x="81022" y="79198"/>
                                <a:pt x="66813" y="104775"/>
                              </a:cubicBezTo>
                              <a:cubicBezTo>
                                <a:pt x="55694" y="124789"/>
                                <a:pt x="28713" y="161925"/>
                                <a:pt x="28713" y="161925"/>
                              </a:cubicBezTo>
                              <a:cubicBezTo>
                                <a:pt x="25538" y="184150"/>
                                <a:pt x="24236" y="206724"/>
                                <a:pt x="19188" y="228600"/>
                              </a:cubicBezTo>
                              <a:cubicBezTo>
                                <a:pt x="-2874" y="324202"/>
                                <a:pt x="138" y="251716"/>
                                <a:pt x="138" y="314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olný tvar 41" coordsize="85863,314325" path="m85863,0c83787,16607,81022,79198,66813,104775c55694,124789,28713,161925,28713,161925c25538,184150,24236,206724,19188,228600c-2874,324202,138,251716,138,314325e" stroked="t" o:allowincell="f" style="position:absolute;margin-left:199.5pt;margin-top:131.1pt;width:6.7pt;height:24.7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788795</wp:posOffset>
                </wp:positionV>
                <wp:extent cx="400050" cy="247650"/>
                <wp:effectExtent l="5080" t="5080" r="5715" b="5715"/>
                <wp:wrapNone/>
                <wp:docPr id="21" name="Volný tva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50" h="247650">
                              <a:moveTo>
                                <a:pt x="0" y="0"/>
                              </a:moveTo>
                              <a:cubicBezTo>
                                <a:pt x="15875" y="9525"/>
                                <a:pt x="33569" y="16527"/>
                                <a:pt x="47625" y="28575"/>
                              </a:cubicBezTo>
                              <a:cubicBezTo>
                                <a:pt x="102459" y="75576"/>
                                <a:pt x="29315" y="44697"/>
                                <a:pt x="95250" y="66675"/>
                              </a:cubicBezTo>
                              <a:cubicBezTo>
                                <a:pt x="112015" y="116970"/>
                                <a:pt x="96421" y="89681"/>
                                <a:pt x="161925" y="133350"/>
                              </a:cubicBezTo>
                              <a:lnTo>
                                <a:pt x="190500" y="152400"/>
                              </a:lnTo>
                              <a:cubicBezTo>
                                <a:pt x="245095" y="234292"/>
                                <a:pt x="172400" y="137920"/>
                                <a:pt x="238125" y="190500"/>
                              </a:cubicBezTo>
                              <a:cubicBezTo>
                                <a:pt x="247064" y="197651"/>
                                <a:pt x="246315" y="215455"/>
                                <a:pt x="257175" y="219075"/>
                              </a:cubicBezTo>
                              <a:cubicBezTo>
                                <a:pt x="287446" y="229165"/>
                                <a:pt x="320675" y="225425"/>
                                <a:pt x="352425" y="228600"/>
                              </a:cubicBezTo>
                              <a:cubicBezTo>
                                <a:pt x="387735" y="240370"/>
                                <a:pt x="372020" y="233635"/>
                                <a:pt x="400050" y="2476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olný tvar 42" coordsize="400050,247650" path="m0,0c15875,9525,33569,16527,47625,28575c102459,75576,29315,44697,95250,66675c112015,116970,96421,89681,161925,133350l190500,152400c245095,234292,172400,137920,238125,190500c247064,197651,246315,215455,257175,219075c287446,229165,320675,225425,352425,228600c387735,240370,372020,233635,400050,247650e" stroked="t" o:allowincell="f" style="position:absolute;margin-left:171pt;margin-top:140.85pt;width:31.45pt;height:19.45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343275</wp:posOffset>
                </wp:positionH>
                <wp:positionV relativeFrom="paragraph">
                  <wp:posOffset>3569970</wp:posOffset>
                </wp:positionV>
                <wp:extent cx="828675" cy="361950"/>
                <wp:effectExtent l="5715" t="5080" r="5080" b="5080"/>
                <wp:wrapNone/>
                <wp:docPr id="22" name="Volný tva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675" h="362152">
                              <a:moveTo>
                                <a:pt x="828675" y="0"/>
                              </a:moveTo>
                              <a:cubicBezTo>
                                <a:pt x="826303" y="474"/>
                                <a:pt x="762238" y="11240"/>
                                <a:pt x="752475" y="19050"/>
                              </a:cubicBezTo>
                              <a:cubicBezTo>
                                <a:pt x="743536" y="26201"/>
                                <a:pt x="741520" y="39530"/>
                                <a:pt x="733425" y="47625"/>
                              </a:cubicBezTo>
                              <a:cubicBezTo>
                                <a:pt x="725330" y="55720"/>
                                <a:pt x="714375" y="60325"/>
                                <a:pt x="704850" y="66675"/>
                              </a:cubicBezTo>
                              <a:cubicBezTo>
                                <a:pt x="698500" y="85725"/>
                                <a:pt x="702508" y="112686"/>
                                <a:pt x="685800" y="123825"/>
                              </a:cubicBezTo>
                              <a:cubicBezTo>
                                <a:pt x="648474" y="148709"/>
                                <a:pt x="618329" y="176046"/>
                                <a:pt x="571500" y="180975"/>
                              </a:cubicBezTo>
                              <a:lnTo>
                                <a:pt x="390525" y="200025"/>
                              </a:lnTo>
                              <a:lnTo>
                                <a:pt x="304800" y="228600"/>
                              </a:lnTo>
                              <a:cubicBezTo>
                                <a:pt x="295275" y="231775"/>
                                <a:pt x="286070" y="236156"/>
                                <a:pt x="276225" y="238125"/>
                              </a:cubicBezTo>
                              <a:cubicBezTo>
                                <a:pt x="215763" y="250217"/>
                                <a:pt x="244306" y="243723"/>
                                <a:pt x="190500" y="257175"/>
                              </a:cubicBezTo>
                              <a:cubicBezTo>
                                <a:pt x="180975" y="263525"/>
                                <a:pt x="172164" y="271105"/>
                                <a:pt x="161925" y="276225"/>
                              </a:cubicBezTo>
                              <a:cubicBezTo>
                                <a:pt x="152945" y="280715"/>
                                <a:pt x="141190" y="279478"/>
                                <a:pt x="133350" y="285750"/>
                              </a:cubicBezTo>
                              <a:cubicBezTo>
                                <a:pt x="124411" y="292901"/>
                                <a:pt x="123239" y="307174"/>
                                <a:pt x="114300" y="314325"/>
                              </a:cubicBezTo>
                              <a:cubicBezTo>
                                <a:pt x="106460" y="320597"/>
                                <a:pt x="94502" y="318974"/>
                                <a:pt x="85725" y="323850"/>
                              </a:cubicBezTo>
                              <a:cubicBezTo>
                                <a:pt x="7635" y="367234"/>
                                <a:pt x="56885" y="361950"/>
                                <a:pt x="0" y="3619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olný tvar 43" coordsize="828675,362152" path="m828675,0c826303,474,762238,11240,752475,19050c743536,26201,741520,39530,733425,47625c725330,55720,714375,60325,704850,66675c698500,85725,702508,112686,685800,123825c648474,148709,618329,176046,571500,180975l390525,200025l304800,228600c295275,231775,286070,236156,276225,238125c215763,250217,244306,243723,190500,257175c180975,263525,172164,271105,161925,276225c152945,280715,141190,279478,133350,285750c124411,292901,123239,307174,114300,314325c106460,320597,94502,318974,85725,323850c7635,367234,56885,361950,0,361950e" stroked="t" o:allowincell="f" style="position:absolute;margin-left:263.25pt;margin-top:281.1pt;width:65.2pt;height:28.45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457575</wp:posOffset>
                </wp:positionH>
                <wp:positionV relativeFrom="paragraph">
                  <wp:posOffset>3589020</wp:posOffset>
                </wp:positionV>
                <wp:extent cx="409575" cy="161925"/>
                <wp:effectExtent l="5715" t="5715" r="5080" b="4445"/>
                <wp:wrapNone/>
                <wp:docPr id="23" name="Volný tva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575" h="161998">
                              <a:moveTo>
                                <a:pt x="0" y="0"/>
                              </a:moveTo>
                              <a:cubicBezTo>
                                <a:pt x="15875" y="6350"/>
                                <a:pt x="33712" y="9112"/>
                                <a:pt x="47625" y="19050"/>
                              </a:cubicBezTo>
                              <a:cubicBezTo>
                                <a:pt x="111125" y="64407"/>
                                <a:pt x="19050" y="34018"/>
                                <a:pt x="95250" y="66675"/>
                              </a:cubicBezTo>
                              <a:cubicBezTo>
                                <a:pt x="107282" y="71832"/>
                                <a:pt x="120763" y="72604"/>
                                <a:pt x="133350" y="76200"/>
                              </a:cubicBezTo>
                              <a:cubicBezTo>
                                <a:pt x="169054" y="86401"/>
                                <a:pt x="159082" y="87806"/>
                                <a:pt x="200025" y="95250"/>
                              </a:cubicBezTo>
                              <a:cubicBezTo>
                                <a:pt x="274221" y="108740"/>
                                <a:pt x="248091" y="98097"/>
                                <a:pt x="304800" y="114300"/>
                              </a:cubicBezTo>
                              <a:cubicBezTo>
                                <a:pt x="314454" y="117058"/>
                                <a:pt x="324598" y="118949"/>
                                <a:pt x="333375" y="123825"/>
                              </a:cubicBezTo>
                              <a:cubicBezTo>
                                <a:pt x="408295" y="165447"/>
                                <a:pt x="364167" y="161925"/>
                                <a:pt x="409575" y="1619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olný tvar 44" coordsize="409575,161998" path="m0,0c15875,6350,33712,9112,47625,19050c111125,64407,19050,34018,95250,66675c107282,71832,120763,72604,133350,76200c169054,86401,159082,87806,200025,95250c274221,108740,248091,98097,304800,114300c314454,117058,324598,118949,333375,123825c408295,165447,364167,161925,409575,161925e" stroked="t" o:allowincell="f" style="position:absolute;margin-left:272.25pt;margin-top:282.6pt;width:32.2pt;height:12.7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704590</wp:posOffset>
                </wp:positionH>
                <wp:positionV relativeFrom="paragraph">
                  <wp:posOffset>3598545</wp:posOffset>
                </wp:positionV>
                <wp:extent cx="391160" cy="476250"/>
                <wp:effectExtent l="5715" t="5080" r="5715" b="5715"/>
                <wp:wrapNone/>
                <wp:docPr id="24" name="Volný tvar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128" h="476250">
                              <a:moveTo>
                                <a:pt x="19653" y="476250"/>
                              </a:moveTo>
                              <a:cubicBezTo>
                                <a:pt x="16478" y="460375"/>
                                <a:pt x="14055" y="444331"/>
                                <a:pt x="10128" y="428625"/>
                              </a:cubicBezTo>
                              <a:cubicBezTo>
                                <a:pt x="7693" y="418885"/>
                                <a:pt x="-2572" y="409575"/>
                                <a:pt x="603" y="400050"/>
                              </a:cubicBezTo>
                              <a:cubicBezTo>
                                <a:pt x="12033" y="365760"/>
                                <a:pt x="36163" y="339408"/>
                                <a:pt x="67278" y="323850"/>
                              </a:cubicBezTo>
                              <a:cubicBezTo>
                                <a:pt x="76258" y="319360"/>
                                <a:pt x="86873" y="318815"/>
                                <a:pt x="95853" y="314325"/>
                              </a:cubicBezTo>
                              <a:cubicBezTo>
                                <a:pt x="106092" y="309205"/>
                                <a:pt x="114189" y="300395"/>
                                <a:pt x="124428" y="295275"/>
                              </a:cubicBezTo>
                              <a:cubicBezTo>
                                <a:pt x="133408" y="290785"/>
                                <a:pt x="144226" y="290626"/>
                                <a:pt x="153003" y="285750"/>
                              </a:cubicBezTo>
                              <a:cubicBezTo>
                                <a:pt x="173017" y="274631"/>
                                <a:pt x="210153" y="247650"/>
                                <a:pt x="210153" y="247650"/>
                              </a:cubicBezTo>
                              <a:cubicBezTo>
                                <a:pt x="235553" y="171450"/>
                                <a:pt x="197453" y="260350"/>
                                <a:pt x="248253" y="209550"/>
                              </a:cubicBezTo>
                              <a:cubicBezTo>
                                <a:pt x="299053" y="158750"/>
                                <a:pt x="210153" y="196850"/>
                                <a:pt x="286353" y="171450"/>
                              </a:cubicBezTo>
                              <a:lnTo>
                                <a:pt x="343503" y="85725"/>
                              </a:lnTo>
                              <a:cubicBezTo>
                                <a:pt x="349853" y="76200"/>
                                <a:pt x="358933" y="68010"/>
                                <a:pt x="362553" y="57150"/>
                              </a:cubicBezTo>
                              <a:cubicBezTo>
                                <a:pt x="365728" y="47625"/>
                                <a:pt x="367588" y="37555"/>
                                <a:pt x="372078" y="28575"/>
                              </a:cubicBezTo>
                              <a:cubicBezTo>
                                <a:pt x="377198" y="18336"/>
                                <a:pt x="391128" y="0"/>
                                <a:pt x="39112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olný tvar 45" coordsize="391128,476250" path="m19653,476250c16478,460375,14055,444331,10128,428625c7693,418885,-2572,409575,603,400050c12033,365760,36163,339408,67278,323850c76258,319360,86873,318815,95853,314325c106092,309205,114189,300395,124428,295275c133408,290785,144226,290626,153003,285750c173017,274631,210153,247650,210153,247650c235553,171450,197453,260350,248253,209550c299053,158750,210153,196850,286353,171450l343503,85725c349853,76200,358933,68010,362553,57150c365728,47625,367588,37555,372078,28575c377198,18336,391128,0,391128,0e" stroked="t" o:allowincell="f" style="position:absolute;margin-left:291.7pt;margin-top:283.35pt;width:30.75pt;height:37.45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66725</wp:posOffset>
                </wp:positionH>
                <wp:positionV relativeFrom="paragraph">
                  <wp:posOffset>607695</wp:posOffset>
                </wp:positionV>
                <wp:extent cx="600075" cy="295275"/>
                <wp:effectExtent l="5715" t="5715" r="5080" b="5080"/>
                <wp:wrapNone/>
                <wp:docPr id="25" name="Volný tva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075" h="295275">
                              <a:moveTo>
                                <a:pt x="600075" y="57150"/>
                              </a:moveTo>
                              <a:cubicBezTo>
                                <a:pt x="590550" y="41275"/>
                                <a:pt x="584591" y="22616"/>
                                <a:pt x="571500" y="9525"/>
                              </a:cubicBezTo>
                              <a:cubicBezTo>
                                <a:pt x="564400" y="2425"/>
                                <a:pt x="552965" y="0"/>
                                <a:pt x="542925" y="0"/>
                              </a:cubicBezTo>
                              <a:cubicBezTo>
                                <a:pt x="488857" y="0"/>
                                <a:pt x="434975" y="6350"/>
                                <a:pt x="381000" y="9525"/>
                              </a:cubicBezTo>
                              <a:cubicBezTo>
                                <a:pt x="361950" y="15875"/>
                                <a:pt x="334989" y="11867"/>
                                <a:pt x="323850" y="28575"/>
                              </a:cubicBezTo>
                              <a:cubicBezTo>
                                <a:pt x="301689" y="61817"/>
                                <a:pt x="288166" y="90196"/>
                                <a:pt x="257175" y="114300"/>
                              </a:cubicBezTo>
                              <a:cubicBezTo>
                                <a:pt x="239103" y="128356"/>
                                <a:pt x="221745" y="145160"/>
                                <a:pt x="200025" y="152400"/>
                              </a:cubicBezTo>
                              <a:cubicBezTo>
                                <a:pt x="160590" y="165545"/>
                                <a:pt x="179804" y="156356"/>
                                <a:pt x="142875" y="180975"/>
                              </a:cubicBezTo>
                              <a:cubicBezTo>
                                <a:pt x="136525" y="190500"/>
                                <a:pt x="131920" y="201455"/>
                                <a:pt x="123825" y="209550"/>
                              </a:cubicBezTo>
                              <a:cubicBezTo>
                                <a:pt x="115730" y="217645"/>
                                <a:pt x="102401" y="219661"/>
                                <a:pt x="95250" y="228600"/>
                              </a:cubicBezTo>
                              <a:cubicBezTo>
                                <a:pt x="62483" y="269558"/>
                                <a:pt x="116451" y="249869"/>
                                <a:pt x="57150" y="276225"/>
                              </a:cubicBezTo>
                              <a:cubicBezTo>
                                <a:pt x="38800" y="284380"/>
                                <a:pt x="0" y="295275"/>
                                <a:pt x="0" y="2952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olný tvar 47" coordsize="600075,295275" path="m600075,57150c590550,41275,584591,22616,571500,9525c564400,2425,552965,0,542925,0c488857,0,434975,6350,381000,9525c361950,15875,334989,11867,323850,28575c301689,61817,288166,90196,257175,114300c239103,128356,221745,145160,200025,152400c160590,165545,179804,156356,142875,180975c136525,190500,131920,201455,123825,209550c115730,217645,102401,219661,95250,228600c62483,269558,116451,249869,57150,276225c38800,284380,0,295275,0,295275e" stroked="t" o:allowincell="f" style="position:absolute;margin-left:36.75pt;margin-top:47.85pt;width:47.2pt;height:23.2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5175</wp:posOffset>
                </wp:positionH>
                <wp:positionV relativeFrom="paragraph">
                  <wp:posOffset>4544695</wp:posOffset>
                </wp:positionV>
                <wp:extent cx="497840" cy="367665"/>
                <wp:effectExtent l="6350" t="7620" r="5080" b="27305"/>
                <wp:wrapNone/>
                <wp:docPr id="26" name="Ovál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420200">
                          <a:off x="0" y="0"/>
                          <a:ext cx="497880" cy="367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be4b48"/>
                          </a:solidFill>
                          <a:prstDash val="sysDash"/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ctr" rot="-379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48" stroked="t" o:allowincell="f" style="position:absolute;margin-left:260.25pt;margin-top:357.85pt;width:39.15pt;height:28.9pt;flip:y;mso-wrap-style:square;v-text-anchor:middle;rotation: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1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be4b48" weight="12600" dashstyle="shortdash" joinstyle="miter" endcap="flat"/>
                <v:shadow on="t" obscured="f" color="black"/>
                <w10:wrap type="none"/>
              </v:oval>
            </w:pict>
          </mc:Fallback>
        </mc:AlternateContent>
        <w:drawing>
          <wp:inline distT="0" distB="0" distL="0" distR="0">
            <wp:extent cx="4751070" cy="6054090"/>
            <wp:effectExtent l="0" t="0" r="0" b="0"/>
            <wp:docPr id="2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3330</wp:posOffset>
                </wp:positionH>
                <wp:positionV relativeFrom="paragraph">
                  <wp:posOffset>12700</wp:posOffset>
                </wp:positionV>
                <wp:extent cx="1751965" cy="51523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Kalifornský pol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Labradorský pol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Yucatán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Mississippi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Brazilská vysočina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Ohňová země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Kuba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Yukon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ljaška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Kordillery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concagua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Velká kanadská jezera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ppalačské pohoří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La Plata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Velká pánev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mazon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405.7pt;mso-wrap-distance-left:9.05pt;mso-wrap-distance-right:9.05pt;mso-wrap-distance-top:0pt;mso-wrap-distance-bottom:0pt;margin-top:1pt;mso-position-vertical-relative:text;margin-left:397.9pt;mso-position-horizontal-relative:text">
                <v:textbox>
                  <w:txbxContent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Kalifornský pol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Labradorský pol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Yucatán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Mississippi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Brazilská vysočina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Ohňová země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Kuba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Yukon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Aljaška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Kordillery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Aconcagua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Velká kanadská jezera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Appalačské pohoří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La Plata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Velká pánev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Amazonka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SHADOWXFOX.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wikimedia.commons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[online]. [cit. 6.11.2013]. Dostupný na WWW: http://commons.wikimedia.org/wiki/File:Americas_blank_map.png?uselang=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hi-IN"/>
    </w:rPr>
  </w:style>
  <w:style w:type="paragraph" w:styleId="Textbodyindent">
    <w:name w:val="Text body indent"/>
    <w:basedOn w:val="Standard"/>
    <w:qFormat/>
    <w:pPr>
      <w:spacing w:lineRule="auto" w:line="360"/>
      <w:ind w:left="900" w:hanging="54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8:16:00Z</dcterms:created>
  <dc:creator>Jolly</dc:creator>
  <dc:description/>
  <cp:keywords/>
  <dc:language>en-US</dc:language>
  <cp:lastModifiedBy>Jolly</cp:lastModifiedBy>
  <dcterms:modified xsi:type="dcterms:W3CDTF">2014-01-09T18:26:00Z</dcterms:modified>
  <cp:revision>9</cp:revision>
  <dc:subject/>
  <dc:title/>
</cp:coreProperties>
</file>