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align>center</wp:align>
            </wp:positionH>
            <wp:positionV relativeFrom="paragraph">
              <wp:posOffset>71755</wp:posOffset>
            </wp:positionV>
            <wp:extent cx="6120130" cy="1670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935" distR="114935" simplePos="0" locked="0" layoutInCell="0" allowOverlap="1" relativeHeight="21">
                <wp:simplePos x="0" y="0"/>
                <wp:positionH relativeFrom="column">
                  <wp:posOffset>538480</wp:posOffset>
                </wp:positionH>
                <wp:positionV relativeFrom="paragraph">
                  <wp:posOffset>1741805</wp:posOffset>
                </wp:positionV>
                <wp:extent cx="5652135" cy="410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13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32"/>
                                <w:szCs w:val="32"/>
                              </w:rPr>
                              <w:t>Základní škola Sedmikráska, o.p.s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</w:rPr>
                              <w:t>Bezručova 293, 756 61 Rožnov pod Radhoště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05pt;height:32.3pt;mso-wrap-distance-left:9.05pt;mso-wrap-distance-right:9.05pt;mso-wrap-distance-top:5.7pt;mso-wrap-distance-bottom:5.7pt;margin-top:137.15pt;mso-position-vertical-relative:text;margin-left:4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32"/>
                          <w:szCs w:val="32"/>
                        </w:rPr>
                        <w:t>Základní škola Sedmikráska, o.p.s.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</w:rPr>
                        <w:t>Bezručova 293, 756 61 Rožnov pod Radhoště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36"/>
          <w:szCs w:val="36"/>
        </w:rPr>
        <w:t>Střední Amerika – pracovní lis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72390" distB="72390" distL="114935" distR="114935" simplePos="0" locked="0" layoutInCell="0" allowOverlap="1" relativeHeight="22">
                <wp:simplePos x="0" y="0"/>
                <wp:positionH relativeFrom="column">
                  <wp:posOffset>948055</wp:posOffset>
                </wp:positionH>
                <wp:positionV relativeFrom="paragraph">
                  <wp:posOffset>4445</wp:posOffset>
                </wp:positionV>
                <wp:extent cx="4789170" cy="8648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170" cy="8648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</w:rPr>
                              <w:t xml:space="preserve">Autor:  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>Mgr. Jolana Sobotková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Vytvořeno: leden 2014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Název:  VY_32_INOVACE_Z_14_Regionální geografie_15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7. ročník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377.1pt;height:68.1pt;mso-wrap-distance-left:9.05pt;mso-wrap-distance-right:9.05pt;mso-wrap-distance-top:5.7pt;mso-wrap-distance-bottom:5.7pt;margin-top:0.35pt;mso-position-vertical-relative:text;margin-left:74.65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Trebuchet MS" w:ascii="Trebuchet MS" w:hAnsi="Trebuchet MS"/>
                          <w:color w:val="000000"/>
                        </w:rPr>
                        <w:t xml:space="preserve">Autor:  </w:t>
                      </w:r>
                      <w:r>
                        <w:rPr>
                          <w:rFonts w:cs="Trebuchet MS" w:ascii="Trebuchet MS" w:hAnsi="Trebuchet MS"/>
                        </w:rPr>
                        <w:t>Mgr. Jolana Sobotková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Vytvořeno: leden 2014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Název:  VY_32_INOVACE_Z_14_Regionální geografie_15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7. roční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72390" distB="72390" distL="114935" distR="114935" simplePos="0" locked="0" layoutInCell="0" allowOverlap="1" relativeHeight="23">
                <wp:simplePos x="0" y="0"/>
                <wp:positionH relativeFrom="column">
                  <wp:posOffset>1033145</wp:posOffset>
                </wp:positionH>
                <wp:positionV relativeFrom="paragraph">
                  <wp:posOffset>104775</wp:posOffset>
                </wp:positionV>
                <wp:extent cx="4568825" cy="3803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82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8"/>
                                <w:szCs w:val="28"/>
                              </w:rPr>
                              <w:t>Projekt Sedmikrásk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</w:rPr>
                              <w:t>CZ.1.07/1.4.00/21.38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5pt;height:29.95pt;mso-wrap-distance-left:9.05pt;mso-wrap-distance-right:9.05pt;mso-wrap-distance-top:5.7pt;mso-wrap-distance-bottom:5.7pt;margin-top:8.25pt;mso-position-vertical-relative:text;margin-left:8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28"/>
                          <w:szCs w:val="28"/>
                        </w:rPr>
                        <w:t>Projekt Sedmikráska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</w:rPr>
                        <w:t>CZ.1.07/1.4.00/21.38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100</wp:posOffset>
                </wp:positionV>
                <wp:extent cx="5699125" cy="22529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125" cy="225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75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Vzdělávací oblast, tematický okruh, téma vzdělávacího materiálu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8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Zeměpis, Regionální geografie, Amerika, Střední Amer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Metodický list, anotac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4" w:hRule="atLeast"/>
                              </w:trPr>
                              <w:tc>
                                <w:tcPr>
                                  <w:tcW w:w="8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acovní list, kde si žáci uvědomí, které státy patří k Střední Americe, které z nich jsou ostrovní a pevninské a jaké jsou jejich základní ekonomické a fyzickogeografické rys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V části o Kubě možno využít literatury nebo internetu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75pt;height:177.4pt;mso-wrap-distance-left:7.05pt;mso-wrap-distance-right:7.05pt;mso-wrap-distance-top:0pt;mso-wrap-distance-bottom:0pt;margin-top:3pt;mso-position-vertical-relative:text;margin-left:4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975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8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zdělávací oblast, tematický okruh, téma vzdělávacího materiálu: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8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Zeměpis, Regionální geografie, Amerika, Střední Amerika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etodický list, anotace:</w:t>
                            </w:r>
                          </w:p>
                        </w:tc>
                      </w:tr>
                      <w:tr>
                        <w:trPr>
                          <w:trHeight w:val="1614" w:hRule="atLeast"/>
                        </w:trPr>
                        <w:tc>
                          <w:tcPr>
                            <w:tcW w:w="8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covní list, kde si žáci uvědomí, které státy patří k Střední Americe, které z nich jsou ostrovní a pevninské a jaké jsou jejich základní ekonomické a fyzickogeografické rysy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V části o Kubě možno využít literatury nebo internetu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ACOVNÍ LIST</w:t>
      </w:r>
      <w:r>
        <w:rPr>
          <w:color w:val="B84747"/>
        </w:rPr>
        <w:t xml:space="preserve">  </w:t>
      </w:r>
      <w:r>
        <w:rPr/>
        <w:t xml:space="preserve">                         </w:t>
      </w:r>
      <w:r>
        <w:rPr>
          <w:b/>
          <w:bCs/>
          <w:sz w:val="36"/>
          <w:szCs w:val="36"/>
        </w:rPr>
        <w:t xml:space="preserve"> STŘEDNÍ AMER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lň do mapy státy, které se řadí k zemím střední - latinské Ameriky (bez Mexika)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655060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Zeleně zvýrazni ostrovní stá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se v této oblasti pěstuje?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těchto státech převažuje indiánské obyvatelstvo a tzv. mesticové – zjisti, kdo je mest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ůvodními obyvateli byli indiáni, byli to především  – Mayové – Aztékové – Inkové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jisti pomocí atlasu, jaké je podnebí ve střední Americe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jisti, co je MANGROVE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všechno se vyrábí z cukrové třtiny: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ým jazykem se převážně hovoří v této oblasti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ba patří k ostrovním státům – zjisti o něm několik informací</w:t>
      </w:r>
    </w:p>
    <w:p>
      <w:pPr>
        <w:pStyle w:val="Normal"/>
        <w:spacing w:lineRule="exact" w:line="340"/>
        <w:rPr/>
      </w:pPr>
      <w:r>
        <w:rPr/>
        <w:t>jaké je hlavní město:</w:t>
      </w:r>
    </w:p>
    <w:p>
      <w:pPr>
        <w:pStyle w:val="Normal"/>
        <w:spacing w:lineRule="exact" w:line="340"/>
        <w:rPr/>
      </w:pPr>
      <w:r>
        <w:rPr/>
        <w:t>jak tam vypadá politická situace:</w:t>
      </w:r>
    </w:p>
    <w:p>
      <w:pPr>
        <w:pStyle w:val="Normal"/>
        <w:spacing w:lineRule="exact" w:line="340"/>
        <w:rPr/>
      </w:pPr>
      <w:r>
        <w:rPr/>
        <w:t>které státy s Kubou udržují „kamarádské” vztahy:</w:t>
      </w:r>
    </w:p>
    <w:p>
      <w:pPr>
        <w:pStyle w:val="Normal"/>
        <w:spacing w:lineRule="exact" w:line="340"/>
        <w:rPr/>
      </w:pPr>
      <w:r>
        <w:rPr/>
        <w:t>co se na Kubě pěst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cukrová třtina vypadá – nakres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2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2" w:space="0" w:color="000000"/>
        </w:pBdr>
        <w:rPr/>
      </w:pPr>
      <w:r>
        <w:rPr>
          <w:b/>
          <w:bCs/>
          <w:color w:val="B84747"/>
          <w:sz w:val="30"/>
          <w:szCs w:val="30"/>
        </w:rPr>
        <w:t>ŘEŠENÍ</w:t>
      </w:r>
      <w:r>
        <w:rPr>
          <w:b/>
          <w:bCs/>
          <w:sz w:val="30"/>
          <w:szCs w:val="30"/>
        </w:rPr>
        <w:t xml:space="preserve"> </w:t>
      </w:r>
      <w:r>
        <w:rPr/>
        <w:t xml:space="preserve">                        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6"/>
          <w:szCs w:val="36"/>
        </w:rPr>
        <w:t>STŘEDNÍ AMER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lň do mapy státy, které se řadí k zemím střední - latinské Ameriky (bez Mexika)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655060"/>
            <wp:effectExtent l="0" t="0" r="0" b="0"/>
            <wp:wrapTopAndBottom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0550</wp:posOffset>
                </wp:positionH>
                <wp:positionV relativeFrom="paragraph">
                  <wp:posOffset>2134870</wp:posOffset>
                </wp:positionV>
                <wp:extent cx="992505" cy="3365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336550"/>
                        </a:xfrm>
                        <a:prstGeom prst="rect"/>
                        <a:solidFill>
                          <a:srgbClr val="CFE7F5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uatem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78.15pt;height:26.5pt;mso-wrap-distance-left:9.05pt;mso-wrap-distance-right:9.05pt;mso-wrap-distance-top:0pt;mso-wrap-distance-bottom:0pt;margin-top:168.1pt;mso-position-vertical-relative:text;margin-left:46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uatem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9460</wp:posOffset>
                </wp:positionH>
                <wp:positionV relativeFrom="paragraph">
                  <wp:posOffset>2134870</wp:posOffset>
                </wp:positionV>
                <wp:extent cx="908050" cy="2628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uatem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71.5pt;height:20.7pt;mso-wrap-distance-left:9.05pt;mso-wrap-distance-right:9.05pt;mso-wrap-distance-top:0pt;mso-wrap-distance-bottom:0pt;margin-top:168.1pt;mso-position-vertical-relative:text;margin-left:5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uatem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5300</wp:posOffset>
                </wp:positionH>
                <wp:positionV relativeFrom="paragraph">
                  <wp:posOffset>1828800</wp:posOffset>
                </wp:positionV>
                <wp:extent cx="601345" cy="2311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eli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7.35pt;height:18.2pt;mso-wrap-distance-left:9.05pt;mso-wrap-distance-right:9.05pt;mso-wrap-distance-top:0pt;mso-wrap-distance-bottom:0pt;margin-top:144pt;mso-position-vertical-relative:text;margin-left:13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eli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0255</wp:posOffset>
                </wp:positionH>
                <wp:positionV relativeFrom="paragraph">
                  <wp:posOffset>2188845</wp:posOffset>
                </wp:positionV>
                <wp:extent cx="876300" cy="2946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du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69pt;height:23.2pt;mso-wrap-distance-left:9.05pt;mso-wrap-distance-right:9.05pt;mso-wrap-distance-top:0pt;mso-wrap-distance-bottom:0pt;margin-top:172.35pt;mso-position-vertical-relative:text;margin-left:16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du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4595</wp:posOffset>
                </wp:positionH>
                <wp:positionV relativeFrom="paragraph">
                  <wp:posOffset>2506345</wp:posOffset>
                </wp:positionV>
                <wp:extent cx="675005" cy="25209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lva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3.15pt;height:19.85pt;mso-wrap-distance-left:9.05pt;mso-wrap-distance-right:9.05pt;mso-wrap-distance-top:0pt;mso-wrap-distance-bottom:0pt;margin-top:197.35pt;mso-position-vertical-relative:text;margin-left:9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alv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52980</wp:posOffset>
                </wp:positionH>
                <wp:positionV relativeFrom="paragraph">
                  <wp:posOffset>2559050</wp:posOffset>
                </wp:positionV>
                <wp:extent cx="758825" cy="2628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karagu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9.75pt;height:20.7pt;mso-wrap-distance-left:9.05pt;mso-wrap-distance-right:9.05pt;mso-wrap-distance-top:0pt;mso-wrap-distance-bottom:0pt;margin-top:201.5pt;mso-position-vertical-relative:text;margin-left:17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ikarag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01800</wp:posOffset>
                </wp:positionH>
                <wp:positionV relativeFrom="paragraph">
                  <wp:posOffset>3067685</wp:posOffset>
                </wp:positionV>
                <wp:extent cx="781050" cy="2413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ostar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61.5pt;height:19pt;mso-wrap-distance-left:9.05pt;mso-wrap-distance-right:9.05pt;mso-wrap-distance-top:0pt;mso-wrap-distance-bottom:0pt;margin-top:241.55pt;mso-position-vertical-relative:text;margin-left:13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ostar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5345</wp:posOffset>
                </wp:positionH>
                <wp:positionV relativeFrom="paragraph">
                  <wp:posOffset>1490345</wp:posOffset>
                </wp:positionV>
                <wp:extent cx="981710" cy="25209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252095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ominik.re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808080" strokeweight="0pt" style="position:absolute;rotation:-0;width:77.3pt;height:19.85pt;mso-wrap-distance-left:9.05pt;mso-wrap-distance-right:9.05pt;mso-wrap-distance-top:0pt;mso-wrap-distance-bottom:0pt;margin-top:117.35pt;mso-position-vertical-relative:text;margin-left:367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ominik.r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86505</wp:posOffset>
                </wp:positionH>
                <wp:positionV relativeFrom="paragraph">
                  <wp:posOffset>1617345</wp:posOffset>
                </wp:positionV>
                <wp:extent cx="474345" cy="2628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2628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ai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808080" strokeweight="0pt" style="position:absolute;rotation:-0;width:37.35pt;height:20.7pt;mso-wrap-distance-left:9.05pt;mso-wrap-distance-right:9.05pt;mso-wrap-distance-top:0pt;mso-wrap-distance-bottom:0pt;margin-top:127.35pt;mso-position-vertical-relative:text;margin-left:298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ai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54095</wp:posOffset>
                </wp:positionH>
                <wp:positionV relativeFrom="paragraph">
                  <wp:posOffset>1109345</wp:posOffset>
                </wp:positionV>
                <wp:extent cx="568960" cy="27305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2730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u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808080" strokeweight="0pt" style="position:absolute;rotation:-0;width:44.8pt;height:21.5pt;mso-wrap-distance-left:9.05pt;mso-wrap-distance-right:9.05pt;mso-wrap-distance-top:0pt;mso-wrap-distance-bottom:0pt;margin-top:87.35pt;mso-position-vertical-relative:text;margin-left:279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65755</wp:posOffset>
                </wp:positionH>
                <wp:positionV relativeFrom="paragraph">
                  <wp:posOffset>1765300</wp:posOffset>
                </wp:positionV>
                <wp:extent cx="728345" cy="2628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2628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amaj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808080" strokeweight="0pt" style="position:absolute;rotation:-0;width:57.35pt;height:20.7pt;mso-wrap-distance-left:9.05pt;mso-wrap-distance-right:9.05pt;mso-wrap-distance-top:0pt;mso-wrap-distance-bottom:0pt;margin-top:139pt;mso-position-vertical-relative:text;margin-left:225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amaj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4210</wp:posOffset>
                </wp:positionH>
                <wp:positionV relativeFrom="paragraph">
                  <wp:posOffset>3162935</wp:posOffset>
                </wp:positionV>
                <wp:extent cx="654685" cy="25590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n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.55pt;height:20.15pt;mso-wrap-distance-left:9.05pt;mso-wrap-distance-right:9.05pt;mso-wrap-distance-top:0pt;mso-wrap-distance-bottom:0pt;margin-top:249.05pt;mso-position-vertical-relative:text;margin-left:25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n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4005</wp:posOffset>
                </wp:positionH>
                <wp:positionV relativeFrom="paragraph">
                  <wp:posOffset>1812290</wp:posOffset>
                </wp:positionV>
                <wp:extent cx="707390" cy="25209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252095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rtorik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808080" strokeweight="0pt" style="position:absolute;rotation:-0;width:55.7pt;height:19.85pt;mso-wrap-distance-left:9.05pt;mso-wrap-distance-right:9.05pt;mso-wrap-distance-top:0pt;mso-wrap-distance-bottom:0pt;margin-top:142.7pt;mso-position-vertical-relative:text;margin-left:423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rtori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Zeleně zvýrazni ostrovní stá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se v této oblasti pěstuje?.....</w:t>
      </w:r>
      <w:r>
        <w:rPr>
          <w:color w:val="B84747"/>
        </w:rPr>
        <w:t>.banány, ananas, cukrová třtina, kávovník, kakaovník</w:t>
      </w:r>
      <w:r>
        <w:rPr/>
        <w:t xml:space="preserve"> 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těchto státech převažuje indiánské obyvatelstvo a tzv. mesticové – zjisti, kdo je mestic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>
          <w:color w:val="B84747"/>
        </w:rPr>
        <w:t>příslušník rasy vzniklé smíšením genů původního domorodého obyvatele a Evropana (Španěla)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8585</wp:posOffset>
                </wp:positionV>
                <wp:extent cx="635000" cy="285750"/>
                <wp:effectExtent l="8890" t="8890" r="8890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3" h="793">
                              <a:moveTo>
                                <a:pt x="1692" y="241"/>
                              </a:moveTo>
                              <a:lnTo>
                                <a:pt x="1674" y="224"/>
                              </a:lnTo>
                              <a:lnTo>
                                <a:pt x="1654" y="206"/>
                              </a:lnTo>
                              <a:lnTo>
                                <a:pt x="1632" y="189"/>
                              </a:lnTo>
                              <a:lnTo>
                                <a:pt x="1608" y="172"/>
                              </a:lnTo>
                              <a:lnTo>
                                <a:pt x="1583" y="157"/>
                              </a:lnTo>
                              <a:lnTo>
                                <a:pt x="1555" y="141"/>
                              </a:lnTo>
                              <a:lnTo>
                                <a:pt x="1526" y="126"/>
                              </a:lnTo>
                              <a:lnTo>
                                <a:pt x="1496" y="112"/>
                              </a:lnTo>
                              <a:lnTo>
                                <a:pt x="1464" y="99"/>
                              </a:lnTo>
                              <a:lnTo>
                                <a:pt x="1430" y="86"/>
                              </a:lnTo>
                              <a:lnTo>
                                <a:pt x="1395" y="74"/>
                              </a:lnTo>
                              <a:lnTo>
                                <a:pt x="1359" y="63"/>
                              </a:lnTo>
                              <a:lnTo>
                                <a:pt x="1322" y="53"/>
                              </a:lnTo>
                              <a:lnTo>
                                <a:pt x="1283" y="44"/>
                              </a:lnTo>
                              <a:lnTo>
                                <a:pt x="1244" y="35"/>
                              </a:lnTo>
                              <a:lnTo>
                                <a:pt x="1204" y="27"/>
                              </a:lnTo>
                              <a:lnTo>
                                <a:pt x="1162" y="21"/>
                              </a:lnTo>
                              <a:lnTo>
                                <a:pt x="1121" y="15"/>
                              </a:lnTo>
                              <a:lnTo>
                                <a:pt x="1078" y="10"/>
                              </a:lnTo>
                              <a:lnTo>
                                <a:pt x="1035" y="6"/>
                              </a:lnTo>
                              <a:lnTo>
                                <a:pt x="992" y="3"/>
                              </a:lnTo>
                              <a:lnTo>
                                <a:pt x="948" y="1"/>
                              </a:lnTo>
                              <a:lnTo>
                                <a:pt x="905" y="0"/>
                              </a:lnTo>
                              <a:lnTo>
                                <a:pt x="861" y="0"/>
                              </a:lnTo>
                              <a:lnTo>
                                <a:pt x="817" y="1"/>
                              </a:lnTo>
                              <a:lnTo>
                                <a:pt x="774" y="3"/>
                              </a:lnTo>
                              <a:lnTo>
                                <a:pt x="730" y="6"/>
                              </a:lnTo>
                              <a:lnTo>
                                <a:pt x="687" y="10"/>
                              </a:lnTo>
                              <a:lnTo>
                                <a:pt x="645" y="14"/>
                              </a:lnTo>
                              <a:lnTo>
                                <a:pt x="603" y="20"/>
                              </a:lnTo>
                              <a:lnTo>
                                <a:pt x="562" y="27"/>
                              </a:lnTo>
                              <a:lnTo>
                                <a:pt x="522" y="34"/>
                              </a:lnTo>
                              <a:lnTo>
                                <a:pt x="482" y="43"/>
                              </a:lnTo>
                              <a:lnTo>
                                <a:pt x="444" y="52"/>
                              </a:lnTo>
                              <a:lnTo>
                                <a:pt x="406" y="62"/>
                              </a:lnTo>
                              <a:lnTo>
                                <a:pt x="370" y="73"/>
                              </a:lnTo>
                              <a:lnTo>
                                <a:pt x="335" y="85"/>
                              </a:lnTo>
                              <a:lnTo>
                                <a:pt x="301" y="98"/>
                              </a:lnTo>
                              <a:lnTo>
                                <a:pt x="269" y="111"/>
                              </a:lnTo>
                              <a:lnTo>
                                <a:pt x="238" y="125"/>
                              </a:lnTo>
                              <a:lnTo>
                                <a:pt x="209" y="140"/>
                              </a:lnTo>
                              <a:lnTo>
                                <a:pt x="182" y="155"/>
                              </a:lnTo>
                              <a:lnTo>
                                <a:pt x="156" y="171"/>
                              </a:lnTo>
                              <a:lnTo>
                                <a:pt x="132" y="188"/>
                              </a:lnTo>
                              <a:lnTo>
                                <a:pt x="110" y="205"/>
                              </a:lnTo>
                              <a:lnTo>
                                <a:pt x="90" y="222"/>
                              </a:lnTo>
                              <a:lnTo>
                                <a:pt x="71" y="240"/>
                              </a:lnTo>
                              <a:lnTo>
                                <a:pt x="55" y="258"/>
                              </a:lnTo>
                              <a:lnTo>
                                <a:pt x="41" y="277"/>
                              </a:lnTo>
                              <a:lnTo>
                                <a:pt x="29" y="296"/>
                              </a:lnTo>
                              <a:lnTo>
                                <a:pt x="19" y="315"/>
                              </a:lnTo>
                              <a:lnTo>
                                <a:pt x="11" y="334"/>
                              </a:lnTo>
                              <a:lnTo>
                                <a:pt x="5" y="354"/>
                              </a:lnTo>
                              <a:lnTo>
                                <a:pt x="1" y="373"/>
                              </a:lnTo>
                              <a:lnTo>
                                <a:pt x="0" y="393"/>
                              </a:lnTo>
                              <a:lnTo>
                                <a:pt x="1" y="413"/>
                              </a:lnTo>
                              <a:lnTo>
                                <a:pt x="4" y="432"/>
                              </a:lnTo>
                              <a:lnTo>
                                <a:pt x="9" y="452"/>
                              </a:lnTo>
                              <a:lnTo>
                                <a:pt x="16" y="471"/>
                              </a:lnTo>
                              <a:lnTo>
                                <a:pt x="25" y="490"/>
                              </a:lnTo>
                              <a:lnTo>
                                <a:pt x="37" y="509"/>
                              </a:lnTo>
                              <a:lnTo>
                                <a:pt x="50" y="528"/>
                              </a:lnTo>
                              <a:lnTo>
                                <a:pt x="66" y="546"/>
                              </a:lnTo>
                              <a:lnTo>
                                <a:pt x="84" y="564"/>
                              </a:lnTo>
                              <a:lnTo>
                                <a:pt x="103" y="582"/>
                              </a:lnTo>
                              <a:lnTo>
                                <a:pt x="125" y="599"/>
                              </a:lnTo>
                              <a:lnTo>
                                <a:pt x="148" y="616"/>
                              </a:lnTo>
                              <a:lnTo>
                                <a:pt x="173" y="632"/>
                              </a:lnTo>
                              <a:lnTo>
                                <a:pt x="200" y="647"/>
                              </a:lnTo>
                              <a:lnTo>
                                <a:pt x="229" y="662"/>
                              </a:lnTo>
                              <a:lnTo>
                                <a:pt x="259" y="677"/>
                              </a:lnTo>
                              <a:lnTo>
                                <a:pt x="291" y="690"/>
                              </a:lnTo>
                              <a:lnTo>
                                <a:pt x="324" y="703"/>
                              </a:lnTo>
                              <a:lnTo>
                                <a:pt x="359" y="715"/>
                              </a:lnTo>
                              <a:lnTo>
                                <a:pt x="395" y="726"/>
                              </a:lnTo>
                              <a:lnTo>
                                <a:pt x="432" y="737"/>
                              </a:lnTo>
                              <a:lnTo>
                                <a:pt x="470" y="746"/>
                              </a:lnTo>
                              <a:lnTo>
                                <a:pt x="509" y="755"/>
                              </a:lnTo>
                              <a:lnTo>
                                <a:pt x="549" y="763"/>
                              </a:lnTo>
                              <a:lnTo>
                                <a:pt x="590" y="770"/>
                              </a:lnTo>
                              <a:lnTo>
                                <a:pt x="632" y="776"/>
                              </a:lnTo>
                              <a:lnTo>
                                <a:pt x="674" y="781"/>
                              </a:lnTo>
                              <a:lnTo>
                                <a:pt x="717" y="785"/>
                              </a:lnTo>
                              <a:lnTo>
                                <a:pt x="760" y="788"/>
                              </a:lnTo>
                              <a:lnTo>
                                <a:pt x="804" y="790"/>
                              </a:lnTo>
                              <a:lnTo>
                                <a:pt x="847" y="792"/>
                              </a:lnTo>
                              <a:lnTo>
                                <a:pt x="891" y="792"/>
                              </a:lnTo>
                              <a:lnTo>
                                <a:pt x="935" y="791"/>
                              </a:lnTo>
                              <a:lnTo>
                                <a:pt x="979" y="790"/>
                              </a:lnTo>
                              <a:lnTo>
                                <a:pt x="1022" y="787"/>
                              </a:lnTo>
                              <a:lnTo>
                                <a:pt x="1065" y="783"/>
                              </a:lnTo>
                              <a:lnTo>
                                <a:pt x="1107" y="779"/>
                              </a:lnTo>
                              <a:lnTo>
                                <a:pt x="1149" y="773"/>
                              </a:lnTo>
                              <a:lnTo>
                                <a:pt x="1191" y="767"/>
                              </a:lnTo>
                              <a:lnTo>
                                <a:pt x="1231" y="759"/>
                              </a:lnTo>
                              <a:lnTo>
                                <a:pt x="1271" y="751"/>
                              </a:lnTo>
                              <a:lnTo>
                                <a:pt x="1310" y="742"/>
                              </a:lnTo>
                              <a:lnTo>
                                <a:pt x="1348" y="732"/>
                              </a:lnTo>
                              <a:lnTo>
                                <a:pt x="1384" y="721"/>
                              </a:lnTo>
                              <a:lnTo>
                                <a:pt x="1419" y="709"/>
                              </a:lnTo>
                              <a:lnTo>
                                <a:pt x="1453" y="697"/>
                              </a:lnTo>
                              <a:lnTo>
                                <a:pt x="1486" y="684"/>
                              </a:lnTo>
                              <a:lnTo>
                                <a:pt x="1517" y="670"/>
                              </a:lnTo>
                              <a:lnTo>
                                <a:pt x="1547" y="655"/>
                              </a:lnTo>
                              <a:lnTo>
                                <a:pt x="1574" y="640"/>
                              </a:lnTo>
                              <a:lnTo>
                                <a:pt x="1601" y="625"/>
                              </a:lnTo>
                              <a:lnTo>
                                <a:pt x="1625" y="608"/>
                              </a:lnTo>
                              <a:lnTo>
                                <a:pt x="1647" y="591"/>
                              </a:lnTo>
                              <a:lnTo>
                                <a:pt x="1668" y="574"/>
                              </a:lnTo>
                              <a:lnTo>
                                <a:pt x="1687" y="556"/>
                              </a:lnTo>
                              <a:lnTo>
                                <a:pt x="1703" y="538"/>
                              </a:lnTo>
                              <a:lnTo>
                                <a:pt x="1718" y="519"/>
                              </a:lnTo>
                              <a:lnTo>
                                <a:pt x="1731" y="501"/>
                              </a:lnTo>
                              <a:lnTo>
                                <a:pt x="1741" y="482"/>
                              </a:lnTo>
                              <a:lnTo>
                                <a:pt x="1750" y="462"/>
                              </a:lnTo>
                              <a:lnTo>
                                <a:pt x="1756" y="443"/>
                              </a:lnTo>
                              <a:lnTo>
                                <a:pt x="1760" y="423"/>
                              </a:lnTo>
                              <a:lnTo>
                                <a:pt x="1762" y="403"/>
                              </a:lnTo>
                              <a:lnTo>
                                <a:pt x="1762" y="384"/>
                              </a:lnTo>
                              <a:lnTo>
                                <a:pt x="1759" y="364"/>
                              </a:lnTo>
                              <a:lnTo>
                                <a:pt x="1755" y="345"/>
                              </a:lnTo>
                              <a:lnTo>
                                <a:pt x="1748" y="325"/>
                              </a:lnTo>
                              <a:lnTo>
                                <a:pt x="1739" y="306"/>
                              </a:lnTo>
                              <a:lnTo>
                                <a:pt x="1728" y="287"/>
                              </a:lnTo>
                              <a:lnTo>
                                <a:pt x="1715" y="268"/>
                              </a:lnTo>
                              <a:lnTo>
                                <a:pt x="1700" y="250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3,793" path="m1692,241l1674,224l1654,206l1632,189l1608,172l1583,157l1555,141l1526,126l1496,112l1464,99l1430,86l1395,74l1359,63l1322,53l1283,44l1244,35l1204,27l1162,21l1121,15l1078,10l1035,6l992,3l948,1l905,0l861,0l817,1l774,3l730,6l687,10l645,14l603,20l562,27l522,34l482,43l444,52l406,62l370,73l335,85l301,98l269,111l238,125l209,140l182,155l156,171l132,188l110,205l90,222l71,240l55,258l41,277l29,296l19,315l11,334l5,354l1,373l0,393l1,413l4,432l9,452l16,471l25,490l37,509l50,528l66,546l84,564l103,582l125,599l148,616l173,632l200,647l229,662l259,677l291,690l324,703l359,715l395,726l432,737l470,746l509,755l549,763l590,770l632,776l674,781l717,785l760,788l804,790l847,792l891,792l935,791l979,790l1022,787l1065,783l1107,779l1149,773l1191,767l1231,759l1271,751l1310,742l1348,732l1384,721l1419,709l1453,697l1486,684l1517,670l1547,655l1574,640l1601,625l1625,608l1647,591l1668,574l1687,556l1703,538l1718,519l1731,501l1741,482l1750,462l1756,443l1760,423l1762,403l1762,384l1759,364l1755,345l1748,325l1739,306l1728,287l1715,268l1700,250e" stroked="t" o:allowincell="f" style="position:absolute;margin-left:256.4pt;margin-top:8.55pt;width:49.95pt;height:22.45pt;mso-wrap-style:none;v-text-anchor:middle">
                <v:fill o:detectmouseclick="t" on="false"/>
                <v:stroke color="maroon" weight="17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5575</wp:posOffset>
                </wp:positionH>
                <wp:positionV relativeFrom="paragraph">
                  <wp:posOffset>114300</wp:posOffset>
                </wp:positionV>
                <wp:extent cx="635000" cy="285750"/>
                <wp:effectExtent l="5715" t="5715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3" h="793">
                              <a:moveTo>
                                <a:pt x="1692" y="241"/>
                              </a:moveTo>
                              <a:lnTo>
                                <a:pt x="1674" y="224"/>
                              </a:lnTo>
                              <a:lnTo>
                                <a:pt x="1654" y="206"/>
                              </a:lnTo>
                              <a:lnTo>
                                <a:pt x="1632" y="189"/>
                              </a:lnTo>
                              <a:lnTo>
                                <a:pt x="1608" y="172"/>
                              </a:lnTo>
                              <a:lnTo>
                                <a:pt x="1583" y="157"/>
                              </a:lnTo>
                              <a:lnTo>
                                <a:pt x="1555" y="141"/>
                              </a:lnTo>
                              <a:lnTo>
                                <a:pt x="1526" y="126"/>
                              </a:lnTo>
                              <a:lnTo>
                                <a:pt x="1496" y="112"/>
                              </a:lnTo>
                              <a:lnTo>
                                <a:pt x="1464" y="99"/>
                              </a:lnTo>
                              <a:lnTo>
                                <a:pt x="1430" y="86"/>
                              </a:lnTo>
                              <a:lnTo>
                                <a:pt x="1395" y="74"/>
                              </a:lnTo>
                              <a:lnTo>
                                <a:pt x="1359" y="63"/>
                              </a:lnTo>
                              <a:lnTo>
                                <a:pt x="1322" y="53"/>
                              </a:lnTo>
                              <a:lnTo>
                                <a:pt x="1283" y="44"/>
                              </a:lnTo>
                              <a:lnTo>
                                <a:pt x="1244" y="35"/>
                              </a:lnTo>
                              <a:lnTo>
                                <a:pt x="1204" y="27"/>
                              </a:lnTo>
                              <a:lnTo>
                                <a:pt x="1162" y="21"/>
                              </a:lnTo>
                              <a:lnTo>
                                <a:pt x="1121" y="15"/>
                              </a:lnTo>
                              <a:lnTo>
                                <a:pt x="1078" y="10"/>
                              </a:lnTo>
                              <a:lnTo>
                                <a:pt x="1035" y="6"/>
                              </a:lnTo>
                              <a:lnTo>
                                <a:pt x="992" y="3"/>
                              </a:lnTo>
                              <a:lnTo>
                                <a:pt x="948" y="1"/>
                              </a:lnTo>
                              <a:lnTo>
                                <a:pt x="905" y="0"/>
                              </a:lnTo>
                              <a:lnTo>
                                <a:pt x="861" y="0"/>
                              </a:lnTo>
                              <a:lnTo>
                                <a:pt x="817" y="1"/>
                              </a:lnTo>
                              <a:lnTo>
                                <a:pt x="774" y="3"/>
                              </a:lnTo>
                              <a:lnTo>
                                <a:pt x="730" y="6"/>
                              </a:lnTo>
                              <a:lnTo>
                                <a:pt x="687" y="10"/>
                              </a:lnTo>
                              <a:lnTo>
                                <a:pt x="645" y="14"/>
                              </a:lnTo>
                              <a:lnTo>
                                <a:pt x="603" y="20"/>
                              </a:lnTo>
                              <a:lnTo>
                                <a:pt x="562" y="27"/>
                              </a:lnTo>
                              <a:lnTo>
                                <a:pt x="522" y="34"/>
                              </a:lnTo>
                              <a:lnTo>
                                <a:pt x="482" y="43"/>
                              </a:lnTo>
                              <a:lnTo>
                                <a:pt x="444" y="52"/>
                              </a:lnTo>
                              <a:lnTo>
                                <a:pt x="406" y="62"/>
                              </a:lnTo>
                              <a:lnTo>
                                <a:pt x="370" y="73"/>
                              </a:lnTo>
                              <a:lnTo>
                                <a:pt x="335" y="85"/>
                              </a:lnTo>
                              <a:lnTo>
                                <a:pt x="301" y="98"/>
                              </a:lnTo>
                              <a:lnTo>
                                <a:pt x="269" y="111"/>
                              </a:lnTo>
                              <a:lnTo>
                                <a:pt x="238" y="125"/>
                              </a:lnTo>
                              <a:lnTo>
                                <a:pt x="209" y="140"/>
                              </a:lnTo>
                              <a:lnTo>
                                <a:pt x="182" y="155"/>
                              </a:lnTo>
                              <a:lnTo>
                                <a:pt x="156" y="171"/>
                              </a:lnTo>
                              <a:lnTo>
                                <a:pt x="132" y="188"/>
                              </a:lnTo>
                              <a:lnTo>
                                <a:pt x="110" y="205"/>
                              </a:lnTo>
                              <a:lnTo>
                                <a:pt x="90" y="222"/>
                              </a:lnTo>
                              <a:lnTo>
                                <a:pt x="71" y="240"/>
                              </a:lnTo>
                              <a:lnTo>
                                <a:pt x="55" y="258"/>
                              </a:lnTo>
                              <a:lnTo>
                                <a:pt x="41" y="277"/>
                              </a:lnTo>
                              <a:lnTo>
                                <a:pt x="29" y="296"/>
                              </a:lnTo>
                              <a:lnTo>
                                <a:pt x="19" y="315"/>
                              </a:lnTo>
                              <a:lnTo>
                                <a:pt x="11" y="334"/>
                              </a:lnTo>
                              <a:lnTo>
                                <a:pt x="5" y="354"/>
                              </a:lnTo>
                              <a:lnTo>
                                <a:pt x="1" y="373"/>
                              </a:lnTo>
                              <a:lnTo>
                                <a:pt x="0" y="393"/>
                              </a:lnTo>
                              <a:lnTo>
                                <a:pt x="1" y="413"/>
                              </a:lnTo>
                              <a:lnTo>
                                <a:pt x="4" y="432"/>
                              </a:lnTo>
                              <a:lnTo>
                                <a:pt x="9" y="452"/>
                              </a:lnTo>
                              <a:lnTo>
                                <a:pt x="16" y="471"/>
                              </a:lnTo>
                              <a:lnTo>
                                <a:pt x="25" y="490"/>
                              </a:lnTo>
                              <a:lnTo>
                                <a:pt x="37" y="509"/>
                              </a:lnTo>
                              <a:lnTo>
                                <a:pt x="50" y="528"/>
                              </a:lnTo>
                              <a:lnTo>
                                <a:pt x="66" y="546"/>
                              </a:lnTo>
                              <a:lnTo>
                                <a:pt x="84" y="564"/>
                              </a:lnTo>
                              <a:lnTo>
                                <a:pt x="103" y="582"/>
                              </a:lnTo>
                              <a:lnTo>
                                <a:pt x="125" y="599"/>
                              </a:lnTo>
                              <a:lnTo>
                                <a:pt x="148" y="616"/>
                              </a:lnTo>
                              <a:lnTo>
                                <a:pt x="173" y="632"/>
                              </a:lnTo>
                              <a:lnTo>
                                <a:pt x="200" y="647"/>
                              </a:lnTo>
                              <a:lnTo>
                                <a:pt x="229" y="662"/>
                              </a:lnTo>
                              <a:lnTo>
                                <a:pt x="259" y="677"/>
                              </a:lnTo>
                              <a:lnTo>
                                <a:pt x="291" y="690"/>
                              </a:lnTo>
                              <a:lnTo>
                                <a:pt x="324" y="703"/>
                              </a:lnTo>
                              <a:lnTo>
                                <a:pt x="359" y="715"/>
                              </a:lnTo>
                              <a:lnTo>
                                <a:pt x="395" y="726"/>
                              </a:lnTo>
                              <a:lnTo>
                                <a:pt x="432" y="737"/>
                              </a:lnTo>
                              <a:lnTo>
                                <a:pt x="470" y="746"/>
                              </a:lnTo>
                              <a:lnTo>
                                <a:pt x="509" y="755"/>
                              </a:lnTo>
                              <a:lnTo>
                                <a:pt x="549" y="763"/>
                              </a:lnTo>
                              <a:lnTo>
                                <a:pt x="590" y="770"/>
                              </a:lnTo>
                              <a:lnTo>
                                <a:pt x="632" y="776"/>
                              </a:lnTo>
                              <a:lnTo>
                                <a:pt x="674" y="781"/>
                              </a:lnTo>
                              <a:lnTo>
                                <a:pt x="717" y="785"/>
                              </a:lnTo>
                              <a:lnTo>
                                <a:pt x="760" y="788"/>
                              </a:lnTo>
                              <a:lnTo>
                                <a:pt x="804" y="790"/>
                              </a:lnTo>
                              <a:lnTo>
                                <a:pt x="847" y="792"/>
                              </a:lnTo>
                              <a:lnTo>
                                <a:pt x="891" y="792"/>
                              </a:lnTo>
                              <a:lnTo>
                                <a:pt x="935" y="791"/>
                              </a:lnTo>
                              <a:lnTo>
                                <a:pt x="979" y="790"/>
                              </a:lnTo>
                              <a:lnTo>
                                <a:pt x="1022" y="787"/>
                              </a:lnTo>
                              <a:lnTo>
                                <a:pt x="1065" y="783"/>
                              </a:lnTo>
                              <a:lnTo>
                                <a:pt x="1107" y="779"/>
                              </a:lnTo>
                              <a:lnTo>
                                <a:pt x="1149" y="773"/>
                              </a:lnTo>
                              <a:lnTo>
                                <a:pt x="1191" y="767"/>
                              </a:lnTo>
                              <a:lnTo>
                                <a:pt x="1231" y="759"/>
                              </a:lnTo>
                              <a:lnTo>
                                <a:pt x="1271" y="751"/>
                              </a:lnTo>
                              <a:lnTo>
                                <a:pt x="1310" y="742"/>
                              </a:lnTo>
                              <a:lnTo>
                                <a:pt x="1348" y="732"/>
                              </a:lnTo>
                              <a:lnTo>
                                <a:pt x="1384" y="721"/>
                              </a:lnTo>
                              <a:lnTo>
                                <a:pt x="1419" y="709"/>
                              </a:lnTo>
                              <a:lnTo>
                                <a:pt x="1453" y="697"/>
                              </a:lnTo>
                              <a:lnTo>
                                <a:pt x="1486" y="684"/>
                              </a:lnTo>
                              <a:lnTo>
                                <a:pt x="1517" y="670"/>
                              </a:lnTo>
                              <a:lnTo>
                                <a:pt x="1547" y="655"/>
                              </a:lnTo>
                              <a:lnTo>
                                <a:pt x="1574" y="640"/>
                              </a:lnTo>
                              <a:lnTo>
                                <a:pt x="1601" y="625"/>
                              </a:lnTo>
                              <a:lnTo>
                                <a:pt x="1625" y="608"/>
                              </a:lnTo>
                              <a:lnTo>
                                <a:pt x="1647" y="591"/>
                              </a:lnTo>
                              <a:lnTo>
                                <a:pt x="1668" y="574"/>
                              </a:lnTo>
                              <a:lnTo>
                                <a:pt x="1687" y="556"/>
                              </a:lnTo>
                              <a:lnTo>
                                <a:pt x="1703" y="538"/>
                              </a:lnTo>
                              <a:lnTo>
                                <a:pt x="1718" y="519"/>
                              </a:lnTo>
                              <a:lnTo>
                                <a:pt x="1731" y="501"/>
                              </a:lnTo>
                              <a:lnTo>
                                <a:pt x="1741" y="482"/>
                              </a:lnTo>
                              <a:lnTo>
                                <a:pt x="1750" y="462"/>
                              </a:lnTo>
                              <a:lnTo>
                                <a:pt x="1756" y="443"/>
                              </a:lnTo>
                              <a:lnTo>
                                <a:pt x="1760" y="423"/>
                              </a:lnTo>
                              <a:lnTo>
                                <a:pt x="1762" y="403"/>
                              </a:lnTo>
                              <a:lnTo>
                                <a:pt x="1762" y="384"/>
                              </a:lnTo>
                              <a:lnTo>
                                <a:pt x="1759" y="364"/>
                              </a:lnTo>
                              <a:lnTo>
                                <a:pt x="1755" y="345"/>
                              </a:lnTo>
                              <a:lnTo>
                                <a:pt x="1748" y="325"/>
                              </a:lnTo>
                              <a:lnTo>
                                <a:pt x="1739" y="306"/>
                              </a:lnTo>
                              <a:lnTo>
                                <a:pt x="1728" y="287"/>
                              </a:lnTo>
                              <a:lnTo>
                                <a:pt x="1715" y="268"/>
                              </a:lnTo>
                              <a:lnTo>
                                <a:pt x="1700" y="25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8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3,793" path="m1692,241l1674,224l1654,206l1632,189l1608,172l1583,157l1555,141l1526,126l1496,112l1464,99l1430,86l1395,74l1359,63l1322,53l1283,44l1244,35l1204,27l1162,21l1121,15l1078,10l1035,6l992,3l948,1l905,0l861,0l817,1l774,3l730,6l687,10l645,14l603,20l562,27l522,34l482,43l444,52l406,62l370,73l335,85l301,98l269,111l238,125l209,140l182,155l156,171l132,188l110,205l90,222l71,240l55,258l41,277l29,296l19,315l11,334l5,354l1,373l0,393l1,413l4,432l9,452l16,471l25,490l37,509l50,528l66,546l84,564l103,582l125,599l148,616l173,632l200,647l229,662l259,677l291,690l324,703l359,715l395,726l432,737l470,746l509,755l549,763l590,770l632,776l674,781l717,785l760,788l804,790l847,792l891,792l935,791l979,790l1022,787l1065,783l1107,779l1149,773l1191,767l1231,759l1271,751l1310,742l1348,732l1384,721l1419,709l1453,697l1486,684l1517,670l1547,655l1574,640l1601,625l1625,608l1647,591l1668,574l1687,556l1703,538l1718,519l1731,501l1741,482l1750,462l1756,443l1760,423l1762,403l1762,384l1759,364l1755,345l1748,325l1739,306l1728,287l1715,268l1700,250e" stroked="t" o:allowincell="f" style="position:absolute;margin-left:312.25pt;margin-top:9pt;width:49.95pt;height:22.45pt;mso-wrap-style:none;v-text-anchor:middle">
                <v:fill o:detectmouseclick="t" on="false"/>
                <v:stroke color="maroon" weight="1080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Původními obyvateli byli indiáni, byli to především  – Mayové – Aztékové – Inkové 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jisti pomocí atlasu, jaké je podnebí ve střední Americe....</w:t>
      </w:r>
      <w:r>
        <w:rPr>
          <w:color w:val="B84747"/>
        </w:rPr>
        <w:t>subtropické až tropické, poměrně dost srážek</w:t>
      </w:r>
      <w:r>
        <w:rPr/>
        <w:t>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jisti, co je MANGROVE.....</w:t>
      </w:r>
      <w:r>
        <w:rPr>
          <w:color w:val="B84747"/>
        </w:rPr>
        <w:t>porosty pobřežních oblastí, které díky vzdušným kořenům jsou schopny žít na suchu, ale i při vyšší hladině vody</w:t>
      </w:r>
    </w:p>
    <w:p>
      <w:pPr>
        <w:pStyle w:val="Normal"/>
        <w:rPr/>
      </w:pPr>
      <w:r>
        <w:rPr/>
        <w:t xml:space="preserve">Co všechno se vyrábí z cukrové třtiny:... </w:t>
      </w:r>
      <w:r>
        <w:rPr>
          <w:color w:val="B84747"/>
        </w:rPr>
        <w:t>třtinový cukr, alkohol, melasa, krmivo, papír</w:t>
      </w:r>
    </w:p>
    <w:p>
      <w:pPr>
        <w:pStyle w:val="Normal"/>
        <w:rPr/>
      </w:pPr>
      <w:r>
        <w:rPr/>
        <w:t>Jakým jazykem se převážně hovoří v této oblasti........</w:t>
      </w:r>
      <w:r>
        <w:rPr>
          <w:color w:val="B84747"/>
        </w:rPr>
        <w:t>španělsky</w:t>
      </w:r>
      <w:r>
        <w:rPr/>
        <w:t>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ba patří k ostrovním státům – zjisti o něm několik informací</w:t>
      </w:r>
    </w:p>
    <w:p>
      <w:pPr>
        <w:pStyle w:val="Normal"/>
        <w:spacing w:lineRule="exact" w:line="340"/>
        <w:rPr/>
      </w:pPr>
      <w:r>
        <w:rPr/>
        <w:t xml:space="preserve">jaké je hlavní město a počet obyvatel:    </w:t>
      </w:r>
      <w:r>
        <w:rPr>
          <w:color w:val="B84747"/>
        </w:rPr>
        <w:t>Havana (La Habana),  přes 11 milionů</w:t>
      </w:r>
    </w:p>
    <w:p>
      <w:pPr>
        <w:pStyle w:val="Normal"/>
        <w:spacing w:lineRule="exact" w:line="340"/>
        <w:rPr/>
      </w:pPr>
      <w:r>
        <w:rPr/>
        <w:t>jak tam vypadá politická situace:</w:t>
      </w:r>
      <w:r>
        <w:rPr>
          <w:color w:val="B84747"/>
        </w:rPr>
        <w:t xml:space="preserve"> totalitní stát – vládne jen jedna strana – komunistická, politická i občanská nesvoboda, cenzura</w:t>
      </w:r>
    </w:p>
    <w:p>
      <w:pPr>
        <w:pStyle w:val="Normal"/>
        <w:spacing w:lineRule="exact" w:line="340"/>
        <w:rPr/>
      </w:pPr>
      <w:r>
        <w:rPr/>
        <w:t xml:space="preserve">které státy s Kubou udržují „kamarádské” vztahy: </w:t>
      </w:r>
      <w:r>
        <w:rPr>
          <w:color w:val="B84747"/>
        </w:rPr>
        <w:t>Venezuela, Čína, Bolívie</w:t>
      </w:r>
    </w:p>
    <w:p>
      <w:pPr>
        <w:pStyle w:val="Normal"/>
        <w:spacing w:lineRule="exact" w:line="340"/>
        <w:rPr/>
      </w:pPr>
      <w:r>
        <w:rPr/>
        <w:t xml:space="preserve">co se na Kubě pěstuje: </w:t>
      </w:r>
      <w:r>
        <w:rPr>
          <w:color w:val="B84747"/>
        </w:rPr>
        <w:t>cukrová třtina, tabák,</w:t>
      </w:r>
      <w:r>
        <w:rPr/>
        <w:t xml:space="preserve"> </w:t>
      </w:r>
      <w:r>
        <w:rPr>
          <w:color w:val="B84747"/>
        </w:rPr>
        <w:t>káva, citrusy, banány</w:t>
      </w:r>
      <w:r>
        <w:rPr/>
        <w:t xml:space="preserve">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cukrová třtina vypadá – nakres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333333"/>
          <w:sz w:val="20"/>
          <w:szCs w:val="20"/>
        </w:rPr>
        <w:t>TENTOTWO. </w:t>
      </w:r>
      <w:r>
        <w:rPr>
          <w:rFonts w:cs="Arial" w:ascii="Arial" w:hAnsi="Arial"/>
          <w:i/>
          <w:color w:val="333333"/>
          <w:sz w:val="20"/>
          <w:szCs w:val="20"/>
        </w:rPr>
        <w:t>wikimedia.commons</w:t>
      </w:r>
      <w:r>
        <w:rPr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[online]. [cit. 2.1.2014]. Dostupný na WWW: http://commons.wikimedia.org/wiki/File:Middle_America_location_map.svg?uselang=cs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683" w:right="640" w:gutter="0" w:header="0" w:top="450" w:footer="0" w:bottom="5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Kresba">
    <w:name w:val="Kresba"/>
    <w:basedOn w:val="Popisek"/>
    <w:qFormat/>
    <w:pPr/>
    <w:rPr/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ＭＳ 明朝" w:cs="Times New Roman"/>
      <w:sz w:val="24"/>
      <w:szCs w:val="24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5:40:00Z</dcterms:created>
  <dc:creator/>
  <dc:description/>
  <cp:keywords/>
  <dc:language>en-US</dc:language>
  <cp:lastModifiedBy>Jolly</cp:lastModifiedBy>
  <dcterms:modified xsi:type="dcterms:W3CDTF">2014-01-12T19:21:00Z</dcterms:modified>
  <cp:revision>4</cp:revision>
  <dc:subject/>
  <dc:title/>
</cp:coreProperties>
</file>